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喜欢听的古典音乐传统中国乐器演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喜欢听的古典音乐</w:t>
      </w:r>
      <w:r>
        <w:rPr>
          <w:sz w:val="32"/>
          <w:szCs w:val="32"/>
        </w:rPr>
        <w:t>&lt;/p&gt;&lt;p&gt;&lt;img src="/static-img/hqz0HgYTVsOSJIDkjw9bvvRr-W1kd8EX-tStaXdp7kMea85E8KQm7RhIQJhmPRP9.png"&gt;&lt;/p&gt;&lt;p&gt;</w:t>
      </w:r>
      <w:r>
        <w:rPr>
          <w:sz w:val="32"/>
          <w:szCs w:val="32"/>
        </w:rPr>
        <w:t>为什么选择古典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时代，人们总是追求新鲜和现代。然而，对于那些寻找精神安宁、内心平静的人来说，古典音乐是一种最好的选择。它不仅能够带给我们美妙的声音，还能让我们的心灵得到洗礼。</w:t>
      </w:r>
      <w:r>
        <w:rPr>
          <w:sz w:val="32"/>
          <w:szCs w:val="32"/>
        </w:rPr>
        <w:t>&lt;/p&gt;&lt;p&gt;&lt;img src="/static-img/ao63KGh7vlibzDU8JfxYRvRr-W1kd8EX-tStaXdp7kPpWWU1nQ7B5091JdOo4KM8PwkFfujL4GTx9k61wFO0NAbeYxzC4g6hnY0N_JpnXrb9QzKv30ntH8o1QzvPTROG0mMdNxAe7vu2hocvNjgdt9NMtax18yX7chbztNK9eCKJH9FK0w4-RrlkdQSt8wAYx6Fa6pJGW1EYF_CFrepegw.jpg"&gt;&lt;/p&gt;&lt;p&gt;</w:t>
      </w:r>
      <w:r>
        <w:rPr>
          <w:sz w:val="32"/>
          <w:szCs w:val="32"/>
        </w:rPr>
        <w:t>老子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，是中国历史上著名的哲学家，他创立了道教，并著有《道德经》这部重要著作。他生活在一个充满战争和动荡的时代，所以他提倡的是一种超脱尘世、顺应自然的生活方式。这与古典音乐中那种宁静、悠长的情感非常吻合。</w:t>
      </w:r>
      <w:r>
        <w:rPr>
          <w:sz w:val="32"/>
          <w:szCs w:val="32"/>
        </w:rPr>
        <w:t>&lt;/p&gt;&lt;p&gt;&lt;img src="/static-img/K9mp3dk8ZS2Ud5EtPK_tf_Rr-W1kd8EX-tStaXdp7kPpWWU1nQ7B5091JdOo4KM8PwkFfujL4GTx9k61wFO0NAbeYxzC4g6hnY0N_JpnXrb9QzKv30ntH8o1QzvPTROG0mMdNxAe7vu2hocvNjgdt9NMtax18yX7chbztNK9eCKJH9FK0w4-RrlkdQSt8wAYx6Fa6pJGW1EYF_CFrepegw.jpg"&gt;&lt;/p&gt;&lt;p&gt;</w:t>
      </w:r>
      <w:r>
        <w:rPr>
          <w:sz w:val="32"/>
          <w:szCs w:val="32"/>
        </w:rPr>
        <w:t>传统乐器演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体验到老子喜欢听的感觉，我们就必须去了解那些他可能会听到的一些传统乐器，比如筝、瑟或者笛。这些乐器都有着悠久的历史，每一笔每一划都是对过去文化的一种致敬。而当它们被精准地弹奏出来时，它们就像是穿越时空来到我们身边，让人仿佛回到了那个遥远而又神秘的地方。</w:t>
      </w:r>
      <w:r>
        <w:rPr>
          <w:sz w:val="32"/>
          <w:szCs w:val="32"/>
        </w:rPr>
        <w:t>&lt;/p&gt;&lt;p&gt;&lt;img src="/static-img/ekntp7Z6i_911dDh1YstTfRr-W1kd8EX-tStaXdp7kPpWWU1nQ7B5091JdOo4KM8PwkFfujL4GTx9k61wFO0NAbeYxzC4g6hnY0N_JpnXrb9QzKv30ntH8o1QzvPTROG0mMdNxAe7vu2hocvNjgdt9NMtax18yX7chbztNK9eCKJH9FK0w4-RrlkdQSt8wAYx6Fa6pJGW1EYF_CFrepegw.jpg"&gt;&lt;/p&gt;&lt;p&gt;</w:t>
      </w:r>
      <w:r>
        <w:rPr>
          <w:sz w:val="32"/>
          <w:szCs w:val="32"/>
        </w:rPr>
        <w:t>旋律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一种传统乐器，它们所产生的声音都具有很高的艺术价值。比如，筝琴上的轻抚，就像是在夜晚轻轻拂过水面一样平静；瑟音中的变化则像是在春天里花儿绽放一般多变。但这种变化并非随意，而是经过千年的积淀形成了一套严谨且深邃的情感表达系统，这正是为什么说它能够触动人心。</w:t>
      </w:r>
      <w:r>
        <w:rPr>
          <w:sz w:val="32"/>
          <w:szCs w:val="32"/>
        </w:rPr>
        <w:t>&lt;/p&gt;&lt;p&gt;&lt;img src="/static-img/XCYBhG-vWQsbvZCa0kBeN_Rr-W1kd8EX-tStaXdp7kPpWWU1nQ7B5091JdOo4KM8PwkFfujL4GTx9k61wFO0NAbeYxzC4g6hnY0N_JpnXrb9QzKv30ntH8o1QzvPTROG0mMdNxAe7vu2hocvNjgdt9NMtax18yX7chbztNK9eCKJH9FK0w4-RrlkdQSt8wAYx6Fa6pJGW1EYF_CFrepegw.jpg"&gt;&lt;/p&gt;&lt;p&gt;</w:t>
      </w:r>
      <w:r>
        <w:rPr>
          <w:sz w:val="32"/>
          <w:szCs w:val="32"/>
        </w:rPr>
        <w:t>节奏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和韵律对于任何形式的音乐来说都是至关重要的一部分。在古典音乐中，节奏通常由主调或伴唱来支配，而韵律则通过长短不同的音符长度来表现。一旦这些元素融入一起，就能形成一种令人难以抗拒的心理影响，使人感到放松甚至还能进入一种超脱现实状态，这正符合老子的那份追求内心平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今天想要为那个伟大的思想家准备一场特别的演出，那么首先要做的是研究他的作品和生活环境，然后根据他的喜好挑选一些适合他的曲目，最终将其呈现在一个宁静而庄重的地方，如寺庙或山林之中。当现场响起悠扬优美的声音时，或许可以想象一下那位大师微笑着享受这样的美妙时光，即使隔了千年，也能感受到彼此之间的情感交流。此刻，不管你身处何方，都似乎回到了那个崇尚自然、淡泊明志的人间仙境。</w:t>
      </w:r>
      <w:r>
        <w:rPr>
          <w:sz w:val="32"/>
          <w:szCs w:val="32"/>
        </w:rPr>
        <w:t>&lt;/p&gt;&lt;p&gt;&lt;a href = "/doc/657365-</w:t>
      </w:r>
      <w:r>
        <w:rPr>
          <w:sz w:val="32"/>
          <w:szCs w:val="32"/>
        </w:rPr>
        <w:t>老子喜欢听的古典音乐传统中国乐器演奏</w:t>
      </w:r>
      <w:r>
        <w:rPr>
          <w:sz w:val="32"/>
          <w:szCs w:val="32"/>
        </w:rPr>
        <w:t>.doc" rel="alternate" download="657365-</w:t>
      </w:r>
      <w:r>
        <w:rPr>
          <w:sz w:val="32"/>
          <w:szCs w:val="32"/>
        </w:rPr>
        <w:t>老子喜欢听的古典音乐传统中国乐器演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