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传统建筑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之美学构图</w:t>
      </w:r>
      <w:r>
        <w:rPr>
          <w:sz w:val="32"/>
          <w:szCs w:val="32"/>
        </w:rPr>
        <w:t>&lt;/p&gt;&lt;p&gt;&lt;img src="/static-img/_0j-OTv6TSV22REST_wVO89HbbqDE310cqC-RzWBwVxTrs7NZIJK50QY9YDAP7h_.jpg"&gt;&lt;/p&gt;&lt;p&gt;</w:t>
      </w:r>
      <w:r>
        <w:rPr>
          <w:sz w:val="32"/>
          <w:szCs w:val="32"/>
        </w:rPr>
        <w:t>国模沟沟的建筑设计不仅体现了中国传统建筑的审美趣味，还巧妙地融合了自然环境，形成了一种独特的视觉冲击。其曲线流畅、比例和谐，是一幅生动的人文景观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技艺与工艺品质</w:t>
      </w:r>
      <w:r>
        <w:rPr>
          <w:sz w:val="32"/>
          <w:szCs w:val="32"/>
        </w:rPr>
        <w:t>&lt;/p&gt;&lt;p&gt;&lt;img src="/static-img/-V8XnUGT9nKwnzbVyp4X_M9HbbqDE310cqC-RzWBwVxrf-UwucmDURIEQedoJ7HFrWPMLultA2bpFo2zUe5KTbNX_iX4XbBRhit1DdvelCyQw8kUTOUy4nUdFHC41CAhcft6SUILtm7w4sgCkXVVByVvug1S2QiY2WzrM9WSpX0.jpg"&gt;&lt;/p&gt;&lt;p&gt;</w:t>
      </w:r>
      <w:r>
        <w:rPr>
          <w:sz w:val="32"/>
          <w:szCs w:val="32"/>
        </w:rPr>
        <w:t>在国模沟沟中，我们可以看到中国古代建筑师们精湛的手工艺和高超的建造技艺。每一砖一瓦都透露出他们对质量和细节处理的严谨态度，这些都是中华文化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记忆与文化交流</w:t>
      </w:r>
      <w:r>
        <w:rPr>
          <w:sz w:val="32"/>
          <w:szCs w:val="32"/>
        </w:rPr>
        <w:t>&lt;/p&gt;&lt;p&gt;&lt;img src="/static-img/Hjxv7F0gJgdgm1Eyii4t1c9HbbqDE310cqC-RzWBwVxrf-UwucmDURIEQedoJ7HFrWPMLultA2bpFo2zUe5KTbNX_iX4XbBRhit1DdvelCyQw8kUTOUy4nUdFHC41CAhcft6SUILtm7w4sgCkXVVByVvug1S2QiY2WzrM9WSpX0.jpg"&gt;&lt;/p&gt;&lt;p&gt;</w:t>
      </w:r>
      <w:r>
        <w:rPr>
          <w:sz w:val="32"/>
          <w:szCs w:val="32"/>
        </w:rPr>
        <w:t>国模沟沟作为一个集聚点，不仅是人们生活、工作和休闲的地方，也是人类历史记忆与文化交流的一个重要载体。在这里，可以感受到不同时代人对美好生活追求的心愿，以及各民族之间相互学习相互借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与可持续发展</w:t>
      </w:r>
      <w:r>
        <w:rPr>
          <w:sz w:val="32"/>
          <w:szCs w:val="32"/>
        </w:rPr>
        <w:t>&lt;/p&gt;&lt;p&gt;&lt;img src="/static-img/FkerJE34w8k3FFBdfgfLwM9HbbqDE310cqC-RzWBwVxrf-UwucmDURIEQedoJ7HFrWPMLultA2bpFo2zUe5KTbNX_iX4XbBRhit1DdvelCyQw8kUTOUy4nUdFHC41CAhcft6SUILtm7w4sgCkXVVByVvug1S2QiY2WzrM9WSpX0.jpg"&gt;&lt;/p&gt;&lt;p&gt;</w:t>
      </w:r>
      <w:r>
        <w:rPr>
          <w:sz w:val="32"/>
          <w:szCs w:val="32"/>
        </w:rPr>
        <w:t>国模沟沟在设计上充分考虑到自然生态平衡，通过绿化带、水系系统等手段，有效地减少了城市建设对环境影响。这不仅提升了居住质量，也为推广绿色环保理念提供了实践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功能性与公共空间布局</w:t>
      </w:r>
      <w:r>
        <w:rPr>
          <w:sz w:val="32"/>
          <w:szCs w:val="32"/>
        </w:rPr>
        <w:t>&lt;/p&gt;&lt;p&gt;&lt;img src="/static-img/s5j3H9Cdko2nQNpgr_efDs9HbbqDE310cqC-RzWBwVxrf-UwucmDURIEQedoJ7HFrWPMLultA2bpFo2zUe5KTbNX_iX4XbBRhit1DdvelCyQw8kUTOUy4nUdFHC41CAhcft6SUILtm7w4sgCkXVVByVvug1S2QiY2WzrM9WSpX0.png"&gt;&lt;/p&gt;&lt;p&gt;</w:t>
      </w:r>
      <w:r>
        <w:rPr>
          <w:sz w:val="32"/>
          <w:szCs w:val="32"/>
        </w:rPr>
        <w:t>这里的公共空间布局既符合现代人的需求，又保持着传统文化特色。它为居民提供了一处放松身心、交流思想的地方，同时也成为展示地方特色活动场所，为社会增添了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典型的国有土地利用模式，国模溝溝具有极高的地标意义，它承载着深厚的人文底蕴，对于培养新时代青年的民族自信也是非常有益处。此外，在面向未来时，更应注重创新发展，让这一宝贵资源更好地服务于人民群众。</w:t>
      </w:r>
      <w:r>
        <w:rPr>
          <w:sz w:val="32"/>
          <w:szCs w:val="32"/>
        </w:rPr>
        <w:t>&lt;/p&gt;&lt;p&gt;&lt;a href = "/doc/657557-</w:t>
      </w:r>
      <w:r>
        <w:rPr>
          <w:sz w:val="32"/>
          <w:szCs w:val="32"/>
        </w:rPr>
        <w:t>国模沟沟探索中国传统建筑的艺术与智慧</w:t>
      </w:r>
      <w:r>
        <w:rPr>
          <w:sz w:val="32"/>
          <w:szCs w:val="32"/>
        </w:rPr>
        <w:t>.doc" rel="alternate" download="657557-</w:t>
      </w:r>
      <w:r>
        <w:rPr>
          <w:sz w:val="32"/>
          <w:szCs w:val="32"/>
        </w:rPr>
        <w:t>国模沟沟探索中国传统建筑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