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的魅力韩国高清视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的魅力：韩国高清视频深度解析</w:t>
      </w:r>
      <w:r>
        <w:rPr>
          <w:sz w:val="32"/>
          <w:szCs w:val="32"/>
        </w:rPr>
        <w:t>&lt;/p&gt;&lt;p&gt;&lt;img src="/static-img/2FB1KNySeEml7mvEBie_WrpuX8Pvgcvkk6pLBirjTXXfFExlcbZ6mx0Kru4cQSDP.jpg"&gt;&lt;/p&gt;&lt;p&gt;</w:t>
      </w:r>
      <w:r>
        <w:rPr>
          <w:sz w:val="32"/>
          <w:szCs w:val="32"/>
        </w:rPr>
        <w:t>无人区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边境地带，自然界展现出一番独特的风貌。高山、广阔草原和宁静湖泊在这里交织成一幅生动的画卷，无声却有力的诉说着地球的生命力。通过观看这些地方高清视频，我们可以感受到大自然赋予给人类的情感和力量。</w:t>
      </w:r>
      <w:r>
        <w:rPr>
          <w:sz w:val="32"/>
          <w:szCs w:val="32"/>
        </w:rPr>
        <w:t>&lt;/p&gt;&lt;p&gt;&lt;img src="/static-img/ejtAhbU4W1nlqiCupOrwILpuX8Pvgcvkk6pLBirjTXXvctWjGETDggDczhHBML7hr14LVuQHK-CQvXirOYDGwLL0EV_TwwTtlPoPRLjHXpg.jpg"&gt;&lt;/p&gt;&lt;p&gt;</w:t>
      </w:r>
      <w:r>
        <w:rPr>
          <w:sz w:val="32"/>
          <w:szCs w:val="32"/>
        </w:rPr>
        <w:t>韩国无人区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韩国无人区中也蕴含着丰富的人文资源。我们可以在这里发现传统民俗、历史遗迹以及当代艺术创作，这些都是对一个国家文化底蕴的一种展示。在观看这些地方制作的高清视频时，我们不仅能够欣赏到壮丽的地理风光，还能体会到地域文化的多样性。</w:t>
      </w:r>
      <w:r>
        <w:rPr>
          <w:sz w:val="32"/>
          <w:szCs w:val="32"/>
        </w:rPr>
        <w:t>&lt;/p&gt;&lt;p&gt;&lt;img src="/static-img/_Tynb2cvPkRhZg48jZHcb7puX8Pvgcvkk6pLBirjTXXvctWjGETDggDczhHBML7hr14LVuQHK-CQvXirOYDGwLL0EV_TwwTtlPoPRLjHXpg.jpg"&gt;&lt;/p&gt;&lt;p&gt;</w:t>
      </w:r>
      <w:r>
        <w:rPr>
          <w:sz w:val="32"/>
          <w:szCs w:val="32"/>
        </w:rPr>
        <w:t>高清摄影技术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使得拍摄和呈现这种特殊环境成为可能，它捕捉到了每一个角落细节，让观众仿佛置身其中。这不仅是一项技术上的突破，更是对视觉艺术的一个新的尝试，使得观众能够更真实地感受那片土地的心跳。</w:t>
      </w:r>
      <w:r>
        <w:rPr>
          <w:sz w:val="32"/>
          <w:szCs w:val="32"/>
        </w:rPr>
        <w:t>&lt;/p&gt;&lt;p&gt;&lt;img src="/static-img/gUe30gRfryOgd1obmgSiNLpuX8Pvgcvkk6pLBirjTXXvctWjGETDggDczhHBML7hr14LVuQHK-CQvXirOYDGwLL0EV_TwwTtlPoPRLjHXpg.jpg"&gt;&lt;/p&gt;&lt;p&gt;</w:t>
      </w:r>
      <w:r>
        <w:rPr>
          <w:sz w:val="32"/>
          <w:szCs w:val="32"/>
        </w:rPr>
        <w:t>观看高质量内容带来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、高帧率、高色彩饱和度等因素共同作用下，观者被吸入了一个全新世界。在这个过程中，不仅是眼睛被震撼，而是心灵也获得了一次旅行。此刻，你仿佛已经踏上了前往那些遥远角落旅程，只需坐在家中的沙发上，就能享受一次探险般的心情体验。</w:t>
      </w:r>
      <w:r>
        <w:rPr>
          <w:sz w:val="32"/>
          <w:szCs w:val="32"/>
        </w:rPr>
        <w:t>&lt;/p&gt;&lt;p&gt;&lt;img src="/static-img/VG1yMSstfm7mGKLTqKlOrLpuX8Pvgcvkk6pLBirjTXXvctWjGETDggDczhHBML7hr14LVuQHK-CQvXirOYDGwLL0EV_TwwTtlPoPRLjHXpg.jpg"&gt;&lt;/p&gt;&lt;p&gt;</w:t>
      </w:r>
      <w:r>
        <w:rPr>
          <w:sz w:val="32"/>
          <w:szCs w:val="32"/>
        </w:rPr>
        <w:t>无人区如何反映社会价值取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记录了不同地区无人区域生活状态的高品质视频，可以见识到全球各地对于保护环境、推广绿色生活方式以及尊重野生动物生存空间等社会价值取向。在这样的背景下，每个人的行动都显得尤为重要，因为它们共同构成了维护地球可持续发展所必需的一部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如何影响我们的视觉消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无人机摄像头、大型移动相机等先进设备不断涌现，它们将极大地提升未来的影像制作水平。而这，也意味着我们将能够看到更加精确细致、高质量且具有创意性的作品。这一切都预示着未来人们对于视觉消费品质需求将会越来越高，对于创作者而言，这是一个前所未有的挑战也是机遇。</w:t>
      </w:r>
      <w:r>
        <w:rPr>
          <w:sz w:val="32"/>
          <w:szCs w:val="32"/>
        </w:rPr>
        <w:t>&lt;/p&gt;&lt;p&gt;&lt;a href = "/doc/657596-</w:t>
      </w:r>
      <w:r>
        <w:rPr>
          <w:sz w:val="32"/>
          <w:szCs w:val="32"/>
        </w:rPr>
        <w:t>探索无人区的魅力韩国高清视频深度解析</w:t>
      </w:r>
      <w:r>
        <w:rPr>
          <w:sz w:val="32"/>
          <w:szCs w:val="32"/>
        </w:rPr>
        <w:t>.doc" rel="alternate" download="657596-</w:t>
      </w:r>
      <w:r>
        <w:rPr>
          <w:sz w:val="32"/>
          <w:szCs w:val="32"/>
        </w:rPr>
        <w:t>探索无人区的魅力韩国高清视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