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验室压滤机精准筛选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科学研究中，实验室压滤机扮演着至关重要的角色。它不仅仅是一个简单的设备，而是一种精确控制和操作的工具，有助于科学家们在化学、生物学等领域进行各种复杂实验。以下是关于实验室压滤机的一些关键点。</w:t>
      </w:r>
      <w:r>
        <w:rPr>
          <w:sz w:val="32"/>
          <w:szCs w:val="32"/>
        </w:rPr>
        <w:t>&lt;/p&gt;&lt;p&gt;&lt;img src="/static-img/QNcADsiizRPw37vaRGDfuk6Ofiqktns_RwQSyE4mZCWlAHZTqgYT-tc3OBYsj1xJ.png"&gt;&lt;/p&gt;&lt;p&gt;</w:t>
      </w:r>
      <w:r>
        <w:rPr>
          <w:sz w:val="32"/>
          <w:szCs w:val="32"/>
        </w:rPr>
        <w:t>应用广泛性</w:t>
      </w:r>
      <w:r>
        <w:rPr>
          <w:sz w:val="32"/>
          <w:szCs w:val="32"/>
        </w:rPr>
        <w:t>&lt;/p&gt;&lt;p&gt;</w:t>
      </w:r>
      <w:r>
        <w:rPr>
          <w:sz w:val="32"/>
          <w:szCs w:val="32"/>
        </w:rPr>
        <w:t>实验室压滤机能够处理各种样本，无论是在分子生物学中对</w:t>
      </w:r>
      <w:r>
        <w:rPr>
          <w:sz w:val="32"/>
          <w:szCs w:val="32"/>
        </w:rPr>
        <w:t>DNA</w:t>
      </w:r>
      <w:r>
        <w:rPr>
          <w:sz w:val="32"/>
          <w:szCs w:val="32"/>
        </w:rPr>
        <w:t>或</w:t>
      </w:r>
      <w:r>
        <w:rPr>
          <w:sz w:val="32"/>
          <w:szCs w:val="32"/>
        </w:rPr>
        <w:t>RNA</w:t>
      </w:r>
      <w:r>
        <w:rPr>
          <w:sz w:val="32"/>
          <w:szCs w:val="32"/>
        </w:rPr>
        <w:t>进行纯化，还是在有机合成中过滤出高纯度的溶液，它都能提供稳定的、高效率的筛选效果。这使得它成为许多科研项目不可或缺的一部分。</w:t>
      </w:r>
      <w:r>
        <w:rPr>
          <w:sz w:val="32"/>
          <w:szCs w:val="32"/>
        </w:rPr>
        <w:t>&lt;/p&gt;&lt;p&gt;&lt;img src="/static-img/ucRAG7dVNe24kbTzWojptU6Ofiqktns_RwQSyE4mZCXuTxoBdbJsu9mHQRwpRIfyrPWaRpSwIpg4GOnmkUdbk2UJG62SzDreXJVfR5Re7oVVU6gxbQjCGvTt_4lsg_pOyolzGH1hAjShn31CGu8zzVzIf0MFmROKLgDWKqP7YJGGF8G0t0znXbD_jB0zeTwPM_Vv_A7W5ctqWLJjHhn6Qug_PlnbnMylQWUbM18CF1M.png"&gt;&lt;/p&gt;&lt;p&gt;</w:t>
      </w:r>
      <w:r>
        <w:rPr>
          <w:sz w:val="32"/>
          <w:szCs w:val="32"/>
        </w:rPr>
        <w:t>设计与结构</w:t>
      </w:r>
      <w:r>
        <w:rPr>
          <w:sz w:val="32"/>
          <w:szCs w:val="32"/>
        </w:rPr>
        <w:t>&lt;/p&gt;&lt;p&gt;</w:t>
      </w:r>
      <w:r>
        <w:rPr>
          <w:sz w:val="32"/>
          <w:szCs w:val="32"/>
        </w:rPr>
        <w:t>实验室压滤机通常由多个部分组成，其中包括主体容器、过滤膜以及驱动系统。其设计考虑到了安全性和易用性，以便用户能够轻松地更换过滤膜并调整操作参数。此外，这些设备也经常配备了温度控制功能，以适应不同条件下的筛选需求。</w:t>
      </w:r>
      <w:r>
        <w:rPr>
          <w:sz w:val="32"/>
          <w:szCs w:val="32"/>
        </w:rPr>
        <w:t>&lt;/p&gt;&lt;p&gt;&lt;img src="/static-img/uisW8PPtdghuxJ2WrWgBxU6Ofiqktns_RwQSyE4mZCXuTxoBdbJsu9mHQRwpRIfyrPWaRpSwIpg4GOnmkUdbk2UJG62SzDreXJVfR5Re7oVVU6gxbQjCGvTt_4lsg_pOyolzGH1hAjShn31CGu8zzVzIf0MFmROKLgDWKqP7YJGGF8G0t0znXbD_jB0zeTwPM_Vv_A7W5ctqWLJjHhn6Qug_PlnbnMylQWUbM18CF1M.png"&gt;&lt;/p&gt;&lt;p&gt;</w:t>
      </w:r>
      <w:r>
        <w:rPr>
          <w:sz w:val="32"/>
          <w:szCs w:val="32"/>
        </w:rPr>
        <w:t>操作简便</w:t>
      </w:r>
      <w:r>
        <w:rPr>
          <w:sz w:val="32"/>
          <w:szCs w:val="32"/>
        </w:rPr>
        <w:t>&lt;/p&gt;&lt;p&gt;</w:t>
      </w:r>
      <w:r>
        <w:rPr>
          <w:sz w:val="32"/>
          <w:szCs w:val="32"/>
        </w:rPr>
        <w:t>使用实验室压力过滤器非常直观，操作者只需将样品加到过滤模上，然后通过调节机械装置来施加一定量的压力，使液体通过纸质或其他材料进行渗透，从而实现目标物质（如溶剂）的去除。这一过程对于需要高纯度产品的研究来说至关重要。</w:t>
      </w:r>
      <w:r>
        <w:rPr>
          <w:sz w:val="32"/>
          <w:szCs w:val="32"/>
        </w:rPr>
        <w:t>&lt;/p&gt;&lt;p&gt;&lt;img src="/static-img/SyKOzqgIBCCd4qR0p5dUo06Ofiqktns_RwQSyE4mZCXuTxoBdbJsu9mHQRwpRIfyrPWaRpSwIpg4GOnmkUdbk2UJG62SzDreXJVfR5Re7oVVU6gxbQjCGvTt_4lsg_pOyolzGH1hAjShn31CGu8zzVzIf0MFmROKLgDWKqP7YJGGF8G0t0znXbD_jB0zeTwPM_Vv_A7W5ctqWLJjHhn6Qug_PlnbnMylQWUbM18CF1M.png"&gt;&lt;/p&gt;&lt;p&gt;</w:t>
      </w:r>
      <w:r>
        <w:rPr>
          <w:sz w:val="32"/>
          <w:szCs w:val="32"/>
        </w:rPr>
        <w:t>清洁与维护</w:t>
      </w:r>
      <w:r>
        <w:rPr>
          <w:sz w:val="32"/>
          <w:szCs w:val="32"/>
        </w:rPr>
        <w:t>&lt;/p&gt;&lt;p&gt;</w:t>
      </w:r>
      <w:r>
        <w:rPr>
          <w:sz w:val="32"/>
          <w:szCs w:val="32"/>
        </w:rPr>
        <w:t>在使用完毕后，对实验室压力过滤器进行彻底清洁是必要步骤之一。这样做可以防止交叉污染，并确保下一次使用时保持最佳性能。此外定期检查并更换磨损部件也是维护工作中的重要环节，可以延长设备寿命并提高其效率。</w:t>
      </w:r>
      <w:r>
        <w:rPr>
          <w:sz w:val="32"/>
          <w:szCs w:val="32"/>
        </w:rPr>
        <w:t>&lt;/p&gt;&lt;p&gt;&lt;img src="/static-img/P9_SeN9ru5oO7rZWW9_gB06Ofiqktns_RwQSyE4mZCXuTxoBdbJsu9mHQRwpRIfyrPWaRpSwIpg4GOnmkUdbk2UJG62SzDreXJVfR5Re7oVVU6gxbQjCGvTt_4lsg_pOyolzGH1hAjShn31CGu8zzVzIf0MFmROKLgDWKqP7YJGGF8G0t0znXbD_jB0zeTwPM_Vv_A7W5ctqWLJjHhn6Qug_PlnbnMylQWUbM18CF1M.png"&gt;&lt;/p&gt;&lt;p&gt;</w:t>
      </w:r>
      <w:r>
        <w:rPr>
          <w:sz w:val="32"/>
          <w:szCs w:val="32"/>
        </w:rPr>
        <w:t>技术创新</w:t>
      </w:r>
      <w:r>
        <w:rPr>
          <w:sz w:val="32"/>
          <w:szCs w:val="32"/>
        </w:rPr>
        <w:t>&lt;/p&gt;&lt;p&gt;</w:t>
      </w:r>
      <w:r>
        <w:rPr>
          <w:sz w:val="32"/>
          <w:szCs w:val="32"/>
        </w:rPr>
        <w:t>随着科技发展，现代实验室超声波蒸发干燥仪不断推陈出新，其设计变得更加先进和智能化。而且，不同类型和尺寸的大型装备也逐渐被开发出来以满足不同规模研究机构对大容量加工需求。在这些方面，人们正致力于创造出既实用又经济高效的解决方案。</w:t>
      </w:r>
      <w:r>
        <w:rPr>
          <w:sz w:val="32"/>
          <w:szCs w:val="32"/>
        </w:rPr>
        <w:t>&lt;/p&gt;&lt;p&gt;</w:t>
      </w:r>
      <w:r>
        <w:rPr>
          <w:sz w:val="32"/>
          <w:szCs w:val="32"/>
        </w:rPr>
        <w:t>教育培训</w:t>
      </w:r>
      <w:r>
        <w:rPr>
          <w:sz w:val="32"/>
          <w:szCs w:val="32"/>
        </w:rPr>
        <w:t>&lt;/p&gt;&lt;p&gt;</w:t>
      </w:r>
      <w:r>
        <w:rPr>
          <w:sz w:val="32"/>
          <w:szCs w:val="32"/>
        </w:rPr>
        <w:t>为了确保所有参与科研人员都能正确地运用这项技术，各大学院和研究所都会定期举办有关如何选择合适型号、正确安装配置及日常维护等方面的小课程。在这些课程中，一般会包含理论讲解、实际操作练习以及故障排除技巧，为未来的科研活动奠定坚实基础。</w:t>
      </w:r>
      <w:r>
        <w:rPr>
          <w:sz w:val="32"/>
          <w:szCs w:val="32"/>
        </w:rPr>
        <w:t>&lt;/p&gt;&lt;p&gt;</w:t>
      </w:r>
      <w:r>
        <w:rPr>
          <w:sz w:val="32"/>
          <w:szCs w:val="32"/>
        </w:rPr>
        <w:t>总之，随着科技进步与日俱增，我们可以预见到未来更多基于精密筛选原理所开发出的新型试验设备将会改变我们的科研环境，将继续推动我们探索未知领域，让人类一步接近真理。</w:t>
      </w:r>
      <w:r>
        <w:rPr>
          <w:sz w:val="32"/>
          <w:szCs w:val="32"/>
        </w:rPr>
        <w:t>&lt;/p&gt;&lt;p&gt;&lt;a href = "/doc/6576-</w:t>
      </w:r>
      <w:r>
        <w:rPr>
          <w:sz w:val="32"/>
          <w:szCs w:val="32"/>
        </w:rPr>
        <w:t>实验室压滤机精准筛选未来</w:t>
      </w:r>
      <w:r>
        <w:rPr>
          <w:sz w:val="32"/>
          <w:szCs w:val="32"/>
        </w:rPr>
        <w:t>.doc" rel="alternate" download="6576-</w:t>
      </w:r>
      <w:r>
        <w:rPr>
          <w:sz w:val="32"/>
          <w:szCs w:val="32"/>
        </w:rPr>
        <w:t>实验室压滤机精准筛选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