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隐私边界张腿与被观看的社会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隐私边界：张腿与被观看的社会心理探究</w:t>
      </w:r>
      <w:r>
        <w:rPr>
          <w:sz w:val="32"/>
          <w:szCs w:val="32"/>
        </w:rPr>
        <w:t>&lt;/p&gt;&lt;p&gt;&lt;img src="/static-img/G0bQ7dlao8yK8Fbsdr6tcSDKIWAamuvNJ9wQVVdXwZtBri2HSl2nBSCY0XzFgq81.jpg"&gt;&lt;/p&gt;&lt;p&gt;</w:t>
      </w:r>
      <w:r>
        <w:rPr>
          <w:sz w:val="32"/>
          <w:szCs w:val="32"/>
        </w:rPr>
        <w:t>在现代社会，饭桌不仅仅是我们用餐的地方，它也是人们社交互动、情感交流和文化传承的重要场所。然而，在这个看似温馨的空间里，有时候也会发生一些让人感到不适甚至是愤怒的事情，比如“饭桌上故意张开腿让公观看”。这种行为背后隐藏着什么样的心理机制？它又如何影响到个体和集体的心理状态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会化行为与隐私边界</w:t>
      </w:r>
      <w:r>
        <w:rPr>
          <w:sz w:val="32"/>
          <w:szCs w:val="32"/>
        </w:rPr>
        <w:t>&lt;/p&gt;&lt;p&gt;&lt;img src="/static-img/ssaIX_8dRDPqLOGFjTchjiDKIWAamuvNJ9wQVVdXwZtBri2HSl2nBSCY0XzFgq81.jpg"&gt;&lt;/p&gt;&lt;p&gt;</w:t>
      </w:r>
      <w:r>
        <w:rPr>
          <w:sz w:val="32"/>
          <w:szCs w:val="32"/>
        </w:rPr>
        <w:t>首先，我们需要认识到“饭桌上故意张开腿让公观看”是一个社会化行为。这意味着这种行为受到一定程度的文化教育和社会规范影响。在不同的文化中，对于身体语言的接受度有很大差异。例如，在某些东方国家，保持身体接触的一致性（如双脚平放）可能被视为亲密或舒适，而在西方国家，这种做法可能会被解读为侵犯个人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隐私边界的构建与维护</w:t>
      </w:r>
      <w:r>
        <w:rPr>
          <w:sz w:val="32"/>
          <w:szCs w:val="32"/>
        </w:rPr>
        <w:t>&lt;/p&gt;&lt;p&gt;&lt;img src="/static-img/Vk_vTICD-ioMsr_7FQ-UDSDKIWAamuvNJ9wQVVdXwZtBri2HSl2nBSCY0XzFgq81.jpg"&gt;&lt;/p&gt;&lt;p&gt;</w:t>
      </w:r>
      <w:r>
        <w:rPr>
          <w:sz w:val="32"/>
          <w:szCs w:val="32"/>
        </w:rPr>
        <w:t>个人的隐私边界是其内心世界的一个保护层，它决定了一个人愿意向外展示多少自己的内容，以及如何处理他人的目光。饭桌作为公共场合之一，其特有的氛围要求参与者之间保持一定距离，同时尊重彼此的个人空间。当一方故意破坏这一规则，如故意张开腿，让旁观者无意识地看到更为私密区域时，就可能触发对方的情绪反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绪冲突与沟通障碍</w:t>
      </w:r>
      <w:r>
        <w:rPr>
          <w:sz w:val="32"/>
          <w:szCs w:val="32"/>
        </w:rPr>
        <w:t>&lt;/p&gt;&lt;p&gt;&lt;img src="/static-img/_csXgDcx-ediWGka878ieCDKIWAamuvNJ9wQVVdXwZtBri2HSl2nBSCY0XzFgq81.jpg"&gt;&lt;/p&gt;&lt;p&gt;</w:t>
      </w:r>
      <w:r>
        <w:rPr>
          <w:sz w:val="32"/>
          <w:szCs w:val="32"/>
        </w:rPr>
        <w:t>情绪冲突往往源于对待同一事物不同理解和期望。一旦这种冲突发生，尤其是在公共场合，那么沟通变得更加困难。因为面对这样的情况，一方面希望能够表达出自己对于隐私权利的坚持；另一方面，又不愿直接指责对方，以免引起更多争议或尴尬。如果没有有效的情感调节机制，这种矛盾可能会导致长时间的心理压力累积，最终影响个人的幸福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性别角色的扮演</w:t>
      </w:r>
      <w:r>
        <w:rPr>
          <w:sz w:val="32"/>
          <w:szCs w:val="32"/>
        </w:rPr>
        <w:t>&lt;/p&gt;&lt;p&gt;&lt;img src="/static-img/v8MSraNAr2a5zSFdwqizdSDKIWAamuvNJ9wQVVdXwZtBri2HSl2nBSCY0XzFgq81.jpg"&gt;&lt;/p&gt;&lt;p&gt;</w:t>
      </w:r>
      <w:r>
        <w:rPr>
          <w:sz w:val="32"/>
          <w:szCs w:val="32"/>
        </w:rPr>
        <w:t>值得注意的是，“饭桌上故意张开腿让公观看”这类事件通常涉及性别角色的扮演。在传统观念中，女性通常比男性更注重美学标准，因此她们在选择坐姿时倾向于优雅保守。而男性则较少关注这些细节，他们更多地以力量、自信等形象展现。如果一个女性在这样一种环境下突然改变自己的坐姿方式，并且明显打算吸引男性的注意力，这种行为就容易被误解成一种挑逗或者诱惑，而不是单纯地寻求舒适或表达自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解决策略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样的问题，我们应该从两个方面入手——即提高个体间关于隐私概念和社交准则的共识，以及加强相互间的情感联系。此外，还可以通过设定明确的人际关系框架来避免潜在的问题，比如确定哪些话题属于公共讨论范围，而哪些属于只限于紧密伙伴之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都有自己的生活习惯以及独特的心理需求，所以建立一个多元化而包容性的社交环境至关重要。这包括对不同背景下的人进行了解释，并努力理解他们基于自身经历形成的一系列价值观念和行为模式。在这个过程中，不断调整我们的行动策略，以实现最佳的人际关系平衡，即既能维护自己所认为正确的事物，也能尊重他人的选择，从而共同营造一个更加友好、开放的大气候。</w:t>
      </w:r>
      <w:r>
        <w:rPr>
          <w:sz w:val="32"/>
          <w:szCs w:val="32"/>
        </w:rPr>
        <w:t>&lt;/p&gt;&lt;p&gt;&lt;a href = "/doc/658119-</w:t>
      </w:r>
      <w:r>
        <w:rPr>
          <w:sz w:val="32"/>
          <w:szCs w:val="32"/>
        </w:rPr>
        <w:t>饭桌上的隐私边界张腿与被观看的社会心理探究</w:t>
      </w:r>
      <w:r>
        <w:rPr>
          <w:sz w:val="32"/>
          <w:szCs w:val="32"/>
        </w:rPr>
        <w:t>.doc" rel="alternate" download="658119-</w:t>
      </w:r>
      <w:r>
        <w:rPr>
          <w:sz w:val="32"/>
          <w:szCs w:val="32"/>
        </w:rPr>
        <w:t>饭桌上的隐私边界张腿与被观看的社会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