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扇葵在深林中的舞蹈探索未知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葵在深林中的舞蹈：探索未知的自然奇迹</w:t>
      </w:r>
      <w:r>
        <w:rPr>
          <w:sz w:val="32"/>
          <w:szCs w:val="32"/>
        </w:rPr>
        <w:t>&lt;/p&gt;&lt;p&gt;&lt;img src="/static-img/woPGBcjnxOFdst245DwB_Jg3yy15CUt9jl37pnTbXB9YP9no9IiPPIeFmw9-lO34.png"&gt;&lt;/p&gt;&lt;p&gt;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，一个充满神秘与美丽的地方。这里，不仅是大自然的宝库，更是生物多样性的大熔炉。在这片遥远而又未被人烟稀少的土地上，由于地理位置和气候条件，形成了独特的地貌景观和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入这个世界之外的地方时，被一阵阵温暖的阳光打破了沉默。周围，是层层叠叠的绿色树冠，它们像是用无数条巨大的绳子编织成天空的一部分。这些古老的大树，以它们坚韧不拔、永恒不变的姿态，守护着这片森林千年的历史。</w:t>
      </w:r>
      <w:r>
        <w:rPr>
          <w:sz w:val="32"/>
          <w:szCs w:val="32"/>
        </w:rPr>
        <w:t>&lt;/p&gt;&lt;p&gt;&lt;img src="/static-img/Z-RIaU9in7QDqn2Xuz7Hopg3yy15CUt9jl37pnTbXB_yl-k80Wi6dymS7or56O9WpmIZvQmrI9i7L3l42ct4CM7NfVyeuJKlvSm_kdHTsK3-tDQ2Dk5LZTh3Nl8WJ_cG5syvYbCDUgJOiplzwA-VfKg9HFKoP_Q5h7FqnKbUWwPgCWS7ZfmU_FjqKknznKFQ.png"&gt;&lt;/p&gt;&lt;p&gt;</w:t>
      </w:r>
      <w:r>
        <w:rPr>
          <w:sz w:val="32"/>
          <w:szCs w:val="32"/>
        </w:rPr>
        <w:t>随着脚步声逐渐平息，我们开始注意到，这里没有鸟鸣，没有昆虫叫，但却有另一种声音，那是一种低沉而悠扬的声音，那是由缅北原始雨林中最为著名的小型植物——扇葵发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葵，在这里并不只是普通意义上的植物，它们构成了森林中重要的一环。一旦你找到适合它生长的地方，就会看到它们以其独特形态展现在你的面前。这不是一般意义上的植物，而是一种能量传递者，它们通过根部相互连接，从地下往上延伸，将水分和养分从一个地方传送到另一个地方，使得整个森林保持着均衡状态。</w:t>
      </w:r>
      <w:r>
        <w:rPr>
          <w:sz w:val="32"/>
          <w:szCs w:val="32"/>
        </w:rPr>
        <w:t>&lt;/p&gt;&lt;p&gt;&lt;img src="/static-img/aOkcb4Kx7uUqvWvX9nwix5g3yy15CUt9jl37pnTbXB_yl-k80Wi6dymS7or56O9WpmIZvQmrI9i7L3l42ct4CM7NfVyeuJKlvSm_kdHTsK3-tDQ2Dk5LZTh3Nl8WJ_cG5syvYbCDUgJOiplzwA-VfKg9HFKoP_Q5h7FqnKbUWwPgCWS7ZfmU_FjqKknznKFQ.png"&gt;&lt;/p&gt;&lt;p&gt;</w:t>
      </w:r>
      <w:r>
        <w:rPr>
          <w:sz w:val="32"/>
          <w:szCs w:val="32"/>
        </w:rPr>
        <w:t>在这个过程中，你可能会遇见一些野生动物，比如猴子、豹子或其他更小型但同样珍贵的小动物，他们都依赖于这一生态链来维持自己的生活。如果你幸运的话，还可能看到一些珍稀物种，这些物种只在这种特殊环境下才能存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火把照亮周围的时候，你将体验到一种难以忘怀的心情。那是一种接触到了生命本质、感受到了宇宙奥秘的情感。这时候，每一声呼吸，都似乎是在向这片广阔而神秘的大自然致敬，每一次心跳，都似乎是在赞颂那些无法言说的奇迹。</w:t>
      </w:r>
      <w:r>
        <w:rPr>
          <w:sz w:val="32"/>
          <w:szCs w:val="32"/>
        </w:rPr>
        <w:t>&lt;/p&gt;&lt;p&gt;&lt;img src="/static-img/MfHYcY2UdsKA17Nn2qXRuJg3yy15CUt9jl37pnTbXB_yl-k80Wi6dymS7or56O9WpmIZvQmrI9i7L3l42ct4CM7NfVyeuJKlvSm_kdHTsK3-tDQ2Dk5LZTh3Nl8WJ_cG5syvYbCDUgJOiplzwA-VfKg9HFKoP_Q5h7FqnKbUWwPgCWS7ZfmU_FjqKknznKFQ.png"&gt;&lt;/p&gt;&lt;p&gt;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，是一场真正意义上的探险，也是一次内心深处对自然力量赞歌的情感表达。在这里，我们可以暂时逃离都市喧嚣，用自己的双眼去见证地球母亲给予我们的礼物，用自己的心去感受那份纯粹且强烈的情感。此刻，让我们带着尊重与爱，对这块被忽视太久的地球发出呼唤，为保护这些璀璨星辰做出我们的贡献吧！</w:t>
      </w:r>
      <w:r>
        <w:rPr>
          <w:sz w:val="32"/>
          <w:szCs w:val="32"/>
        </w:rPr>
        <w:t>&lt;/p&gt;&lt;p&gt;&lt;a href = "/doc/658336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扇葵在深林中的舞蹈探索未知的自然奇迹</w:t>
      </w:r>
      <w:r>
        <w:rPr>
          <w:sz w:val="32"/>
          <w:szCs w:val="32"/>
        </w:rPr>
        <w:t>.doc" rel="alternate" download="658336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扇葵在深林中的舞蹈探索未知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