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我亲眼见证了张警官的玻璃碰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细节，仿佛就在昨天。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，那一刻，我心跳加速，紧张得几乎无法呼吸。那是我们小镇上最热闹的一次事件之一。</w:t>
      </w:r>
      <w:r>
        <w:rPr>
          <w:sz w:val="32"/>
          <w:szCs w:val="32"/>
        </w:rPr>
        <w:t>&lt;/p&gt;&lt;p&gt;&lt;img src="/static-img/BfVv-kLfOaCt3W_t83QZq5bQplz7MNeEGfys10-Nki4xCWwCr5_G5Y-6WHMgXrCH.png"&gt;&lt;/p&gt;&lt;p&gt;</w:t>
      </w:r>
      <w:r>
        <w:rPr>
          <w:sz w:val="32"/>
          <w:szCs w:val="32"/>
        </w:rPr>
        <w:t>事情发生在一个阳光明媚的下午，当时我们的警察局正忙于筹备庆祝活动。我和几个同事正在门口闲聊，一不小心，就注意到了远处有人试图用力撞击大厅的玻璃墙。这时候，一位身着制服、表情严肃的警察冲了出来，那就是我的好朋友张警官。他走到那个人的面前，用一种坚定的眼神看着对方，然后突然伸手朝玻璃墙猛地一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。在这一秒钟里，我看到的是：他那坚毅的脸庞；他的双手紧握成拳；以及后背对着我，他那鲜活而又充满力量的手臂。然后，他又一次挥动着双手，再次撞向那层看似坚不可摧的大理石表面。但这一次，却没有发出任何声音，只有短暂的一阵震动，这让人难以置信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过去了，但他的努力似乎并未成功。</w:t>
      </w:r>
      <w:r>
        <w:rPr>
          <w:sz w:val="32"/>
          <w:szCs w:val="32"/>
        </w:rPr>
        <w:t>&lt;/p&gt;&lt;p&gt;&lt;img src="/static-img/xY6d-fFUjErR1XWM4JKBD5bQplz7MNeEGfys10-Nki72G8x-23w8MQBsXcGI36fZZHiE6J9nRmOdow2dGQKJxShENlIl-TKArUUvGnDNGfiLd9xc8lk_Qqrd868uBx9Cf2frRlyOwi-grQHQBxLXn-HI84IFEwEDMK8Qq2WAX2I.png"&gt;&lt;/p&gt;&lt;p&gt;</w:t>
      </w:r>
      <w:r>
        <w:rPr>
          <w:sz w:val="32"/>
          <w:szCs w:val="32"/>
        </w:rPr>
        <w:t>随后的事情发展出乎意料。当所有人都以为他要继续无休止地撞击时，张警官却转过身来，对站在旁边的人群深深鞠了一躬，然后缓步回到自己的岗位。整个过程中，没有一个人敢于打破沉默，因为每个人的目光都被那些不可思议的情景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每当回忆起那个瞬间，我都会感到一股既激动又敬佩的情绪涌上心头。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，这背后的故事更是让我惊叹不已——它代表了一种无私奉献、一份对工作执着追求，以及对于正义和公平的渴望。而这个简单而又充满意义的小插曲，也成为了我们这个小镇上永恒的话题，无论是在咖啡馆里还是在酒吧里的谈资，都会不断地提及，并且总能带给人们一些启示和感慨。</w:t>
      </w:r>
      <w:r>
        <w:rPr>
          <w:sz w:val="32"/>
          <w:szCs w:val="32"/>
        </w:rPr>
        <w:t>&lt;/p&gt;&lt;p&gt;&lt;img src="/static-img/ilgEsgUBePYg6GdAKk3sqZbQplz7MNeEGfys10-Nki72G8x-23w8MQBsXcGI36fZZHiE6J9nRmOdow2dGQKJxShENlIl-TKArUUvGnDNGfiLd9xc8lk_Qqrd868uBx9Cf2frRlyOwi-grQHQBxLXn-HI84IFEwEDMK8Qq2WAX2I.png"&gt;&lt;/p&gt;&lt;p&gt;&lt;a href = "/doc/65842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亲眼见证了张警官的玻璃碰瓷</w:t>
      </w:r>
      <w:r>
        <w:rPr>
          <w:sz w:val="32"/>
          <w:szCs w:val="32"/>
        </w:rPr>
        <w:t>.doc" rel="alternate" download="65842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亲眼见证了张警官的玻璃碰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