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免费完整高清电视我是怎么发现我的姐姐在直播间有免费高清电视节目的一整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正坐在电脑前，偶尔翻看直播间里的节目。突然，一条弹幕跳出了我的视线：“姐姐</w:t>
      </w:r>
      <w:r>
        <w:rPr>
          <w:sz w:val="32"/>
          <w:szCs w:val="32"/>
        </w:rPr>
        <w:t>5</w:t>
      </w:r>
      <w:r>
        <w:rPr>
          <w:sz w:val="32"/>
          <w:szCs w:val="32"/>
        </w:rPr>
        <w:t>免费完整高清电视”。出于好奇，我点击了那个链接，发现自己被引入了一片充满热情的社区。</w:t>
      </w:r>
      <w:r>
        <w:rPr>
          <w:sz w:val="32"/>
          <w:szCs w:val="32"/>
        </w:rPr>
        <w:t>&lt;/p&gt;&lt;p&gt;&lt;img src="/static-img/ZVOwv69PhsUdcB5A7qZ6O53l2ax2bkM8z-Oi3hcv9zZfZ9d5jN3wfgE-Rri4n60f.jpg"&gt;&lt;/p&gt;&lt;p&gt;</w:t>
      </w:r>
      <w:r>
        <w:rPr>
          <w:sz w:val="32"/>
          <w:szCs w:val="32"/>
        </w:rPr>
        <w:t>在这里，有一位自称“姐姐”的主播，她每天晚上都会推出各种精彩的节目。不过今天不同，她宣布了一件让人意外的事：她将提供五个免费的完整高清电视节目供大家观看。这不仅让我惊喜，而且也让我好奇，这背后有什么故事呢？</w:t>
      </w:r>
      <w:r>
        <w:rPr>
          <w:sz w:val="32"/>
          <w:szCs w:val="32"/>
        </w:rPr>
        <w:t>&lt;/p&gt;&lt;p&gt;</w:t>
      </w:r>
      <w:r>
        <w:rPr>
          <w:sz w:val="32"/>
          <w:szCs w:val="32"/>
        </w:rPr>
        <w:t>我决定留下来观察，看看这背后的原因。经过一番交流，我了解到“姐姐”其实是一位有着丰富经验和深厚感情的小伙伴。她曾经在传统媒体工作多年，对各类节目的制作和内容都非常熟悉。但随着行业变化，她选择了转向网络平台，用自己的方式来分享那些她认为值得人们关注的内容。</w:t>
      </w:r>
      <w:r>
        <w:rPr>
          <w:sz w:val="32"/>
          <w:szCs w:val="32"/>
        </w:rPr>
        <w:t>&lt;/p&gt;&lt;p&gt;&lt;img src="/static-img/zxPkRHr2Ona5_aTsmcBZX53l2ax2bkM8z-Oi3hcv9zajZ5VIjK0G7Wft0ha_3LNRZ0ThoXm9j_Wzhl6Wl0QdC20aEeoDu-9XKTI7G8Cjnbh5760ZHfM3ts6_jtaeWEj034vQvCFql-B0aYXWVjP61c2ZvGVT1oVnuyqjhdL7pXT0eW1OjrKxcmYOv6VEaSWRLVqO3whX2yhljitbYPoWExR2LKoqEPlBFKetD1d8OtU.jpg"&gt;&lt;/p&gt;&lt;p&gt;</w:t>
      </w:r>
      <w:r>
        <w:rPr>
          <w:sz w:val="32"/>
          <w:szCs w:val="32"/>
        </w:rPr>
        <w:t>通过直播，每次结束时，“姐姐”都会与观众互动，分享她的想法和生活点滴。在这个过程中，她收到了许多粉丝们的心理支持和鼓励。而现在，她想要回馈给这些信任她、支持她的朋友们——所以出现了“免费完整高清电视”的活动。</w:t>
      </w:r>
      <w:r>
        <w:rPr>
          <w:sz w:val="32"/>
          <w:szCs w:val="32"/>
        </w:rPr>
        <w:t>&lt;/p&gt;&lt;p&gt;</w:t>
      </w:r>
      <w:r>
        <w:rPr>
          <w:sz w:val="32"/>
          <w:szCs w:val="32"/>
        </w:rPr>
        <w:t xml:space="preserve">当夜色渐浓，“ </w:t>
      </w:r>
      <w:r>
        <w:rPr>
          <w:sz w:val="32"/>
          <w:szCs w:val="32"/>
        </w:rPr>
        <w:t>sisters 5”</w:t>
      </w:r>
      <w:r>
        <w:rPr>
          <w:sz w:val="32"/>
          <w:szCs w:val="32"/>
        </w:rPr>
        <w:t>这个频道逐渐吸引了更多的人气。我跟着其他观众一起沉浸在高质量的声音、清晰的画面以及精心挑选的话题中。从娱乐到教育，从生活小贴士到文化探讨，每一个角落都是那么地温暖而又充满价值。</w:t>
      </w:r>
      <w:r>
        <w:rPr>
          <w:sz w:val="32"/>
          <w:szCs w:val="32"/>
        </w:rPr>
        <w:t>&lt;/p&gt;&lt;p&gt;&lt;img src="/static-img/L0rfFW7Vd0ebIP_OFO9hCJ3l2ax2bkM8z-Oi3hcv9zajZ5VIjK0G7Wft0ha_3LNRZ0ThoXm9j_Wzhl6Wl0QdC20aEeoDu-9XKTI7G8Cjnbh5760ZHfM3ts6_jtaeWEj034vQvCFql-B0aYXWVjP61c2ZvGVT1oVnuyqjhdL7pXT0eW1OjrKxcmYOv6VEaSWRLVqO3whX2yhljitbYPoWExR2LKoqEPlBFKetD1d8OtU.jpg"&gt;&lt;/p&gt;&lt;p&gt;</w:t>
      </w:r>
      <w:r>
        <w:rPr>
          <w:sz w:val="32"/>
          <w:szCs w:val="32"/>
        </w:rPr>
        <w:t xml:space="preserve">随着时间的流逝，那些原本只可能付费才能观看的大型演唱会、电影发布会，以及独家访谈，都被呈现在我们眼前，无需任何额外费用，只要你愿意成为“ </w:t>
      </w:r>
      <w:r>
        <w:rPr>
          <w:sz w:val="32"/>
          <w:szCs w:val="32"/>
        </w:rPr>
        <w:t>sisters 5”</w:t>
      </w:r>
      <w:r>
        <w:rPr>
          <w:sz w:val="32"/>
          <w:szCs w:val="32"/>
        </w:rPr>
        <w:t>的一员，就能享受到这些精美无瑕的视频体验。</w:t>
      </w:r>
      <w:r>
        <w:rPr>
          <w:sz w:val="32"/>
          <w:szCs w:val="32"/>
        </w:rPr>
        <w:t>&lt;/p&gt;&lt;p&gt;</w:t>
      </w:r>
      <w:r>
        <w:rPr>
          <w:sz w:val="32"/>
          <w:szCs w:val="32"/>
        </w:rPr>
        <w:t>对于我来说，这不仅仅是关于免费资源，更是一个关于如何用心去感受世界，以及如何通过简单的一段话语或行动，让别人感到温暖与珍贵的事情。当今社会，我们总是在追求新鲜事物，而忽略了那些真正能够触动我们灵魂的事情。“</w:t>
      </w:r>
      <w:r>
        <w:rPr>
          <w:sz w:val="32"/>
          <w:szCs w:val="32"/>
        </w:rPr>
        <w:t>Sisters 5”</w:t>
      </w:r>
      <w:r>
        <w:rPr>
          <w:sz w:val="32"/>
          <w:szCs w:val="32"/>
        </w:rPr>
        <w:t>这一举措，不就是证明了这样一种力量吗？—即便是在数字时代，也能以最纯粹的情感为人们带来快乐。</w:t>
      </w:r>
      <w:r>
        <w:rPr>
          <w:sz w:val="32"/>
          <w:szCs w:val="32"/>
        </w:rPr>
        <w:t>&lt;/p&gt;&lt;p&gt;&lt;img src="/static-img/dYLWPLuHZXOKqzXvvxU6fJ3l2ax2bkM8z-Oi3hcv9zajZ5VIjK0G7Wft0ha_3LNRZ0ThoXm9j_Wzhl6Wl0QdC20aEeoDu-9XKTI7G8Cjnbh5760ZHfM3ts6_jtaeWEj034vQvCFql-B0aYXWVjP61c2ZvGVT1oVnuyqjhdL7pXT0eW1OjrKxcmYOv6VEaSWRLVqO3whX2yhljitbYPoWExR2LKoqEPlBFKetD1d8OtU.jpg"&gt;&lt;/p&gt;&lt;p&gt;&lt;a href = "/doc/658741-</w:t>
      </w:r>
      <w:r>
        <w:rPr>
          <w:sz w:val="32"/>
          <w:szCs w:val="32"/>
        </w:rPr>
        <w:t>姐姐</w:t>
      </w:r>
      <w:r>
        <w:rPr>
          <w:sz w:val="32"/>
          <w:szCs w:val="32"/>
        </w:rPr>
        <w:t>5</w:t>
      </w:r>
      <w:r>
        <w:rPr>
          <w:sz w:val="32"/>
          <w:szCs w:val="32"/>
        </w:rPr>
        <w:t>免费完整高清电视我是怎么发现我的姐姐在直播间有免费高清电视节目的一整套</w:t>
      </w:r>
      <w:r>
        <w:rPr>
          <w:sz w:val="32"/>
          <w:szCs w:val="32"/>
        </w:rPr>
        <w:t>.doc" rel="alternate" download="658741-</w:t>
      </w:r>
      <w:r>
        <w:rPr>
          <w:sz w:val="32"/>
          <w:szCs w:val="32"/>
        </w:rPr>
        <w:t>姐姐</w:t>
      </w:r>
      <w:r>
        <w:rPr>
          <w:sz w:val="32"/>
          <w:szCs w:val="32"/>
        </w:rPr>
        <w:t>5</w:t>
      </w:r>
      <w:r>
        <w:rPr>
          <w:sz w:val="32"/>
          <w:szCs w:val="32"/>
        </w:rPr>
        <w:t>免费完整高清电视我是怎么发现我的姐姐在直播间有免费高清电视节目的一整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