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边界时光少年与往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群年轻人，他们被人们称为“时光少年”。他们不仅拥有青春的活力，更有着对过去的深刻记忆和未来的无限憧憬。他们用自己的方式，去探索、去理解和珍惜那些已经逝去的岁月。</w:t>
      </w:r>
      <w:r>
        <w:rPr>
          <w:sz w:val="32"/>
          <w:szCs w:val="32"/>
        </w:rPr>
        <w:t>&lt;/p&gt;&lt;p&gt;&lt;img src="/static-img/mxMGvD-HleNO3soDgNFfWcOZXsrZOscXymgmneTnyIVCB-1MNVkfbosMcvxIHmUB.jpg"&gt;&lt;/p&gt;&lt;p&gt;</w:t>
      </w:r>
      <w:r>
        <w:rPr>
          <w:sz w:val="32"/>
          <w:szCs w:val="32"/>
        </w:rPr>
        <w:t>时光少年中的每一个成员都有着自己独特的故事。他们或许是曾经的小镇英雄，或许是隐藏在角落里的才子，或许只是平凡的一员，但他们共同点却是一颗怀旧的心。在这个小镇，每当夜幕降临，星空下，时光少年会聚集在老书店里，围坐在木桌旁，用微弱灯光照亮他们心中最宝贵的情感——对童年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谈论起小时候玩耍的地方，那些树荫下的跳绳游戏，那些夏日午后的水枪大战，那些冬日晚上的篝火晚会。这些都是属于那个时代唯一纯真的记忆，是那份无忧无虑、自由自在地生活着的人生篇章。而现在，他们把这些往事作为一种精神支柱，不断地向后看，以便更好地面向未来。</w:t>
      </w:r>
      <w:r>
        <w:rPr>
          <w:sz w:val="32"/>
          <w:szCs w:val="32"/>
        </w:rPr>
        <w:t>&lt;/p&gt;&lt;p&gt;&lt;img src="/static-img/JJ2HPbsQjJOftbXqE_R8dMOZXsrZOscXymgmneTnyIW-sC1m6Iz1__I9BCddLjnqr32K_FF3V83PUt4ne6_KOGcjbtoTIp9ufalFYD5G9JyBNU7SYzBn8UeRoL1xsX6smgjdYKpkkyP--SPCP8Ho4w.png"&gt;&lt;/p&gt;&lt;p&gt;</w:t>
      </w:r>
      <w:r>
        <w:rPr>
          <w:sz w:val="32"/>
          <w:szCs w:val="32"/>
        </w:rPr>
        <w:t>时光少年中的某些人开始了文创项目，他們将那些美好的回忆通过手工艺品、画作或者诗歌等形式展现出来。比如说，有个女孩，她用她母亲留给她的古董针线盒制作了一系列精致的手工制品，这些物品不仅承载了家族传统，也让许多人重新感受到那个时代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新兴科技让得以重温过去成为可能时，“时光少年”也不会错过这一机会。他們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自己带回到曾经熟悉的地方，从再现历史场景到复原老照片，他们总是在不断地追寻那份失落的情感，让现代与历史交织成一幅又一幅精彩纷呈的人生画卷。</w:t>
      </w:r>
      <w:r>
        <w:rPr>
          <w:sz w:val="32"/>
          <w:szCs w:val="32"/>
        </w:rPr>
        <w:t>&lt;/p&gt;&lt;p&gt;&lt;img src="/static-img/VYM7-lgYZbmaSumKbIotVMOZXsrZOscXymgmneTnyIW-sC1m6Iz1__I9BCddLjnqr32K_FF3V83PUt4ne6_KOGcjbtoTIp9ufalFYD5G9JyBNU7SYzBn8UeRoL1xsX6smgjdYKpkkyP--SPCP8Ho4w.png"&gt;&lt;/p&gt;&lt;p&gt;</w:t>
      </w:r>
      <w:r>
        <w:rPr>
          <w:sz w:val="32"/>
          <w:szCs w:val="32"/>
        </w:rPr>
        <w:t>对于“时光少年”，时间并不是单行线，而是一个交叉点。在这里，他們可以从前世来今生，再次体验那些难忘瞬间。而对于一些其他居民来说，这种情景也是非常特别的事情之一，因为它提醒我们，即使生活变迁莫测，我们仍然能够找到连接过去与未来的桥梁，并且通过这种方式，与他人的关系变得更加紧密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聚会结束，大家各自踏上了归途，“时光少年”的故事也就此告一段落。但这并不意味着一切结束，只是暂别罢了。当下一次清晨曦</w:t>
      </w:r>
      <w:r>
        <w:rPr>
          <w:sz w:val="32"/>
          <w:szCs w:val="32"/>
        </w:rPr>
        <w:t>-light</w:t>
      </w:r>
      <w:r>
        <w:rPr>
          <w:sz w:val="32"/>
          <w:szCs w:val="32"/>
        </w:rPr>
        <w:t>穿透窗帘缝隙的时候，他们就会再次集合起来，无论身处何方，都能共同拥抱那份永恒不变的情感——对故土、对家园以及对所有美好记忆的爱恋。这就是“时光少年”的存在意义，它们所构建的是一种跨越空间和时间的心灵联结，一种超越个人命运之外的情感联系。</w:t>
      </w:r>
      <w:r>
        <w:rPr>
          <w:sz w:val="32"/>
          <w:szCs w:val="32"/>
        </w:rPr>
        <w:t>&lt;/p&gt;&lt;p&gt;&lt;img src="/static-img/QD5Fn7AyCaNxaq2w25KTq8OZXsrZOscXymgmneTnyIW-sC1m6Iz1__I9BCddLjnqr32K_FF3V83PUt4ne6_KOGcjbtoTIp9ufalFYD5G9JyBNU7SYzBn8UeRoL1xsX6smgjdYKpkkyP--SPCP8Ho4w.png"&gt;&lt;/p&gt;&lt;p&gt;&lt;a href = "/doc/658801-</w:t>
      </w:r>
      <w:r>
        <w:rPr>
          <w:sz w:val="32"/>
          <w:szCs w:val="32"/>
        </w:rPr>
        <w:t>回忆的边界时光少年与往昔的交织</w:t>
      </w:r>
      <w:r>
        <w:rPr>
          <w:sz w:val="32"/>
          <w:szCs w:val="32"/>
        </w:rPr>
        <w:t>.doc" rel="alternate" download="658801-</w:t>
      </w:r>
      <w:r>
        <w:rPr>
          <w:sz w:val="32"/>
          <w:szCs w:val="32"/>
        </w:rPr>
        <w:t>回忆的边界时光少年与往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