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静公交车高</w:t>
      </w:r>
      <w:r>
        <w:rPr>
          <w:sz w:val="48"/>
          <w:szCs w:val="48"/>
        </w:rPr>
        <w:t>C</w:t>
      </w:r>
      <w:r>
        <w:rPr>
          <w:sz w:val="48"/>
          <w:szCs w:val="48"/>
        </w:rPr>
        <w:t>背后的原因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公交车作为城市交通的重要组成部分，其安全性和可靠性是保障人民群众出行安全的关键。林静公交车被做到高</w:t>
      </w:r>
      <w:r>
        <w:rPr>
          <w:sz w:val="32"/>
          <w:szCs w:val="32"/>
        </w:rPr>
        <w:t>C</w:t>
      </w:r>
      <w:r>
        <w:rPr>
          <w:sz w:val="32"/>
          <w:szCs w:val="32"/>
        </w:rPr>
        <w:t>，这是一项令人瞩目的成就，它不仅体现了制造商对产品质量的重视，也反映了生产过程中严格的管理和技术创新。以下六个点详细分析了林静公交车高</w:t>
      </w:r>
      <w:r>
        <w:rPr>
          <w:sz w:val="32"/>
          <w:szCs w:val="32"/>
        </w:rPr>
        <w:t>C</w:t>
      </w:r>
      <w:r>
        <w:rPr>
          <w:sz w:val="32"/>
          <w:szCs w:val="32"/>
        </w:rPr>
        <w:t>背后的原因。</w:t>
      </w:r>
      <w:r>
        <w:rPr>
          <w:sz w:val="32"/>
          <w:szCs w:val="32"/>
        </w:rPr>
        <w:t>&lt;/p&gt;&lt;p&gt;&lt;img src="/static-img/RVpOVpUMFx9Gjc9TEXJZBoJtRTU1S4OZ7XPRSxB-fhrGrUP8jWFCA8nO2b318Itp.jpg"&gt;&lt;/p&gt;&lt;p&gt;</w:t>
      </w:r>
      <w:r>
        <w:rPr>
          <w:sz w:val="32"/>
          <w:szCs w:val="32"/>
        </w:rPr>
        <w:t>先进制造工艺</w:t>
      </w:r>
      <w:r>
        <w:rPr>
          <w:sz w:val="32"/>
          <w:szCs w:val="32"/>
        </w:rPr>
        <w:t>&lt;/p&gt;&lt;p&gt;</w:t>
      </w:r>
      <w:r>
        <w:rPr>
          <w:sz w:val="32"/>
          <w:szCs w:val="32"/>
        </w:rPr>
        <w:t>林静公交车之所以能够达到高</w:t>
      </w:r>
      <w:r>
        <w:rPr>
          <w:sz w:val="32"/>
          <w:szCs w:val="32"/>
        </w:rPr>
        <w:t>C</w:t>
      </w:r>
      <w:r>
        <w:rPr>
          <w:sz w:val="32"/>
          <w:szCs w:val="32"/>
        </w:rPr>
        <w:t>水平，是因为采用了一系列先进的制造工艺。这包括精密加工、自动焊接、检测与试验等一系列流程，这些都保证了零部件质量，从而提高整体产品性能。在设计环节，工程师们也会考虑到材料选择、结构优化等多方面因素，以确保每一部分都是为提高整体性能所设计。</w:t>
      </w:r>
      <w:r>
        <w:rPr>
          <w:sz w:val="32"/>
          <w:szCs w:val="32"/>
        </w:rPr>
        <w:t>&lt;/p&gt;&lt;p&gt;&lt;img src="/static-img/BSGr45jykCGjHaoRzqKnQYJtRTU1S4OZ7XPRSxB-fhqeP9oRjcb__4TnE9KE73sGqNnWpT3ciIn9ffDADptzo9nbjMhhkgDwWIDQHYXX5dIcIIS9oYezOkE5C5VwSZmNkl-9Z0GWTezshOGsBgua189z9pRVX1lxFIYx0xtAOuJ72YJqWEZKiITf9UIGtDaOOnU7wTdoUtRxadMvm7GwG0fcyp6TF2eQYiiKsiNbqOM.jpg"&gt;&lt;/p&gt;&lt;p&gt;</w:t>
      </w:r>
      <w:r>
        <w:rPr>
          <w:sz w:val="32"/>
          <w:szCs w:val="32"/>
        </w:rPr>
        <w:t>材料科学研究</w:t>
      </w:r>
      <w:r>
        <w:rPr>
          <w:sz w:val="32"/>
          <w:szCs w:val="32"/>
        </w:rPr>
        <w:t>&lt;/p&gt;&lt;p&gt;</w:t>
      </w:r>
      <w:r>
        <w:rPr>
          <w:sz w:val="32"/>
          <w:szCs w:val="32"/>
        </w:rPr>
        <w:t>为了提升耐用性和稳定性，林静公司投入大量资源进行材料科学研究。新型合金材质、高强度钢板以及特殊涂层技术，使得产品在极端环境下依然能保持良好的性能。此外，还通过模拟各种使用场景进行测试，以确保产品能满足未来可能出现的问题。</w:t>
      </w:r>
      <w:r>
        <w:rPr>
          <w:sz w:val="32"/>
          <w:szCs w:val="32"/>
        </w:rPr>
        <w:t>&lt;/p&gt;&lt;p&gt;&lt;img src="/static-img/hrQyEkK-cmF9Vc13Tfq_x4JtRTU1S4OZ7XPRSxB-fhqeP9oRjcb__4TnE9KE73sGqNnWpT3ciIn9ffDADptzo9nbjMhhkgDwWIDQHYXX5dIcIIS9oYezOkE5C5VwSZmNkl-9Z0GWTezshOGsBgua189z9pRVX1lxFIYx0xtAOuJ72YJqWEZKiITf9UIGtDaOOnU7wTdoUtRxadMvm7GwG0fcyp6TF2eQYiiKsiNbqOM.jpg"&gt;&lt;/p&gt;&lt;p&gt;</w:t>
      </w:r>
      <w:r>
        <w:rPr>
          <w:sz w:val="32"/>
          <w:szCs w:val="32"/>
        </w:rPr>
        <w:t>系统集成与调试</w:t>
      </w:r>
      <w:r>
        <w:rPr>
          <w:sz w:val="32"/>
          <w:szCs w:val="32"/>
        </w:rPr>
        <w:t>&lt;/p&gt;&lt;p&gt;</w:t>
      </w:r>
      <w:r>
        <w:rPr>
          <w:sz w:val="32"/>
          <w:szCs w:val="32"/>
        </w:rPr>
        <w:t>从发动机到变速箱，再到控制系统，每一个组件都是经过精心挑选并集成至一起工作的一套完整系统。在集成阶段，专业团队会对每个部件进行彻底测试，并且对整个系统进行调试，以确保所有部分协同无误地运行。</w:t>
      </w:r>
      <w:r>
        <w:rPr>
          <w:sz w:val="32"/>
          <w:szCs w:val="32"/>
        </w:rPr>
        <w:t>&lt;/p&gt;&lt;p&gt;&lt;img src="/static-img/zTcXz-kSItcxZYWqhvqrzYJtRTU1S4OZ7XPRSxB-fhqeP9oRjcb__4TnE9KE73sGqNnWpT3ciIn9ffDADptzo9nbjMhhkgDwWIDQHYXX5dIcIIS9oYezOkE5C5VwSZmNkl-9Z0GWTezshOGsBgua189z9pRVX1lxFIYx0xtAOuJ72YJqWEZKiITf9UIGtDaOOnU7wTdoUtRxadMvm7GwG0fcyp6TF2eQYiiKsiNbqOM.jpg"&gt;&lt;/p&gt;&lt;p&gt;**</w:t>
      </w:r>
      <w:r>
        <w:rPr>
          <w:sz w:val="32"/>
          <w:szCs w:val="32"/>
        </w:rPr>
        <w:t>持续改进与更新</w:t>
      </w:r>
      <w:r>
        <w:rPr>
          <w:sz w:val="32"/>
          <w:szCs w:val="32"/>
        </w:rPr>
        <w:t>&lt;/p&gt;&lt;p&gt;</w:t>
      </w:r>
      <w:r>
        <w:rPr>
          <w:sz w:val="32"/>
          <w:szCs w:val="32"/>
        </w:rPr>
        <w:t>企业文化中的“持续改进”理念使得林静公司不断地根据市场反馈和用户需求，不断推陈出新。这包括软件升级、新功能添加以及维修方案优化等措施，使得老旧设备能够快速适应新的标准，同时也提高了新设备的预期寿命。</w:t>
      </w:r>
      <w:r>
        <w:rPr>
          <w:sz w:val="32"/>
          <w:szCs w:val="32"/>
        </w:rPr>
        <w:t>&lt;/p&gt;&lt;p&gt;&lt;img src="/static-img/0sJNYwNbGyJLK378sNuLgYJtRTU1S4OZ7XPRSxB-fhqeP9oRjcb__4TnE9KE73sGqNnWpT3ciIn9ffDADptzo9nbjMhhkgDwWIDQHYXX5dIcIIS9oYezOkE5C5VwSZmNkl-9Z0GWTezshOGsBgua189z9pRVX1lxFIYx0xtAOuJ72YJqWEZKiITf9UIGtDaOOnU7wTdoUtRxadMvm7GwG0fcyp6TF2eQYiiKsiNbqOM.jpg"&gt;&lt;/p&gt;&lt;p&gt;**</w:t>
      </w:r>
      <w:r>
        <w:rPr>
          <w:sz w:val="32"/>
          <w:szCs w:val="32"/>
        </w:rPr>
        <w:t>严格质量管理体系</w:t>
      </w:r>
      <w:r>
        <w:rPr>
          <w:sz w:val="32"/>
          <w:szCs w:val="32"/>
        </w:rPr>
        <w:t>&lt;/p&gt;&lt;p&gt;</w:t>
      </w:r>
      <w:r>
        <w:rPr>
          <w:sz w:val="32"/>
          <w:szCs w:val="32"/>
        </w:rPr>
        <w:t>为了防止任何潜在问题导致事故发生， 林静公司建立了一套严格的质量管理体系。这不仅包括内部检查，而且还涉及第三方机构参与监督，为客户提供更加有信心的手续。同时，该制度鼓励员工提出建议或报告问题，从而形成一种健康竞争的心态，对提升整体品质起到了积极作用。</w:t>
      </w:r>
      <w:r>
        <w:rPr>
          <w:sz w:val="32"/>
          <w:szCs w:val="32"/>
        </w:rPr>
        <w:t>&lt;/p&gt;&lt;p&gt;**</w:t>
      </w:r>
      <w:r>
        <w:rPr>
          <w:sz w:val="32"/>
          <w:szCs w:val="32"/>
        </w:rPr>
        <w:t>知识共享与合作</w:t>
      </w:r>
      <w:r>
        <w:rPr>
          <w:sz w:val="32"/>
          <w:szCs w:val="32"/>
        </w:rPr>
        <w:t>&lt;/p&gt;&lt;p&gt;</w:t>
      </w:r>
      <w:r>
        <w:rPr>
          <w:sz w:val="32"/>
          <w:szCs w:val="32"/>
        </w:rPr>
        <w:t>最后，在全球化背景下，与其他知名品牌甚至学术机构开展合作，让知识传递更迅速有效。通过这种方式，不仅可以引入最新科技，也能加快研发速度，更好地适应市场变化。这些合作关系促成了多方共同努力，为提升整个行业水平作出了贡献，而这也是为什么林静公交车能够达到如此高标准的一个重要因素之一。</w:t>
      </w:r>
      <w:r>
        <w:rPr>
          <w:sz w:val="32"/>
          <w:szCs w:val="32"/>
        </w:rPr>
        <w:t>&lt;/p&gt;&lt;p&gt;&lt;a href = "/doc/659171-</w:t>
      </w:r>
      <w:r>
        <w:rPr>
          <w:sz w:val="32"/>
          <w:szCs w:val="32"/>
        </w:rPr>
        <w:t>林静公交车高</w:t>
      </w:r>
      <w:r>
        <w:rPr>
          <w:sz w:val="32"/>
          <w:szCs w:val="32"/>
        </w:rPr>
        <w:t>C</w:t>
      </w:r>
      <w:r>
        <w:rPr>
          <w:sz w:val="32"/>
          <w:szCs w:val="32"/>
        </w:rPr>
        <w:t>背后的原因探究</w:t>
      </w:r>
      <w:r>
        <w:rPr>
          <w:sz w:val="32"/>
          <w:szCs w:val="32"/>
        </w:rPr>
        <w:t>.doc" rel="alternate" download="659171-</w:t>
      </w:r>
      <w:r>
        <w:rPr>
          <w:sz w:val="32"/>
          <w:szCs w:val="32"/>
        </w:rPr>
        <w:t>林静公交车高</w:t>
      </w:r>
      <w:r>
        <w:rPr>
          <w:sz w:val="32"/>
          <w:szCs w:val="32"/>
        </w:rPr>
        <w:t>C</w:t>
      </w:r>
      <w:r>
        <w:rPr>
          <w:sz w:val="32"/>
          <w:szCs w:val="32"/>
        </w:rPr>
        <w:t>背后的原因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