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合流影视盛宴无需付费即可观看中日韩热门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国合流影视盛宴：无需付费即可观看中日韩热门作品</w:t>
      </w:r>
      <w:r>
        <w:rPr>
          <w:sz w:val="32"/>
          <w:szCs w:val="32"/>
        </w:rPr>
        <w:t>&lt;/p&gt;&lt;p&gt;&lt;img src="/static-img/yk_3ue5Xh_iZMO2prw2GbXYNnSmYQkgaoHrUk_yT5dlnK64OsH1OzH7x6VSqXvjE.jpg"&gt;&lt;/p&gt;&lt;p&gt;</w:t>
      </w:r>
      <w:r>
        <w:rPr>
          <w:sz w:val="32"/>
          <w:szCs w:val="32"/>
        </w:rPr>
        <w:t>在当今这个信息爆炸的时代，各种各样的视频平台层出不穷。特别是那些专注于中日韩内容的平台，它们为观众提供了一个全新的娱乐世界。而最近，这些平台上的好消息传来：中日韩免视频上线全都免费。这对于喜爱这类影视作品的粉丝来说，无疑是一个晴天霹雳，让他们得到了意外的惊喜。</w:t>
      </w:r>
      <w:r>
        <w:rPr>
          <w:sz w:val="32"/>
          <w:szCs w:val="32"/>
        </w:rPr>
        <w:t>&lt;/p&gt;&lt;p&gt;</w:t>
      </w:r>
      <w:r>
        <w:rPr>
          <w:sz w:val="32"/>
          <w:szCs w:val="32"/>
        </w:rPr>
        <w:t>首先，免费观看意味着节省预算。在经济压力不断增大的今天，每个人都希望能够享受高质量的生活，而不必为了看一部电影或者追一部电视剧而花去大把银子。现在，只要你有网络，你就可以随时随地欣赏到最新最热门的中日韩影视作品，不需要担心额外开支。</w:t>
      </w:r>
      <w:r>
        <w:rPr>
          <w:sz w:val="32"/>
          <w:szCs w:val="32"/>
        </w:rPr>
        <w:t>&lt;/p&gt;&lt;p&gt;&lt;img src="/static-img/58iZhNXdozKGhptJJLkH43YNnSmYQkgaoHrUk_yT5dn9npcttJglwd8xzREevpk4kkT8yqPQLTJh5g-4RH-gO4LS4IA0tb7DS1wapRm1TAX2513lxXl7x7uOuZWjxfUQXhM3TzEJFcIhToJcYYkkAEW_pn6f5SDPRJozMNc0J0Q.jpg"&gt;&lt;/p&gt;&lt;p&gt;</w:t>
      </w:r>
      <w:r>
        <w:rPr>
          <w:sz w:val="32"/>
          <w:szCs w:val="32"/>
        </w:rPr>
        <w:t>其次，免费服务通常伴随着广告。但在这些平台上，虽然可能会有一些短小精悍的广告，但它们绝不会影响你的观看体验。反而，有时候甚至可以让人感到有些新奇，因为这些广告往往与影视内容紧密相关，可以增加你的兴趣点，比如某个产品在剧中的使用方式，或是某个地方景色的推荐等等。</w:t>
      </w:r>
      <w:r>
        <w:rPr>
          <w:sz w:val="32"/>
          <w:szCs w:val="32"/>
        </w:rPr>
        <w:t>&lt;/p&gt;&lt;p&gt;</w:t>
      </w:r>
      <w:r>
        <w:rPr>
          <w:sz w:val="32"/>
          <w:szCs w:val="32"/>
        </w:rPr>
        <w:t>再者，这种免费服务还能促进文化交流。通过观看来自不同国家和地区的电影和电视剧，我们能够更加深入地了解对方文化，从而增强相互理解和友谊。此外，这也为未来的合作创造了更多机会，让艺术家们之间能够更容易地沟通和合作。</w:t>
      </w:r>
      <w:r>
        <w:rPr>
          <w:sz w:val="32"/>
          <w:szCs w:val="32"/>
        </w:rPr>
        <w:t>&lt;/p&gt;&lt;p&gt;&lt;img src="/static-img/XvO7irV7ndPs-Cn_oiYZ43YNnSmYQkgaoHrUk_yT5dn9npcttJglwd8xzREevpk4kkT8yqPQLTJh5g-4RH-gO4LS4IA0tb7DS1wapRm1TAX2513lxXl7x7uOuZWjxfUQXhM3TzEJFcIhToJcYYkkAEW_pn6f5SDPRJozMNc0J0Q.jpg"&gt;&lt;/p&gt;&lt;p&gt;</w:t>
      </w:r>
      <w:r>
        <w:rPr>
          <w:sz w:val="32"/>
          <w:szCs w:val="32"/>
        </w:rPr>
        <w:t>此外，由于没有成本限制，这些平台上的制作团队可能会尝试一些创新性的故事讲述方式或技术手法，以吸引更多用户。这对观众来说是一件好事，因为他们有机会看到一些独特、前卫或是具有实验性质的小品片或系列剧集，从而拓宽自己的审美范围。</w:t>
      </w:r>
      <w:r>
        <w:rPr>
          <w:sz w:val="32"/>
          <w:szCs w:val="32"/>
        </w:rPr>
        <w:t>&lt;/p&gt;&lt;p&gt;</w:t>
      </w:r>
      <w:r>
        <w:rPr>
          <w:sz w:val="32"/>
          <w:szCs w:val="32"/>
        </w:rPr>
        <w:t>最后，免费服务也意味着更好的用户参与度。在这样的环境下，一些粉丝可能会积极参与到讨论群里，对正在播出的节目进行讨论，他们甚至可能会自己创作相关内容，如绘画、音乐或者文学作品，并分享给其他粉丝。这不仅丰富了社区氛围，还可能发现一些新鲜血液，为行业带来新的活力。</w:t>
      </w:r>
      <w:r>
        <w:rPr>
          <w:sz w:val="32"/>
          <w:szCs w:val="32"/>
        </w:rPr>
        <w:t>&lt;/p&gt;&lt;p&gt;&lt;img src="/static-img/Ir1WS2dg6Io5LFYNV1iC43YNnSmYQkgaoHrUk_yT5dn9npcttJglwd8xzREevpk4kkT8yqPQLTJh5g-4RH-gO4LS4IA0tb7DS1wapRm1TAX2513lxXl7x7uOuZWjxfUQXhM3TzEJFcIhToJcYYkkAEW_pn6f5SDPRJozMNc0J0Q.jpg"&gt;&lt;/p&gt;&lt;p&gt;</w:t>
      </w:r>
      <w:r>
        <w:rPr>
          <w:sz w:val="32"/>
          <w:szCs w:val="32"/>
        </w:rPr>
        <w:t>总之，现在正是我们欣赏中日韩免视频上线全都免费这一盛世良机的时候。不管你喜欢哪一种类型的问题——动作冒险、爱情喜剧还是历史戏码——只要打开手机</w:t>
      </w:r>
      <w:r>
        <w:rPr>
          <w:sz w:val="32"/>
          <w:szCs w:val="32"/>
        </w:rPr>
        <w:t>APP</w:t>
      </w:r>
      <w:r>
        <w:rPr>
          <w:sz w:val="32"/>
          <w:szCs w:val="32"/>
        </w:rPr>
        <w:t>，即刻成为这场全球化电影音乐会的一员。不要错过！</w:t>
      </w:r>
      <w:r>
        <w:rPr>
          <w:sz w:val="32"/>
          <w:szCs w:val="32"/>
        </w:rPr>
        <w:t>&lt;/p&gt;&lt;p&gt;&lt;a href = "/doc/659211-</w:t>
      </w:r>
      <w:r>
        <w:rPr>
          <w:sz w:val="32"/>
          <w:szCs w:val="32"/>
        </w:rPr>
        <w:t>三国合流影视盛宴无需付费即可观看中日韩热门作品</w:t>
      </w:r>
      <w:r>
        <w:rPr>
          <w:sz w:val="32"/>
          <w:szCs w:val="32"/>
        </w:rPr>
        <w:t>.doc" rel="alternate" download="659211-</w:t>
      </w:r>
      <w:r>
        <w:rPr>
          <w:sz w:val="32"/>
          <w:szCs w:val="32"/>
        </w:rPr>
        <w:t>三国合流影视盛宴无需付费即可观看中日韩热门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