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一场跨越世纪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小笨狼殿下的神秘人物，他被誉为万能之主，掌控着天地间所有的魔法。小笨狼殿下不仅拥有强大的力量，还拥有超乎常人想象的智慧和勇气。</w:t>
      </w:r>
      <w:r>
        <w:rPr>
          <w:sz w:val="32"/>
          <w:szCs w:val="32"/>
        </w:rPr>
        <w:t>&lt;/p&gt;&lt;p&gt;&lt;img src="/static-img/zKvp6i_McYhp8IrQBv41BBiRaBfIswjOz9zI7ly1qlQANNGreVgX6ZWDkSx2QFg7.jpg"&gt;&lt;/p&gt;&lt;p&gt;</w:t>
      </w:r>
      <w:r>
        <w:rPr>
          <w:sz w:val="32"/>
          <w:szCs w:val="32"/>
        </w:rPr>
        <w:t>小笨狼殿下的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君的小笨狼殿下是由传说中的最强大魔法师创造，他在一次偶然的机会下获得了无尽源泉中的精灵水，这使他得以成长成为一位能够操控风暴、控制自然元素的大魔法师。</w:t>
      </w:r>
      <w:r>
        <w:rPr>
          <w:sz w:val="32"/>
          <w:szCs w:val="32"/>
        </w:rPr>
        <w:t>&lt;/p&gt;&lt;p&gt;&lt;img src="/static-img/c3-aQgkXNhcJNNrcKSZS6hiRaBfIswjOz9zI7ly1qlQ4KZXvFGsfuLP0YdrQGqOhabgDL4csSMtuA0GoAr7Tdd4s7s9GN3AHnWhCTwEatZ24iJk2dzd8Yt1kx2qyiw9Jjijpan92lGZOzswOpvB7D2DMu_FRTVVclN6wkhyl72t2ALdk3ePm6yjBdOoN7Z5syM6MVFJbdh-VG0bEl9HdsA.jpg"&gt;&lt;/p&gt;&lt;p&gt;</w:t>
      </w:r>
      <w:r>
        <w:rPr>
          <w:sz w:val="32"/>
          <w:szCs w:val="32"/>
        </w:rPr>
        <w:t>小笨狼殿下的征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笨狼殿下踏上了寻找失落圣剑“光明”的旅程。在漫长而艰辛的路上，他面临了各种困难和挑战，但他的智慧和勇气让他每次都能克服一切障碍，最终成功找到圣剑。</w:t>
      </w:r>
      <w:r>
        <w:rPr>
          <w:sz w:val="32"/>
          <w:szCs w:val="32"/>
        </w:rPr>
        <w:t>&lt;/p&gt;&lt;p&gt;&lt;img src="/static-img/fsi9a4ruRKRegWwXd_senBiRaBfIswjOz9zI7ly1qlQ4KZXvFGsfuLP0YdrQGqOhabgDL4csSMtuA0GoAr7Tdd4s7s9GN3AHnWhCTwEatZ24iJk2dzd8Yt1kx2qyiw9Jjijpan92lGZOzswOpvB7D2DMu_FRTVVclN6wkhyl72t2ALdk3ePm6yjBdOoN7Z5syM6MVFJbdh-VG0bEl9HdsA.png"&gt;&lt;/p&gt;&lt;p&gt;</w:t>
      </w:r>
      <w:r>
        <w:rPr>
          <w:sz w:val="32"/>
          <w:szCs w:val="32"/>
        </w:rPr>
        <w:t>小笨狼殿下的恩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笫们后来利用“光明”这一神器，帮助那些受苦的人民，为他们带来了希望和安宁。他的善举深受人们喜爱，因此人们开始尊称他为“魔君”，并将其作为保护者仰慕。</w:t>
      </w:r>
      <w:r>
        <w:rPr>
          <w:sz w:val="32"/>
          <w:szCs w:val="32"/>
        </w:rPr>
        <w:t>&lt;/p&gt;&lt;p&gt;&lt;img src="/static-img/WRwSc0q-9MTMQxJdW-xYdRiRaBfIswjOz9zI7ly1qlQ4KZXvFGsfuLP0YdrQGqOhabgDL4csSMtuA0GoAr7Tdd4s7s9GN3AHnWhCTwEatZ24iJk2dzd8Yt1kx2qyiw9Jjijpan92lGZOzswOpvB7D2DMu_FRTVVclN6wkhyl72t2ALdk3ePm6yjBdOoN7Z5syM6MVFJbdh-VG0bEl9HdsA.jpg"&gt;&lt;/p&gt;&lt;p&gt;</w:t>
      </w:r>
      <w:r>
        <w:rPr>
          <w:sz w:val="32"/>
          <w:szCs w:val="32"/>
        </w:rPr>
        <w:t>小笫们对抗邪恶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股邪恶势力崛起，他们企图摧毁世界秩序，小彬们决定挺身而出，与这股邪恶势力进行殊死斗争。这场战斗持续了数年，最终经过艰苦努力，小彬们取得了胜利，将世界从黑暗中救出了出来。</w:t>
      </w:r>
      <w:r>
        <w:rPr>
          <w:sz w:val="32"/>
          <w:szCs w:val="32"/>
        </w:rPr>
        <w:t>&lt;/p&gt;&lt;p&gt;&lt;img src="/static-img/L6P0KPWHAIX0d6oX9wSnwRiRaBfIswjOz9zI7ly1qlQ4KZXvFGsfuLP0YdrQGqOhabgDL4csSMtuA0GoAr7Tdd4s7s9GN3AHnWhCTwEatZ24iJk2dzd8Yt1kx2qyiw9Jjijpan92lGZOzswOpvB7D2DMu_FRTVVclN6wkhyl72t2ALdk3ePm6yjBdOoN7Z5syM6MVFJbdh-VG0bEl9HdsA.jpg"&gt;&lt;/p&gt;&lt;p&gt;</w:t>
      </w:r>
      <w:r>
        <w:rPr>
          <w:sz w:val="32"/>
          <w:szCs w:val="32"/>
        </w:rPr>
        <w:t>小彬们后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邪恶势力的消散，小彬们进入了一段新的时期。他继续使用自己的力量维护世界秩序，并通过建立学校教授自己所学到的知识，让更多人也能成为像自己一样的大魔法师，从而推动社会进步，为未来的世代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彬们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及小彮們或是“魔君”的名字，就会唤起人们对于那段传奇历史的回忆。尽管岁月已去，但小彮們留给我们的不仅是一部经典故事，更是一种精神追求——用智慧和勇气守护这个世界，不论过去还是未来。</w:t>
      </w:r>
      <w:r>
        <w:rPr>
          <w:sz w:val="32"/>
          <w:szCs w:val="32"/>
        </w:rPr>
        <w:t>&lt;/p&gt;&lt;p&gt;&lt;a href = "/doc/659500-</w:t>
      </w:r>
      <w:r>
        <w:rPr>
          <w:sz w:val="32"/>
          <w:szCs w:val="32"/>
        </w:rPr>
        <w:t>魔君的小笨狼殿下一场跨越世纪的奇幻冒险</w:t>
      </w:r>
      <w:r>
        <w:rPr>
          <w:sz w:val="32"/>
          <w:szCs w:val="32"/>
        </w:rPr>
        <w:t>.doc" rel="alternate" download="659500-</w:t>
      </w:r>
      <w:r>
        <w:rPr>
          <w:sz w:val="32"/>
          <w:szCs w:val="32"/>
        </w:rPr>
        <w:t>魔君的小笨狼殿下一场跨越世纪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