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妃宫廷权谋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淀于历史的宫廷之争</w:t>
      </w:r>
      <w:r>
        <w:rPr>
          <w:sz w:val="32"/>
          <w:szCs w:val="32"/>
        </w:rPr>
        <w:t>&lt;/p&gt;&lt;p&gt;&lt;img src="/static-img/gQKCJoBNRjZ5lHCzipjlEDsXXyNJtaeagyDxO2rSuiCHg6CWqyZwaEX8aZFtyWEK.jpg"&gt;&lt;/p&gt;&lt;p&gt;</w:t>
      </w:r>
      <w:r>
        <w:rPr>
          <w:sz w:val="32"/>
          <w:szCs w:val="32"/>
        </w:rPr>
        <w:t>随着时间的流逝，乱妃这个词汇在人们心中渐渐变得神秘而遥远，它所代表的是一段充满权谋斗争、爱情悲欢的历史篇章。在那个封建统治严酷、人心复杂的时代，皇宫里隐藏着无数的人物和事件，这些都是通过乱妃这一角色展现出来的。</w:t>
      </w:r>
      <w:r>
        <w:rPr>
          <w:sz w:val="32"/>
          <w:szCs w:val="32"/>
        </w:rPr>
        <w:t>&lt;/p&gt;&lt;p&gt;</w:t>
      </w:r>
      <w:r>
        <w:rPr>
          <w:sz w:val="32"/>
          <w:szCs w:val="32"/>
        </w:rPr>
        <w:t>爱恨交织的情感纠葛</w:t>
      </w:r>
      <w:r>
        <w:rPr>
          <w:sz w:val="32"/>
          <w:szCs w:val="32"/>
        </w:rPr>
        <w:t>&lt;/p&gt;&lt;p&gt;&lt;img src="/static-img/xKNINNkNqfLGlrNy5CjbHjsXXyNJtaeagyDxO2rSuiAfQcT77HK4gIOeb5nzm0SSXHApL9LycqFUi8Y7Dg2K_i9KXPXSvr4RVBC8eMxAbMFB6siiud0aL5eCJu7XtXhIRJHIKvgHJRf6I2vUjACL4XBIzxlFH_KPEy-uCHm4G5g.jpg"&gt;&lt;/p&gt;&lt;p&gt;</w:t>
      </w:r>
      <w:r>
        <w:rPr>
          <w:sz w:val="32"/>
          <w:szCs w:val="32"/>
        </w:rPr>
        <w:t>一个名为乱妃的小小女子，在这场宏大的政治游戏中扮演着不可或缺的一角。她的存在让整个王朝都动摇了一下，她不仅是权力的象征，更是爱情故事中的女主角。她与君主之间的情感纠葛，让人难以捉摸，是深沉还是表面的？</w:t>
      </w:r>
      <w:r>
        <w:rPr>
          <w:sz w:val="32"/>
          <w:szCs w:val="32"/>
        </w:rPr>
        <w:t>&lt;/p&gt;&lt;p&gt;</w:t>
      </w:r>
      <w:r>
        <w:rPr>
          <w:sz w:val="32"/>
          <w:szCs w:val="32"/>
        </w:rPr>
        <w:t>宫廷斗争中的生存策略</w:t>
      </w:r>
      <w:r>
        <w:rPr>
          <w:sz w:val="32"/>
          <w:szCs w:val="32"/>
        </w:rPr>
        <w:t>&lt;/p&gt;&lt;p&gt;&lt;img src="/static-img/vv7CANye01xdY2yC-iHhaDsXXyNJtaeagyDxO2rSuiAfQcT77HK4gIOeb5nzm0SSXHApL9LycqFUi8Y7Dg2K_i9KXPXSvr4RVBC8eMxAbMFB6siiud0aL5eCJu7XtXhIRJHIKvgHJRf6I2vUjACL4XBIzxlFH_KPEy-uCHm4G5g.jpg"&gt;&lt;/p&gt;&lt;p&gt;</w:t>
      </w:r>
      <w:r>
        <w:rPr>
          <w:sz w:val="32"/>
          <w:szCs w:val="32"/>
        </w:rPr>
        <w:t>在宫廷斗争中，每个人都必须有自己的生存策略。乱妃也不例外，她巧妙地利用各种手段来保护自己，同时也在暗中推动自己的势力。她那聪明过人的头脑和机智的手腕，让她能够在危险重重的地步里生存下来。</w:t>
      </w:r>
      <w:r>
        <w:rPr>
          <w:sz w:val="32"/>
          <w:szCs w:val="32"/>
        </w:rPr>
        <w:t>&lt;/p&gt;&lt;p&gt;</w:t>
      </w:r>
      <w:r>
        <w:rPr>
          <w:sz w:val="32"/>
          <w:szCs w:val="32"/>
        </w:rPr>
        <w:t>情感与理性的较量</w:t>
      </w:r>
      <w:r>
        <w:rPr>
          <w:sz w:val="32"/>
          <w:szCs w:val="32"/>
        </w:rPr>
        <w:t>&lt;/p&gt;&lt;p&gt;&lt;img src="/static-img/-EmVPo3pKxtBkd3bUQ4LuDsXXyNJtaeagyDxO2rSuiAfQcT77HK4gIOeb5nzm0SSXHApL9LycqFUi8Y7Dg2K_i9KXPXSvr4RVBC8eMxAbMFB6siiud0aL5eCJu7XtXhIRJHIKvgHJRf6I2vUjACL4XBIzxlFH_KPEy-uCHm4G5g.png"&gt;&lt;/p&gt;&lt;p&gt;</w:t>
      </w:r>
      <w:r>
        <w:rPr>
          <w:sz w:val="32"/>
          <w:szCs w:val="32"/>
        </w:rPr>
        <w:t>当身处这样一个充满了阴谋诡计的地方时，情感与理性往往会发生冲突。乱妃就是这样一个人，她既要维护自己的利益，又要照顾到自己内心深处对真挚感情的渴望。在这样的环境下，她如何平衡这两者成为她生活的一个重要课题。</w:t>
      </w:r>
      <w:r>
        <w:rPr>
          <w:sz w:val="32"/>
          <w:szCs w:val="32"/>
        </w:rPr>
        <w:t>&lt;/p&gt;&lt;p&gt;</w:t>
      </w:r>
      <w:r>
        <w:rPr>
          <w:sz w:val="32"/>
          <w:szCs w:val="32"/>
        </w:rPr>
        <w:t>王朝变迁中的命运转折</w:t>
      </w:r>
      <w:r>
        <w:rPr>
          <w:sz w:val="32"/>
          <w:szCs w:val="32"/>
        </w:rPr>
        <w:t>&lt;/p&gt;&lt;p&gt;&lt;img src="/static-img/jHTlqPL1GaF-wAJPIM1W3DsXXyNJtaeagyDxO2rSuiAfQcT77HK4gIOeb5nzm0SSXHApL9LycqFUi8Y7Dg2K_i9KXPXSvr4RVBC8eMxAbMFB6siiud0aL5eCJu7XtXhIRJHIKvgHJRf6I2vUjACL4XBIzxlFH_KPEy-uCHm4G5g.jpg"&gt;&lt;/p&gt;&lt;p&gt;</w:t>
      </w:r>
      <w:r>
        <w:rPr>
          <w:sz w:val="32"/>
          <w:szCs w:val="32"/>
        </w:rPr>
        <w:t>随着时间的推移，王朝也在经历着不断变化。一系列内外挑战使得原本稳固的大陆开始动荡不安。这一切都影响到了乱妃个人的命运，无论是她的位置还是她的亲人，都不得不面对新的考验。</w:t>
      </w:r>
      <w:r>
        <w:rPr>
          <w:sz w:val="32"/>
          <w:szCs w:val="32"/>
        </w:rPr>
        <w:t>&lt;/p&gt;&lt;p&gt;</w:t>
      </w:r>
      <w:r>
        <w:rPr>
          <w:sz w:val="32"/>
          <w:szCs w:val="32"/>
        </w:rPr>
        <w:t>历史留下的遗迹与教训</w:t>
      </w:r>
      <w:r>
        <w:rPr>
          <w:sz w:val="32"/>
          <w:szCs w:val="32"/>
        </w:rPr>
        <w:t>&lt;/p&gt;&lt;p&gt;</w:t>
      </w:r>
      <w:r>
        <w:rPr>
          <w:sz w:val="32"/>
          <w:szCs w:val="32"/>
        </w:rPr>
        <w:t>随后几代人的回忆和传说，使得“乱妃”这个名字成为了我们今天探讨的一个话题。当我们反思过去那些英雄豪杰们怎样去面对困境并且选择他们走向胜利的时候，我们可以从这些故事中学到许多宝贵的心灵力量。</w:t>
      </w:r>
      <w:r>
        <w:rPr>
          <w:sz w:val="32"/>
          <w:szCs w:val="32"/>
        </w:rPr>
        <w:t>&lt;/p&gt;&lt;p&gt;&lt;a href = "/doc/659504-</w:t>
      </w:r>
      <w:r>
        <w:rPr>
          <w:sz w:val="32"/>
          <w:szCs w:val="32"/>
        </w:rPr>
        <w:t>乱妃宫廷权谋与爱情纠葛</w:t>
      </w:r>
      <w:r>
        <w:rPr>
          <w:sz w:val="32"/>
          <w:szCs w:val="32"/>
        </w:rPr>
        <w:t>.doc" rel="alternate" download="659504-</w:t>
      </w:r>
      <w:r>
        <w:rPr>
          <w:sz w:val="32"/>
          <w:szCs w:val="32"/>
        </w:rPr>
        <w:t>乱妃宫廷权谋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