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谁是揭秘传奇故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谁是：揭秘传奇故事背后的真相</w:t>
      </w:r>
      <w:r>
        <w:rPr>
          <w:sz w:val="32"/>
          <w:szCs w:val="32"/>
        </w:rPr>
        <w:t>&lt;/p&gt;&lt;p&gt;&lt;img src="/static-img/OzniCxLZGVYeEjV5hG7tjjYkiPSMv0Q2AQMBUwl8Qs4SDzcJmc2o1JOHrnZN0tr3.jpg"&gt;&lt;/p&gt;&lt;p&gt;</w:t>
      </w:r>
      <w:r>
        <w:rPr>
          <w:sz w:val="32"/>
          <w:szCs w:val="32"/>
        </w:rPr>
        <w:t>在经典的英雄小说中，通常会有一位或多位主人公，他们通过自己的英勇事迹和无私奉献，赢得了人们的心。然而，在这些故事背后，有着更深层次的人性探讨和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的定义</w:t>
      </w:r>
      <w:r>
        <w:rPr>
          <w:sz w:val="32"/>
          <w:szCs w:val="32"/>
        </w:rPr>
        <w:t>&lt;/p&gt;&lt;p&gt;&lt;img src="/static-img/bTZxvSZlkzwlZd7Y31YcvjYkiPSMv0Q2AQMBUwl8Qs4SDzcJmc2o1JOHrnZN0tr3.jpg"&gt;&lt;/p&gt;&lt;p&gt;</w:t>
      </w:r>
      <w:r>
        <w:rPr>
          <w:sz w:val="32"/>
          <w:szCs w:val="32"/>
        </w:rPr>
        <w:t>说英雄谁是，我们首先需要明确什么是“英雄”。在传统意义上，一个英雄往往具备高尚的情操、坚定的信念以及不畏牺牲的精神。但实际上，这些特质并不限于书中的角色，它们也是我们内心追求的一种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构的交织</w:t>
      </w:r>
      <w:r>
        <w:rPr>
          <w:sz w:val="32"/>
          <w:szCs w:val="32"/>
        </w:rPr>
        <w:t>&lt;/p&gt;&lt;p&gt;&lt;img src="/static-img/304xQNOng5Cz2fuTTdCcgzYkiPSMv0Q2AQMBUwl8Qs4SDzcJmc2o1JOHrnZN0tr3.jpg"&gt;&lt;/p&gt;&lt;p&gt;</w:t>
      </w:r>
      <w:r>
        <w:rPr>
          <w:sz w:val="32"/>
          <w:szCs w:val="32"/>
        </w:rPr>
        <w:t>以现实为背景，以历史事件为依托，将人物塑造成具有深度的人物形象，这样的作品往往能够让读者产生共鸣。而那些完全脱离现实、过分夸张的情节，也许能够带来短暂的兴奋，但却难以形成深刻印象。真正伟大的作品，是那些将真实与虚构完美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与批判</w:t>
      </w:r>
      <w:r>
        <w:rPr>
          <w:sz w:val="32"/>
          <w:szCs w:val="32"/>
        </w:rPr>
        <w:t>&lt;/p&gt;&lt;p&gt;&lt;img src="/static-img/nARguIJWtQTo3l5NJq4SFjYkiPSMv0Q2AQMBUwl8Qs4SDzcJmc2o1JOHrnZN0tr3.jpg"&gt;&lt;/p&gt;&lt;p&gt;</w:t>
      </w:r>
      <w:r>
        <w:rPr>
          <w:sz w:val="32"/>
          <w:szCs w:val="32"/>
        </w:rPr>
        <w:t>许多著名的小说都充满了对社会问题的敏锐洞察力，如《三国演义》中曹操权力的膨胀，《水浒传》中的梁山好汉们对封建礼法不满等。这样的作品不仅仅是一部文学之作，更是一面镜子，让我们从不同的角度审视我们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hafmyHGPC3hwXpd5c-DKzTYkiPSMv0Q2AQMBUwl8Qs4SDzcJmc2o1JOHrnZN0tr3.jpg"&gt;&lt;/p&gt;&lt;p&gt;</w:t>
      </w:r>
      <w:r>
        <w:rPr>
          <w:sz w:val="32"/>
          <w:szCs w:val="32"/>
        </w:rPr>
        <w:t>在讲述英雄故事时，我们常常只关注他们最闪亮的一面，却忽略了人性的复杂性。在生活中，每个人都是矛盾并存的人，因此一个全面的描绘才更接近真实。这一点也体现在一些现代文学作品中，比如《老人与海》，其中老人的坚持并非单纯为了胜利，而更多的是一种生存本能和人类尊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小说中的角色经历了巨大的变化，从初见时那懵懂无知到最后那种成熟稳重。这种从未有到有的转变，不仅展示了一种生命力的强大，也引发读者的思考，即使是在逆境中，我们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其特定的文化价值观，对于“谁是英雄”的答案也有所不同。在古代，忠诚、勇敢被认为是最重要的事业；而现代则可能更加重视智慧、创新甚至道德修养。了解这些价值观，可以帮助我们更好地理解过去，并且在今天寻找属于自己的方向。</w:t>
      </w:r>
      <w:r>
        <w:rPr>
          <w:sz w:val="32"/>
          <w:szCs w:val="32"/>
        </w:rPr>
        <w:t>&lt;/p&gt;&lt;p&gt;&lt;a href = "/doc/659929-</w:t>
      </w:r>
      <w:r>
        <w:rPr>
          <w:sz w:val="32"/>
          <w:szCs w:val="32"/>
        </w:rPr>
        <w:t>英雄谁是揭秘传奇故事背后的真相</w:t>
      </w:r>
      <w:r>
        <w:rPr>
          <w:sz w:val="32"/>
          <w:szCs w:val="32"/>
        </w:rPr>
        <w:t>.doc" rel="alternate" download="659929-</w:t>
      </w:r>
      <w:r>
        <w:rPr>
          <w:sz w:val="32"/>
          <w:szCs w:val="32"/>
        </w:rPr>
        <w:t>英雄谁是揭秘传奇故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