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穿越奇幻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不得不说小说？</w:t>
      </w:r>
      <w:r>
        <w:rPr>
          <w:sz w:val="32"/>
          <w:szCs w:val="32"/>
        </w:rPr>
        <w:t>&lt;/p&gt;&lt;p&gt;&lt;img src="/static-img/FwR24SSZ0KV6FkG-Ib2w8h7I7CkuXbDQCRnOwDeeVX0-h1UfO_ZLeDlF77eq1SyL.jpg"&gt;&lt;/p&gt;&lt;p&gt;</w:t>
      </w:r>
      <w:r>
        <w:rPr>
          <w:sz w:val="32"/>
          <w:szCs w:val="32"/>
        </w:rPr>
        <w:t>在这个快节奏的时代，我们常常被现实生活中的琐事和压力所困扰。然而，小说却成为了我们逃避现实、寻找精神慰藉的一种方式。它能让我们暂时忘却烦恼，沉浸在一个充满想象与奇幻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世界是多元的</w:t>
      </w:r>
      <w:r>
        <w:rPr>
          <w:sz w:val="32"/>
          <w:szCs w:val="32"/>
        </w:rPr>
        <w:t>&lt;/p&gt;&lt;p&gt;&lt;img src="/static-img/14xwFzXbM4YKWJlYr8YUJh7I7CkuXbDQCRnOwDeeVX0iJOYf5pfteTighAUk3RNkaUa9rAxtC7Zp_kmpgbUOZaZTD9SSN753EkLAXCHEIdZPrh-op1UYAPeyvy9fI0JEGCCc1yLzV_AX2rpThMDu2Gy2Opco1fZUW8DON21TZPJZZK7-wJB-z--0Maxee0Yk.jpg"&gt;&lt;/p&gt;&lt;p&gt;</w:t>
      </w:r>
      <w:r>
        <w:rPr>
          <w:sz w:val="32"/>
          <w:szCs w:val="32"/>
        </w:rPr>
        <w:t>从古典到现代，从传统到实验，每一部小说都有其独特的声音和风格。在这片广阔而丰富的地球上，有着无数不同的文化背景和社会环境，这些都为文学创作提供了源源不断的灵感。每个作者都像是天空中闪烁着星星的小小灯塔，他们通过自己的文字，为我们的阅读之旅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小说魅力的关键</w:t>
      </w:r>
      <w:r>
        <w:rPr>
          <w:sz w:val="32"/>
          <w:szCs w:val="32"/>
        </w:rPr>
        <w:t>&lt;/p&gt;&lt;p&gt;&lt;img src="/static-img/sJIlwSfvQOECtg6h9Q7oAx7I7CkuXbDQCRnOwDeeVX0iJOYf5pfteTighAUk3RNkaUa9rAxtC7Zp_kmpgbUOZaZTD9SSN753EkLAXCHEIdZPrh-op1UYAPeyvy9fI0JEGCCc1yLzV_AX2rpThMDu2Gy2Opco1fZUW8DON21TZPJZZK7-wJB-z--0Maxee0Yk.jpg"&gt;&lt;/p&gt;&lt;p&gt;</w:t>
      </w:r>
      <w:r>
        <w:rPr>
          <w:sz w:val="32"/>
          <w:szCs w:val="32"/>
        </w:rPr>
        <w:t>好的故事往往能够激起读者的共鸣，而这一切都是建立在深刻的人物塑造之上的。在这些虚构的人物身上，我们看到了真实人性的光辉，也感受到了自己内心深处的情感波动。他们就像身边的人一样，即便是在虚构的世界里，他们也能够触动我们的心弦，让我们对他们产生同情或是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技巧决定故事结局</w:t>
      </w:r>
      <w:r>
        <w:rPr>
          <w:sz w:val="32"/>
          <w:szCs w:val="32"/>
        </w:rPr>
        <w:t>&lt;/p&gt;&lt;p&gt;&lt;img src="/static-img/rsUy4abY6D3-kN63vxtA9x7I7CkuXbDQCRnOwDeeVX0iJOYf5pfteTighAUk3RNkaUa9rAxtC7Zp_kmpgbUOZaZTD9SSN753EkLAXCHEIdZPrh-op1UYAPeyvy9fI0JEGCCc1yLzV_AX2rpThMDu2Gy2Opco1fZUW8DON21TZPJZZK7-wJB-z--0Maxee0Yk.jpg"&gt;&lt;/p&gt;&lt;p&gt;</w:t>
      </w:r>
      <w:r>
        <w:rPr>
          <w:sz w:val="32"/>
          <w:szCs w:val="32"/>
        </w:rPr>
        <w:t>叙述是一门艺术，它需要作者具备极高的心智洞察力以及精湛的手法。如果说人物塑造是给角色穿衣的话，那么叙述就是把这些角色放进舞台上的设计师。这包括了时间安排、空间布置乃至于情节推进等诸多细节。一旦这些元素得当，就会使得整个故事变得紧凑而生动，让读者无法抗拒地向前推进直至最后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书籍改变人们的视野</w:t>
      </w:r>
      <w:r>
        <w:rPr>
          <w:sz w:val="32"/>
          <w:szCs w:val="32"/>
        </w:rPr>
        <w:t>&lt;/p&gt;&lt;p&gt;&lt;img src="/static-img/7pGcqG8QvWXmP9U4cUqNrx7I7CkuXbDQCRnOwDeeVX0iJOYf5pfteTighAUk3RNkaUa9rAxtC7Zp_kmpgbUOZaZTD9SSN753EkLAXCHEIdZPrh-op1UYAPeyvy9fI0JEGCCc1yLzV_AX2rpThMDu2Gy2Opco1fZUW8DON21TZPJZZK7-wJB-z--0Maxee0Yk.jpg"&gt;&lt;/p&gt;&lt;p&gt;</w:t>
      </w:r>
      <w:r>
        <w:rPr>
          <w:sz w:val="32"/>
          <w:szCs w:val="32"/>
        </w:rPr>
        <w:t>通过阅读书籍，我们不仅可以获得知识，还能开阔视野。当我们进入不同的小说世界时，无论是在历史还是未来，在东方还是西方，都能收获新的认识。这正如旅行般，使我们的思想更加宽广，让我们对这个复杂多变的大千世界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文学发展前景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电子书籍已经成为一种趋势，但这并没有减少人们对于纸质书籍热爱。而且，网络平台也为新作者打开了一扇窗，使更多人的声音得以发声。不管未来如何变化，一本好书、一段精彩的情节总能带给读者难忘的心理体验，这也是为什么不得不说小说这么重要的一个原因。</w:t>
      </w:r>
      <w:r>
        <w:rPr>
          <w:sz w:val="32"/>
          <w:szCs w:val="32"/>
        </w:rPr>
        <w:t>&lt;/p&gt;&lt;p&gt;&lt;a href = "/doc/660028-</w:t>
      </w:r>
      <w:r>
        <w:rPr>
          <w:sz w:val="32"/>
          <w:szCs w:val="32"/>
        </w:rPr>
        <w:t>小说世界穿越奇幻的阅读旅程</w:t>
      </w:r>
      <w:r>
        <w:rPr>
          <w:sz w:val="32"/>
          <w:szCs w:val="32"/>
        </w:rPr>
        <w:t>.doc" rel="alternate" download="660028-</w:t>
      </w:r>
      <w:r>
        <w:rPr>
          <w:sz w:val="32"/>
          <w:szCs w:val="32"/>
        </w:rPr>
        <w:t>小说世界穿越奇幻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