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镜中自怜一场心灵独白的视频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的镜中自怜背后的心理分析</w:t>
      </w:r>
      <w:r>
        <w:rPr>
          <w:sz w:val="32"/>
          <w:szCs w:val="32"/>
        </w:rPr>
        <w:t>&lt;/p&gt;&lt;p&gt;&lt;img src="/static-img/PWIXGFFjnNdvg6OJ4xPi4qSCUsY1aPsxJlQRCl_f64RafDDvaBfSEjt2oiChZV7q.jpg"&gt;&lt;/p&gt;&lt;p&gt;</w:t>
      </w:r>
      <w:r>
        <w:rPr>
          <w:sz w:val="32"/>
          <w:szCs w:val="32"/>
        </w:rPr>
        <w:t>简夏冷廷在镜子前录制视频，表面上看似简单的一次表演，但实际上却是对自己内心深处情感的一种释放。这种行为反映了他对于自己的不满和失落，这些情绪可能源于他人对他的误解或是自己内心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简夏冷廷：一个寻求认同的过程</w:t>
      </w:r>
      <w:r>
        <w:rPr>
          <w:sz w:val="32"/>
          <w:szCs w:val="32"/>
        </w:rPr>
        <w:t>&lt;/p&gt;&lt;p&gt;&lt;img src="/static-img/ghHS3i92TmkoCI_cF_bIEKSCUsY1aPsxJlQRCl_f64TTJc_w224Hok2g7470_8yqADwVaOOUSepCyJ-rEwoBldBnQ5LSdw4XAxogfPLXcQAvcgy0fyX4wJR6Y120EHlaVm-DnjTDGHPEfPu-Lv3hDv1Q-99znyrH_rzizv0bdXeUx9v_eV60HER9F2nRHyKx.jpg"&gt;&lt;/p&gt;&lt;p&gt;</w:t>
      </w:r>
      <w:r>
        <w:rPr>
          <w:sz w:val="32"/>
          <w:szCs w:val="32"/>
        </w:rPr>
        <w:t>在镜子前，简夏冷廷试图通过视频向外界传达自己的想法和感受。这是一个寻求认同与理解的过程，他希望通过这一方式，让世界看到真正的他，不仅仅是一张照片或者几个字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剖析：简夏冷廷面对镜头的心理状态</w:t>
      </w:r>
      <w:r>
        <w:rPr>
          <w:sz w:val="32"/>
          <w:szCs w:val="32"/>
        </w:rPr>
        <w:t>&lt;/p&gt;&lt;p&gt;&lt;img src="/static-img/JGDTZAD20-z1yZbwSZDrWaSCUsY1aPsxJlQRCl_f64TTJc_w224Hok2g7470_8yqADwVaOOUSepCyJ-rEwoBldBnQ5LSdw4XAxogfPLXcQAvcgy0fyX4wJR6Y120EHlaVm-DnjTDGHPEfPu-Lv3hDv1Q-99znyrH_rzizv0bdXeUx9v_eV60HER9F2nRHyKx.jpg"&gt;&lt;/p&gt;&lt;p&gt;</w:t>
      </w:r>
      <w:r>
        <w:rPr>
          <w:sz w:val="32"/>
          <w:szCs w:val="32"/>
        </w:rPr>
        <w:t>面对着镜头，简 夏冷廷展现出了高度的情绪敏感性。他可能在思考自己的过去、现在以及未来的方向，以及这些思考带给他的各种情绪波动。这样的行为显示了他对于自身成长和发展有着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与“虚拟”世界之间微妙关系探讨</w:t>
      </w:r>
      <w:r>
        <w:rPr>
          <w:sz w:val="32"/>
          <w:szCs w:val="32"/>
        </w:rPr>
        <w:t>&lt;/p&gt;&lt;p&gt;&lt;img src="/static-img/aNKRXCajXaIB2lxThGRlGqSCUsY1aPsxJlQRCl_f64TTJc_w224Hok2g7470_8yqADwVaOOUSepCyJ-rEwoBldBnQ5LSdw4XAxogfPLXcQAvcgy0fyX4wJR6Y120EHlaVm-DnjTDGHPEfPu-Lv3hDv1Q-99znyrH_rzizv0bdXeUx9v_eV60HER9F2nRHyKx.jpg"&gt;&lt;/p&gt;&lt;p&gt;</w:t>
      </w:r>
      <w:r>
        <w:rPr>
          <w:sz w:val="32"/>
          <w:szCs w:val="32"/>
        </w:rPr>
        <w:t>通过录制视频，简 夏冷廷似乎在尝试将真实的人格融入到数字化平台上。这也许意味着他对于现实生活感到不满，或是渴望找到一种新的方式来展示自己。在这个过程中，他必须平衡现实与虚拟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中的技术挑战与艺术表现</w:t>
      </w:r>
      <w:r>
        <w:rPr>
          <w:sz w:val="32"/>
          <w:szCs w:val="32"/>
        </w:rPr>
        <w:t>&lt;/p&gt;&lt;p&gt;&lt;img src="/static-img/eyUY929l_aggvplqwoc9zKSCUsY1aPsxJlQRCl_f64TTJc_w224Hok2g7470_8yqADwVaOOUSepCyJ-rEwoBldBnQ5LSdw4XAxogfPLXcQAvcgy0fyX4wJR6Y120EHlaVm-DnjTDGHPEfPu-Lv3hDv1Q-99znyrH_rzizv0bdXeUx9v_eV60HER9F2nRHyKx.jpg"&gt;&lt;/p&gt;&lt;p&gt;</w:t>
      </w:r>
      <w:r>
        <w:rPr>
          <w:sz w:val="32"/>
          <w:szCs w:val="32"/>
        </w:rPr>
        <w:t>在制作这段视频时，简 夏冷亭需要处理好光线、音效等多个技术细节，同时还要确保内容能够流畅自然地展开。这不仅考验了他的专业能力，也体现了他作为一名艺术家追求完美作品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</w:t>
      </w:r>
      <w:r>
        <w:rPr>
          <w:sz w:val="32"/>
          <w:szCs w:val="32"/>
        </w:rPr>
        <w:t>coldting</w:t>
      </w:r>
      <w:r>
        <w:rPr>
          <w:sz w:val="32"/>
          <w:szCs w:val="32"/>
        </w:rPr>
        <w:t>遇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：一个关于勇气与承诺的话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发布这段视频之后，简单为观众带来了一个关于勇气和承诺的话题。当我们决定透露自己的真相，无论结果如何，都能从中学会更好的了解自己，更好地面对未来。</w:t>
      </w:r>
      <w:r>
        <w:rPr>
          <w:sz w:val="32"/>
          <w:szCs w:val="32"/>
        </w:rPr>
        <w:t>&lt;/p&gt;&lt;p&gt;&lt;a href = "/doc/660120-</w:t>
      </w:r>
      <w:r>
        <w:rPr>
          <w:sz w:val="32"/>
          <w:szCs w:val="32"/>
        </w:rPr>
        <w:t>简夏冷廷镜中自怜一场心灵独白的视频录制</w:t>
      </w:r>
      <w:r>
        <w:rPr>
          <w:sz w:val="32"/>
          <w:szCs w:val="32"/>
        </w:rPr>
        <w:t>.doc" rel="alternate" download="660120-</w:t>
      </w:r>
      <w:r>
        <w:rPr>
          <w:sz w:val="32"/>
          <w:szCs w:val="32"/>
        </w:rPr>
        <w:t>简夏冷廷镜中自怜一场心灵独白的视频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