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体态的激烈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施体态的激烈变革</w:t>
      </w:r>
      <w:r>
        <w:rPr>
          <w:sz w:val="32"/>
          <w:szCs w:val="32"/>
        </w:rPr>
        <w:t>&lt;/p&gt;&lt;p&gt;&lt;img src="/static-img/3Eq257uAFOzEfIiW1n-LYYW1VrG4y3z1t1gTq4sd6MGcHMhJDknjI-O6lHDGGQfm.jpg"&gt;&lt;/p&gt;&lt;p&gt;</w:t>
      </w:r>
      <w:r>
        <w:rPr>
          <w:sz w:val="32"/>
          <w:szCs w:val="32"/>
        </w:rPr>
        <w:t>东方曜给西施做剧烈运动，以改变她平日里柔弱的形象。这个决定不仅是对她的身体的一种挑战，也是一种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aurxnU_tgWedtTiDFaCoM4W1VrG4y3z1t1gTq4sd6MFKwaDjw6YIEdZQ3Uk4anfTsWLqvZMfv-j8mOcSY4dr8DpV8HdsSvOMyhG2FN05fkM69xK4GDKEvev-Z6sFMqq0SaDrVCA51g2fcfvHcsCCA9v1ErTxbezYOHH3mZq8FwlrBPxYyrgtVJlLmGytcVC1g1EBVt4WlxEaV9L76EE5Iw.jpg"&gt;&lt;/p&gt;&lt;p&gt;</w:t>
      </w:r>
      <w:r>
        <w:rPr>
          <w:sz w:val="32"/>
          <w:szCs w:val="32"/>
        </w:rPr>
        <w:t>东方曜将西施带到一片广阔的草原上，开始了一场与自然抗争的生存游戏。每一次跑步都像是与风作对，每一次跳跃都像是要超越云端。在这里，西施学会了如何在极限状态下寻找自己的平衡点。她逐渐发现自己拥有未知的力量和速度，这些都是之前生活中无法想象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身心</w:t>
      </w:r>
      <w:r>
        <w:rPr>
          <w:sz w:val="32"/>
          <w:szCs w:val="32"/>
        </w:rPr>
        <w:t>&lt;/p&gt;&lt;p&gt;&lt;img src="/static-img/trSOshBxyAwXy3aX84eskYW1VrG4y3z1t1gTq4sd6MFKwaDjw6YIEdZQ3Uk4anfTsWLqvZMfv-j8mOcSY4dr8DpV8HdsSvOMyhG2FN05fkM69xK4GDKEvev-Z6sFMqq0SaDrVCA51g2fcfvHcsCCA9v1ErTxbezYOHH3mZq8FwlrBPxYyrgtVJlLmGytcVC1g1EBVt4WlxEaV9L76EE5Iw.jpg"&gt;&lt;/p&gt;&lt;p&gt;</w:t>
      </w:r>
      <w:r>
        <w:rPr>
          <w:sz w:val="32"/>
          <w:szCs w:val="32"/>
        </w:rPr>
        <w:t>在东方曜精心安排的一系列训练中，西施不仅仅是肉体上的磨练，更是在内心深处进行着灵魂的冲击。她学到了坚持和毅力，在逆境中找到前进的动力。而这些经历也让她更加清楚自己真正想要的是什么，她的心理素质因此而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协调性</w:t>
      </w:r>
      <w:r>
        <w:rPr>
          <w:sz w:val="32"/>
          <w:szCs w:val="32"/>
        </w:rPr>
        <w:t>&lt;/p&gt;&lt;p&gt;&lt;img src="/static-img/6YL5u2Su2MbU02EfkyWBe4W1VrG4y3z1t1gTq4sd6MFKwaDjw6YIEdZQ3Uk4anfTsWLqvZMfv-j8mOcSY4dr8DpV8HdsSvOMyhG2FN05fkM69xK4GDKEvev-Z6sFMqq0SaDrVCA51g2fcfvHcsCCA9v1ErTxbezYOHH3mZq8FwlrBPxYyrgtVJlLmGytcVC1g1EBVt4WlxEaV9L76EE5Iw.jpg"&gt;&lt;/p&gt;&lt;p&gt;</w:t>
      </w:r>
      <w:r>
        <w:rPr>
          <w:sz w:val="32"/>
          <w:szCs w:val="32"/>
        </w:rPr>
        <w:t>通过各种复杂动作和技巧训练，西施的大脑和肌肉之间形成了紧密无间的情感联系。这使得她的身体在执行任何命令时变得更加敏捷，无论是在空中的翻腾还是在地面的奔跑，都能够达到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呼吸控制</w:t>
      </w:r>
      <w:r>
        <w:rPr>
          <w:sz w:val="32"/>
          <w:szCs w:val="32"/>
        </w:rPr>
        <w:t>&lt;/p&gt;&lt;p&gt;&lt;img src="/static-img/7SyeTeuUHTbD9xQmw11_Q4W1VrG4y3z1t1gTq4sd6MFKwaDjw6YIEdZQ3Uk4anfTsWLqvZMfv-j8mOcSY4dr8DpV8HdsSvOMyhG2FN05fkM69xK4GDKEvev-Z6sFMqq0SaDrVCA51g2fcfvHcsCCA9v1ErTxbezYOHH3mZq8FwlrBPxYyrgtVJlLmGytcVC1g1EBVt4WlxEaV9L76EE5Iw.jpg"&gt;&lt;/p&gt;&lt;p&gt;</w:t>
      </w:r>
      <w:r>
        <w:rPr>
          <w:sz w:val="32"/>
          <w:szCs w:val="32"/>
        </w:rPr>
        <w:t>在高强度运动期间，东方曜教会了西施如何有效地管理呼吸，使她能够更好地适应变化多端的地形环境。此外，这种训练也有助于提高她的耐力，让她在最艰难的时候仍然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逐渐意识到，她并不只是一个被动接受命运的人，而是一个可以主宰自己命运的人。在不断克服困难后，她变得更加自信，从而在社会上赢得更多人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健康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旅程帮助西施完全恢复了健康，为此之前疲惫、消瘦、缺乏活力的躯体注入了新的活力。她的皮肤变得光滑有弹性；她的眼睛失去了疲惫；她的步伐又充满活力。</w:t>
      </w:r>
      <w:r>
        <w:rPr>
          <w:sz w:val="32"/>
          <w:szCs w:val="32"/>
        </w:rPr>
        <w:t>&lt;/p&gt;&lt;p&gt;&lt;a href = "/doc/660143-</w:t>
      </w:r>
      <w:r>
        <w:rPr>
          <w:sz w:val="32"/>
          <w:szCs w:val="32"/>
        </w:rPr>
        <w:t>西施体态的激烈变革</w:t>
      </w:r>
      <w:r>
        <w:rPr>
          <w:sz w:val="32"/>
          <w:szCs w:val="32"/>
        </w:rPr>
        <w:t>.doc" rel="alternate" download="660143-</w:t>
      </w:r>
      <w:r>
        <w:rPr>
          <w:sz w:val="32"/>
          <w:szCs w:val="32"/>
        </w:rPr>
        <w:t>西施体态的激烈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