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的便利性</w:t>
      </w:r>
      <w:r>
        <w:rPr>
          <w:sz w:val="32"/>
          <w:szCs w:val="32"/>
        </w:rPr>
        <w:t>&lt;/p&gt;&lt;p&gt;&lt;img src="/static-img/naplzmOLzi2stdeQANA2sg9MPrQgPk2GO1I1s3ZjnQWRCqWh7O3K25-xdP1GsmDp.jpg"&gt;&lt;/p&gt;&lt;p&gt;</w:t>
      </w:r>
      <w:r>
        <w:rPr>
          <w:sz w:val="32"/>
          <w:szCs w:val="32"/>
        </w:rPr>
        <w:t>在网络时代，人们对信息和内容的追求变得越来越强烈。魔道祖师原著小说免费提供了一种既方便又经济实惠的阅读方式。用户无需花费任何费用，就能访问到这部经典作品，这对于喜欢这个系列的小说爱好者来说，无疑是一大福音。随时随地通过手机、平板电脑或其他电子设备，都能轻松获取最新章节，这种即时满足读者的需求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小说的真实体验</w:t>
      </w:r>
      <w:r>
        <w:rPr>
          <w:sz w:val="32"/>
          <w:szCs w:val="32"/>
        </w:rPr>
        <w:t>&lt;/p&gt;&lt;p&gt;&lt;img src="/static-img/VGFnjHeHUHxA3biLKIZCbQ9MPrQgPk2GO1I1s3ZjnQXQm5GqMOGaQ3LkrvQbZ6DX0WyGhaYIv8VxAIZWNyexA079BemSJYOmPYTyNag4h--eSRBthStUUJ6f0lgbXvwLsYLeLfHkbwFGH7Yi0zwsAm8kCmLqPK8Iip5TO9pmCebtIYNK-mlgxyDIS15n7DTSNNPROJVKN6fqtqIYbgu9Lw.jpg"&gt;&lt;/p&gt;&lt;p&gt;</w:t>
      </w:r>
      <w:r>
        <w:rPr>
          <w:sz w:val="32"/>
          <w:szCs w:val="32"/>
        </w:rPr>
        <w:t>由于魔道祖师源自于网络文学，其在书籍市场上的版本可能会有所不同。但是，当我们选择免费阅读原著小说时，我们能够直接接触到作者最原始的情感和故事构思。这不仅让读者能够更加深入地理解故事背后的哲理，也为后续改编成其他形式（如动漫、电视剧等）的内容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藏价值</w:t>
      </w:r>
      <w:r>
        <w:rPr>
          <w:sz w:val="32"/>
          <w:szCs w:val="32"/>
        </w:rPr>
        <w:t>&lt;/p&gt;&lt;p&gt;&lt;img src="/static-img/QlXrSu84--lSGKez3ooSrQ9MPrQgPk2GO1I1s3ZjnQXQm5GqMOGaQ3LkrvQbZ6DX0WyGhaYIv8VxAIZWNyexA079BemSJYOmPYTyNag4h--eSRBthStUUJ6f0lgbXvwLsYLeLfHkbwFGH7Yi0zwsAm8kCmLqPK8Iip5TO9pmCebtIYNK-mlgxyDIS15n7DTSNNPROJVKN6fqtqIYbgu9Lw.jpg"&gt;&lt;/p&gt;&lt;p&gt;</w:t>
      </w:r>
      <w:r>
        <w:rPr>
          <w:sz w:val="32"/>
          <w:szCs w:val="32"/>
        </w:rPr>
        <w:t>虽然魔道祖师原著小说免费，但这并不意味着它没有收藏价值。在很多时候，真正珍贵的是那些可以证明我们曾经拥有过某个作品的心灵记忆。而且，对于那些希望将自己心仪的小说转化为宝贵物品的人来说，可以尝试手工制作相关周边产品，如插画绘本或者精美装帧，以此作为个人收藏或者送给朋友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&lt;img src="/static-img/0Swu6PzFEpPRmlUvrQfj8A9MPrQgPk2GO1I1s3ZjnQXQm5GqMOGaQ3LkrvQbZ6DX0WyGhaYIv8VxAIZWNyexA079BemSJYOmPYTyNag4h--eSRBthStUUJ6f0lgbXvwLsYLeLfHkbwFGH7Yi0zwsAm8kCmLqPK8Iip5TO9pmCebtIYNK-mlgxyDIS15n7DTSNNPROJVKN6fqtqIYbgu9Lw.jpg"&gt;&lt;/p&gt;&lt;p&gt;</w:t>
      </w:r>
      <w:r>
        <w:rPr>
          <w:sz w:val="32"/>
          <w:szCs w:val="32"/>
        </w:rPr>
        <w:t>通过魔道祖师原著小说免费阅读平台，粉丝们可以更容易地找到志同道合的小说迷，与他们分享自己的想法和感受。此外，由于这些社区通常会有专门的地方用于讨论新章节以及角色发展，这不仅增进了社群成员之间的情谊，也促进了对故事细节和情节发展的深入分析，从而使得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播与推广</w:t>
      </w:r>
      <w:r>
        <w:rPr>
          <w:sz w:val="32"/>
          <w:szCs w:val="32"/>
        </w:rPr>
        <w:t>&lt;/p&gt;&lt;p&gt;&lt;img src="/static-img/Fe98rgiDXOpJ8jU8wKQvug9MPrQgPk2GO1I1s3ZjnQXQm5GqMOGaQ3LkrvQbZ6DX0WyGhaYIv8VxAIZWNyexA079BemSJYOmPYTyNag4h--eSRBthStUUJ6f0lgbXvwLsYLeLfHkbwFGH7Yi0zwsAm8kCmLqPK8Iip5TO9pmCebtIYNK-mlgxyDIS15n7DTSNNPROJVKN6fqtqIYbgu9Lw.jpg"&gt;&lt;/p&gt;&lt;p&gt;</w:t>
      </w:r>
      <w:r>
        <w:rPr>
          <w:sz w:val="32"/>
          <w:szCs w:val="32"/>
        </w:rPr>
        <w:t>对于年轻一代而言，许多人首次接触到“魔道祖师”系列是通过网络上提供的免费资源。当他们被吸引住了，那些最初是出于好奇心探索出的兴趣，最终可能会转变为对文学世界的一种热爱之情。这正说明了原本只是一款小众作品如何凭借其独特魅力，在全球范围内迅速流行并影响着大量人的生活习惯和文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激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为作者创作出这样的优秀作品也带来了巨大的激励。看到自己的作品被如此广泛传播，并且受到各界赞誉，无疑是一个极大的荣幸。而同时，这也是一个巨大的责任，因为每一位读者都期待着更多高质量、精彩纷呈的小说，因此作者必须不断努力提升自己的写作水平，为广大粉丝提供优质内容。如果能够保持这一精神，则“魔道祖师”系列将继续走向更辉煌的地步。</w:t>
      </w:r>
      <w:r>
        <w:rPr>
          <w:sz w:val="32"/>
          <w:szCs w:val="32"/>
        </w:rPr>
        <w:t>&lt;/p&gt;&lt;p&gt;&lt;a href = "/doc/660151-</w:t>
      </w:r>
      <w:r>
        <w:rPr>
          <w:sz w:val="32"/>
          <w:szCs w:val="32"/>
        </w:rPr>
        <w:t>魔道祖师原著小说免费阅读的魅力与挑战</w:t>
      </w:r>
      <w:r>
        <w:rPr>
          <w:sz w:val="32"/>
          <w:szCs w:val="32"/>
        </w:rPr>
        <w:t>.doc" rel="alternate" download="660151-</w:t>
      </w:r>
      <w:r>
        <w:rPr>
          <w:sz w:val="32"/>
          <w:szCs w:val="32"/>
        </w:rPr>
        <w:t>魔道祖师原著小说免费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