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红视频背后的吸引力再往里面点啊对就是这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上充斥着各种各样的内容，从新闻、教育到娱乐，甚至还有不少让人摸不着头脑的短视频。其中，不乏一批网红们凭借独特的风格和创意，吸引了大量粉丝。但是，当我们深入研究这些网红视频背后的原因时，我们发现它们通常遵循一些共同的规律。</w:t>
      </w:r>
      <w:r>
        <w:rPr>
          <w:sz w:val="32"/>
          <w:szCs w:val="32"/>
        </w:rPr>
        <w:t>&lt;/p&gt;&lt;p&gt;&lt;img src="/static-img/VT5mLF25okxZQOp2YA30CCDKIWAamuvNJ9wQVVdXwZtBri2HSl2nBSCY0XzFgq81.jpeg"&gt;&lt;/p&gt;&lt;p&gt;</w:t>
      </w:r>
      <w:r>
        <w:rPr>
          <w:sz w:val="32"/>
          <w:szCs w:val="32"/>
        </w:rPr>
        <w:t>首先，我们来看看内容创新。好的网红视频往往会在某个领域内进行突破性的尝试，比如将传统文化与现代元素结合，或是在日常生活中加入特殊视角，这些都是其他普通内容所无法比拟的。例如，一位网红可能会以一种全新的方式展示如何做饭，或是用高科技设备拍摄自然风光。这一点对于追求新奇感和想象力的观众来说，是非常有吸引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强调互动性也是一个关键点。在这种类型的视频中，你经常可以看到评论区活跃，有观众直接参与到讨论中去。这使得观看者感到自己也是一部分，那种被包含进社区中的感觉极大地增强了他们对该频道或个人兴趣。而且，这种互动性也鼓励创作者不断更新内容，以满足观众持续增长的需求。</w:t>
      </w:r>
      <w:r>
        <w:rPr>
          <w:sz w:val="32"/>
          <w:szCs w:val="32"/>
        </w:rPr>
        <w:t>&lt;/p&gt;&lt;p&gt;&lt;img src="/static-img/uWJkmTr4dNBPdLMklio7yiDKIWAamuvNJ9wQVVdXwZtBri2HSl2nBSCY0XzFgq81.jpeg"&gt;&lt;/p&gt;&lt;p&gt;</w:t>
      </w:r>
      <w:r>
        <w:rPr>
          <w:sz w:val="32"/>
          <w:szCs w:val="32"/>
        </w:rPr>
        <w:t>接着，再来说说制作质量。一部优秀的小电影，即便只是一分钟长，也需要精心策划和执行。如果你注意过那些最受欢迎的小短片，你会发现，他们通常都有一定的叙事逻辑，以及良好的视觉效果。这些都是专业团队为我们打磨出来的一份心血，而这种付出显然能体现在最后呈现给我们的作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一个很重要的问题，就是适应用户心理。在快节奏、高压力的社会背景下，人们渴望放松，并寻找能够帮助他们暂时忘却烦恼的事情。这类短小精悍且富有趣味性的内容正好填补了这一空白，它们通过幽默、情感共鸣或者惊喜等手段，让人忍俊不禁，从而带走了一丝轻松愉快的心情。</w:t>
      </w:r>
      <w:r>
        <w:rPr>
          <w:sz w:val="32"/>
          <w:szCs w:val="32"/>
        </w:rPr>
        <w:t>&lt;/p&gt;&lt;p&gt;&lt;img src="/static-img/tYnz6URBEYlUtneAmL1eCiDKIWAamuvNJ9wQVVdXwZtBri2HSl2nBSCY0XzFgq81.jpeg"&gt;&lt;/p&gt;&lt;p&gt;</w:t>
      </w:r>
      <w:r>
        <w:rPr>
          <w:sz w:val="32"/>
          <w:szCs w:val="32"/>
        </w:rPr>
        <w:t>接下来，说一下流量营销策略。不难看出，大多数热门网络明星都拥有庞大的粉丝群体，而这并不仅仅是因为他们本身的人气，更重要的是，他们善于利用各种手段来增加自己的曝光度，比如参加直播、合作其他知名账号等方法。此外，由于算法优化，每个平台都会倾向于推荐那些表现较好的内容，所以如果你的作品能够获得一定程度上的关注，就更容易被更多人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品牌效应。当一位网络明星成功建立起自己的形象后，她或他就成为了某个产品或服务的一个代言人，无论是服装还是化妆品，都可能因为她的推荐而突然变得流行起来。而这样的效应远远超出了单纯观看一次那个“再往里面点啊对就是这视频”之后产生的情绪反应，因为它触及到了消费者的购买行为和价值认同问题。</w:t>
      </w:r>
      <w:r>
        <w:rPr>
          <w:sz w:val="32"/>
          <w:szCs w:val="32"/>
        </w:rPr>
        <w:t>&lt;/p&gt;&lt;p&gt;&lt;img src="/static-img/oYr06HmDRnFle0hpnNb1PiDKIWAamuvNJ9wQVVdXwZtBri2HSl2nBSCY0XzFgq81.jpeg"&gt;&lt;/p&gt;&lt;p&gt;</w:t>
      </w:r>
      <w:r>
        <w:rPr>
          <w:sz w:val="32"/>
          <w:szCs w:val="32"/>
        </w:rPr>
        <w:t>总之，要想解开“再往里面点啊对就是这视频”的迷惑之谜，我们必须从多方面入手，从创意创新、互动性强、大制作质量、适应心理需求、流量营销策略以及品牌效应等几个维度分析。在这个过程中，每一项因素都像是一个小石子，在社交媒体的大海里逐渐积累，最终形成了一座令人惊叹的大山——那就是今天互联网上的广泛流行趋势之一：网络明星及其独特风格所构建的人气帝国。</w:t>
      </w:r>
      <w:r>
        <w:rPr>
          <w:sz w:val="32"/>
          <w:szCs w:val="32"/>
        </w:rPr>
        <w:t>&lt;/p&gt;&lt;p&gt;&lt;a href = "/doc/660273-</w:t>
      </w:r>
      <w:r>
        <w:rPr>
          <w:sz w:val="32"/>
          <w:szCs w:val="32"/>
        </w:rPr>
        <w:t>探秘网红视频背后的吸引力再往里面点啊对就是这视频</w:t>
      </w:r>
      <w:r>
        <w:rPr>
          <w:sz w:val="32"/>
          <w:szCs w:val="32"/>
        </w:rPr>
        <w:t>.doc" rel="alternate" download="660273-</w:t>
      </w:r>
      <w:r>
        <w:rPr>
          <w:sz w:val="32"/>
          <w:szCs w:val="32"/>
        </w:rPr>
        <w:t>探秘网红视频背后的吸引力再往里面点啊对就是这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