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洞与视频软件创意无限的数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觉艺术的新纪元</w:t>
      </w:r>
      <w:r>
        <w:rPr>
          <w:sz w:val="32"/>
          <w:szCs w:val="32"/>
        </w:rPr>
        <w:t>&lt;/p&gt;&lt;p&gt;&lt;img src="/static-img/PMWGBA_iUAEokYeCKDmNPett8UZxKX_PtMPjKBKwAVQBtyqkF4iwbRHInP7JLUP_.jpg"&gt;&lt;/p&gt;&lt;p&gt;</w:t>
      </w:r>
      <w:r>
        <w:rPr>
          <w:sz w:val="32"/>
          <w:szCs w:val="32"/>
        </w:rPr>
        <w:t>随着技术的飞速发展，视频软件已经成为一种强大的工具，它不仅能够帮助我们捕捉生活中的美好瞬间，还能将这些瞬间变成令人叹为观止的作品。二指探洞感觉要喷了，这款革命性的视频编辑软件，无疑是这一过程中不可或缺的一员。</w:t>
      </w:r>
      <w:r>
        <w:rPr>
          <w:sz w:val="32"/>
          <w:szCs w:val="32"/>
        </w:rPr>
        <w:t>&lt;/p&gt;&lt;p&gt;</w:t>
      </w:r>
      <w:r>
        <w:rPr>
          <w:sz w:val="32"/>
          <w:szCs w:val="32"/>
        </w:rPr>
        <w:t>它提供了一系列独特的功能，使得用户可以轻松地制作出具有鲜明个人风格和深远影响力的作品。从色彩校正到动态过滤，再到高级音频处理，二指探洞感觉要喷了都内置了丰富多样的工具，让每一个创作者都能根据自己的需求来定制最适合自己的内容。</w:t>
      </w:r>
      <w:r>
        <w:rPr>
          <w:sz w:val="32"/>
          <w:szCs w:val="32"/>
        </w:rPr>
        <w:t>&lt;/p&gt;&lt;p&gt;&lt;img src="/static-img/lsHKNpIimfZbifN9xl-6d-tt8UZxKX_PtMPjKBKwAVQs64Gmlo8-3ZiTwhPVpmBMBJrw2y-m_HPEVD93JbcXYQdk2G-3XH1LK0RxYkhwcSe3nuC9h_4Hc0bntVyhzhY0UkQLGQzu8uUWs35BT63YRejiNtfzCIlm4-OvMdsQ7mV1Jol9R6P6m2aKnj_e73YzvaQoqqNYr9Ygb1xtXNllojXK2a7wf-E9zj452GxqqsU.jpg"&gt;&lt;/p&gt;&lt;p&gt;</w:t>
      </w:r>
      <w:r>
        <w:rPr>
          <w:sz w:val="32"/>
          <w:szCs w:val="32"/>
        </w:rPr>
        <w:t>此外，该软件还支持实时预览和反馈功能，确保在制作过程中即使进行最细微的调整，也能立即看到效果。这不仅提高了工作效率，也极大地提升了创作质量，为专业人士提供了一套完善、精准的解决方案。</w:t>
      </w:r>
      <w:r>
        <w:rPr>
          <w:sz w:val="32"/>
          <w:szCs w:val="32"/>
        </w:rPr>
        <w:t>&lt;/p&gt;&lt;p&gt;</w:t>
      </w:r>
      <w:r>
        <w:rPr>
          <w:sz w:val="32"/>
          <w:szCs w:val="32"/>
        </w:rPr>
        <w:t>总结来说，二指探洞感觉要喷了作为一款顶尖级别的视频软件，它为那些想要把握并展现生活美学的人们提供了一扇通往数字世界的大门。无论是专业摄影师还是业余爱好者，都能通过这款神器，将普通照片转化为具有震撼力的小电影，从而让更多人的眼睛被它们所吸引。</w:t>
      </w:r>
      <w:r>
        <w:rPr>
          <w:sz w:val="32"/>
          <w:szCs w:val="32"/>
        </w:rPr>
        <w:t>&lt;/p&gt;&lt;p&gt;&lt;img src="/static-img/pwqBwX5mBpaKsRVwMWv63ett8UZxKX_PtMPjKBKwAVQs64Gmlo8-3ZiTwhPVpmBMBJrw2y-m_HPEVD93JbcXYQdk2G-3XH1LK0RxYkhwcSe3nuC9h_4Hc0bntVyhzhY0UkQLGQzu8uUWs35BT63YRejiNtfzCIlm4-OvMdsQ7mV1Jol9R6P6m2aKnj_e73YzvaQoqqNYr9Ygb1xtXNllojXK2a7wf-E9zj452GxqqsU.jpg"&gt;&lt;/p&gt;&lt;p&gt;&lt;a href = "/doc/660405-</w:t>
      </w:r>
      <w:r>
        <w:rPr>
          <w:sz w:val="32"/>
          <w:szCs w:val="32"/>
        </w:rPr>
        <w:t>探洞与视频软件创意无限的数字体验</w:t>
      </w:r>
      <w:r>
        <w:rPr>
          <w:sz w:val="32"/>
          <w:szCs w:val="32"/>
        </w:rPr>
        <w:t>.doc" rel="alternate" download="660405-</w:t>
      </w:r>
      <w:r>
        <w:rPr>
          <w:sz w:val="32"/>
          <w:szCs w:val="32"/>
        </w:rPr>
        <w:t>探洞与视频软件创意无限的数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