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黏糖的秘密揭秘叶教授的</w:t>
      </w:r>
      <w:r>
        <w:rPr>
          <w:sz w:val="48"/>
          <w:szCs w:val="48"/>
        </w:rPr>
        <w:t>PO</w:t>
      </w:r>
      <w:r>
        <w:rPr>
          <w:sz w:val="48"/>
          <w:szCs w:val="48"/>
        </w:rPr>
        <w:t>艺术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位名叫叶教授的人物，他以制作小黏糖而闻名遐迩。他的作品不仅仅是美味，更是一种艺术形式，吸引了无数人前来探索和欣赏。在这个充满奇趣的小镇，每个人都对叶教授的小黏糖</w:t>
      </w:r>
      <w:r>
        <w:rPr>
          <w:sz w:val="32"/>
          <w:szCs w:val="32"/>
        </w:rPr>
        <w:t>PO</w:t>
      </w:r>
      <w:r>
        <w:rPr>
          <w:sz w:val="32"/>
          <w:szCs w:val="32"/>
        </w:rPr>
        <w:t>抱有着浓厚的兴趣。</w:t>
      </w:r>
      <w:r>
        <w:rPr>
          <w:sz w:val="32"/>
          <w:szCs w:val="32"/>
        </w:rPr>
        <w:t>&lt;/p&gt;&lt;p&gt;&lt;img src="/static-img/zh-7I8xkAPQvTtciptaOoxngEHNdt3Wq2DOJMfWTFjBL9rm9yhRaDAEWM6m_B7Q7.jpg"&gt;&lt;/p&gt;&lt;p&gt;</w:t>
      </w:r>
      <w:r>
        <w:rPr>
          <w:sz w:val="32"/>
          <w:szCs w:val="32"/>
        </w:rPr>
        <w:t>首先，人们最感兴趣的是叶教授创作小黏糖</w:t>
      </w:r>
      <w:r>
        <w:rPr>
          <w:sz w:val="32"/>
          <w:szCs w:val="32"/>
        </w:rPr>
        <w:t>PO</w:t>
      </w:r>
      <w:r>
        <w:rPr>
          <w:sz w:val="32"/>
          <w:szCs w:val="32"/>
        </w:rPr>
        <w:t>时所采用的独特材料。他会将不同颜色的糊粉混合，然后加入各种天然香料和精油，使得每一颗小黏糖都散发着不同的香气。此外，他还会用到一些特殊配方，如蜂蜜、柚子皮片等，让每一颗小黏糖都具有独特的风味。</w:t>
      </w:r>
      <w:r>
        <w:rPr>
          <w:sz w:val="32"/>
          <w:szCs w:val="32"/>
        </w:rPr>
        <w:t>&lt;/p&gt;&lt;p&gt;</w:t>
      </w:r>
      <w:r>
        <w:rPr>
          <w:sz w:val="32"/>
          <w:szCs w:val="32"/>
        </w:rPr>
        <w:t>其次，对于制作过程也非常令人好奇。叶教授的手法细腻且精准，每一次挤出的小团儿都是完美无瑕。他会根据不同的形状和设计，将这些团儿堆砌成复杂多样的结构，从而创造出各式各样的形象，如动物、花朵、建筑等。这一切看似简单却又极富技巧性的过程，让人忍不住想要亲手尝试一下。</w:t>
      </w:r>
      <w:r>
        <w:rPr>
          <w:sz w:val="32"/>
          <w:szCs w:val="32"/>
        </w:rPr>
        <w:t>&lt;/p&gt;&lt;p&gt;&lt;img src="/static-img/uYpKkGXrXaEoDhHtO_Q4nhngEHNdt3Wq2DOJMfWTFjD0nTTf0PIOpxhd8cOQHsuJRABgjEY_OmiLpjJYsl_Op7O3VIYu9Pp8shkRyP6bfZYxXT9X73DNrBpqwoa8xN-i8PcXAvDr5tCO7Ys258O5MLzq32SxvEgyYoOqP6jG1PpUF2Kdr4aP8rCDkhyq3o1l.jpg"&gt;&lt;/p&gt;&lt;p&gt;</w:t>
      </w:r>
      <w:r>
        <w:rPr>
          <w:sz w:val="32"/>
          <w:szCs w:val="32"/>
        </w:rPr>
        <w:t>再者，小镇上的居民们也很喜欢在节庆活动中看到那些精致漂亮的装饰品，这些装饰品几乎都是由叶教授使用他那独有的技术来打磨出来的。例如，在春节期间，他会制作成各种传统吉祥物，比如年兽、福禄寿三星；夏季则是水果或者海洋生物形象，以迎合当地气候和节日氛围。而且，无论何种主题，都能体现出深邃的情感与丰富的心灵世界。</w:t>
      </w:r>
      <w:r>
        <w:rPr>
          <w:sz w:val="32"/>
          <w:szCs w:val="32"/>
        </w:rPr>
        <w:t>&lt;/p&gt;&lt;p&gt;</w:t>
      </w:r>
      <w:r>
        <w:rPr>
          <w:sz w:val="32"/>
          <w:szCs w:val="32"/>
        </w:rPr>
        <w:t>此外，许多游客也对叶教授如何将这些小黏糖融入当地文化进行展示感到好奇。比如，他曾为一个历史悠久的地标创建了一系列纪念型甜点，以纪念这一重要地点。在这样的场合下，小黏糖不仅成为一种食物，更是一种情感交流媒介，它让人们回忆起过去，期待未来，同时也增强了他们对于地方文化认同感。</w:t>
      </w:r>
      <w:r>
        <w:rPr>
          <w:sz w:val="32"/>
          <w:szCs w:val="32"/>
        </w:rPr>
        <w:t>&lt;/p&gt;&lt;p&gt;&lt;img src="/static-img/VZkDEwG8K8B5VsJJJK-AvRngEHNdt3Wq2DOJMfWTFjD0nTTf0PIOpxhd8cOQHsuJRABgjEY_OmiLpjJYsl_Op7O3VIYu9Pp8shkRyP6bfZYxXT9X73DNrBpqwoa8xN-i8PcXAvDr5tCO7Ys258O5MLzq32SxvEgyYoOqP6jG1PpUF2Kdr4aP8rCDkhyq3o1l.jpg"&gt;&lt;/p&gt;&lt;p&gt;</w:t>
      </w:r>
      <w:r>
        <w:rPr>
          <w:sz w:val="32"/>
          <w:szCs w:val="32"/>
        </w:rPr>
        <w:t>当然，不可忽视的是，小鎮上的一些艺术家还被启发并受到了影响，他们开始尝试将这种技术应用到自己的工作中，比如绘画或雕塑，并结合现代元素，为传统工艺注入新的活力。这就形成了一个互相促进、彼此学习共同发展的情景链条，从而推动了整个社区文化事业向前发展。</w:t>
      </w:r>
      <w:r>
        <w:rPr>
          <w:sz w:val="32"/>
          <w:szCs w:val="32"/>
        </w:rPr>
        <w:t>&lt;/p&gt;&lt;p&gt;</w:t>
      </w:r>
      <w:r>
        <w:rPr>
          <w:sz w:val="32"/>
          <w:szCs w:val="32"/>
        </w:rPr>
        <w:t>最后，最让人印象深刻的是，尽管如此繁琐的手工艺仍旧保持着一种简约之美，每个人的心头似乎都会有一处温暖的地方，那就是来自于这块土地上某个角落，那份从未变过的情谊与坚持，以及那个老师永远流露在眼中的微笑。在这个故事里，我们可以找到很多关于生活意义和追求卓越精神的话题，而这些话题正是通过这样微不足道但又极具力量的一个人的努力所展开出来的，是不是很神奇？</w:t>
      </w:r>
      <w:r>
        <w:rPr>
          <w:sz w:val="32"/>
          <w:szCs w:val="32"/>
        </w:rPr>
        <w:t>&lt;/p&gt;&lt;p&gt;&lt;img src="/static-img/7LR2uHVIsJSPpwRuEIG1hhngEHNdt3Wq2DOJMfWTFjD0nTTf0PIOpxhd8cOQHsuJRABgjEY_OmiLpjJYsl_Op7O3VIYu9Pp8shkRyP6bfZYxXT9X73DNrBpqwoa8xN-i8PcXAvDr5tCO7Ys258O5MLzq32SxvEgyYoOqP6jG1PpUF2Kdr4aP8rCDkhyq3o1l.jpg"&gt;&lt;/p&gt;&lt;p&gt;&lt;a href = "/doc/660416-</w:t>
      </w:r>
      <w:r>
        <w:rPr>
          <w:sz w:val="32"/>
          <w:szCs w:val="32"/>
        </w:rPr>
        <w:t>小黏糖的秘密揭秘叶教授的</w:t>
      </w:r>
      <w:r>
        <w:rPr>
          <w:sz w:val="32"/>
          <w:szCs w:val="32"/>
        </w:rPr>
        <w:t>PO</w:t>
      </w:r>
      <w:r>
        <w:rPr>
          <w:sz w:val="32"/>
          <w:szCs w:val="32"/>
        </w:rPr>
        <w:t>艺术世界</w:t>
      </w:r>
      <w:r>
        <w:rPr>
          <w:sz w:val="32"/>
          <w:szCs w:val="32"/>
        </w:rPr>
        <w:t>.doc" rel="alternate" download="660416-</w:t>
      </w:r>
      <w:r>
        <w:rPr>
          <w:sz w:val="32"/>
          <w:szCs w:val="32"/>
        </w:rPr>
        <w:t>小黏糖的秘密揭秘叶教授的</w:t>
      </w:r>
      <w:r>
        <w:rPr>
          <w:sz w:val="32"/>
          <w:szCs w:val="32"/>
        </w:rPr>
        <w:t>PO</w:t>
      </w:r>
      <w:r>
        <w:rPr>
          <w:sz w:val="32"/>
          <w:szCs w:val="32"/>
        </w:rPr>
        <w:t>艺术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