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芬芳温香软玉未删减版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本书，叫做《温香软玉》。它不仅仅是一本书，它是情感的港湾，是心灵的慰藉。在这里，我们可以找到那份温暖和柔软，就像一杯热腾腾的茶水，轻轻地抚慰着我们的内心。</w:t>
      </w:r>
      <w:r>
        <w:rPr>
          <w:sz w:val="32"/>
          <w:szCs w:val="32"/>
        </w:rPr>
        <w:t>&lt;/p&gt;&lt;p&gt;&lt;img src="/static-img/PXTmfo_jJX3k-dFGSjgwVbH3kjfORNytizmxNFnpehcxm7uszjFHcJfDhXlqQ9oE.jpg"&gt;&lt;/p&gt;&lt;p&gt;</w:t>
      </w:r>
      <w:r>
        <w:rPr>
          <w:sz w:val="32"/>
          <w:szCs w:val="32"/>
        </w:rPr>
        <w:t>第一章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软玉未删减版阅读》，这四个字眼中蕴含着深厚的情感与丰富的人生哲理。这本书，它不只是一个故事，更是一个人生的缩影，每一个字每一个句子都承载着作者对生活、对爱情、对人性的深刻理解。读者在翻阅这本书的时候，不禁会被作者所展现出的真诚所打动。</w:t>
      </w:r>
      <w:r>
        <w:rPr>
          <w:sz w:val="32"/>
          <w:szCs w:val="32"/>
        </w:rPr>
        <w:t>&lt;/p&gt;&lt;p&gt;&lt;img src="/static-img/x1en379cMHG3ZCDyI0i8frH3kjfORNytizmxNFnpeheSl-bb3gbMzBxLGHpI98qhSaqa0gE2ZLpGyJn_dVsWaIL51SqulYi8EkmGZ2BIXwaSep7pNzHUmpPNZiYSHIIvnn-NaM-9nyf1Giqw1z7EAR845M4Lo9p6ta9zLqVlUbrIoPFIEa7-5kx-WImbOpjv.jpg"&gt;&lt;/p&gt;&lt;p&gt;</w:t>
      </w:r>
      <w:r>
        <w:rPr>
          <w:sz w:val="32"/>
          <w:szCs w:val="32"/>
        </w:rPr>
        <w:t>第二章：滋养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软玉》中的文字如同春天里的花朵，绽放得如此鲜艳，让人忍不住想要停下脚步细细品味。那样的美妙，那样的触动，让我们的心灵得到了一丝片刻的宁静。这样的阅读体验，在现代快节奏的生活中尤为珍贵，因为它能让我们暂时忘却烦恼，沉浸在一种超脱尘世之物的大自然之中。</w:t>
      </w:r>
      <w:r>
        <w:rPr>
          <w:sz w:val="32"/>
          <w:szCs w:val="32"/>
        </w:rPr>
        <w:t>&lt;/p&gt;&lt;p&gt;&lt;img src="/static-img/Bu4OsiGOF2C3ejhekQHXxbH3kjfORNytizmxNFnpeheSl-bb3gbMzBxLGHpI98qhSaqa0gE2ZLpGyJn_dVsWaIL51SqulYi8EkmGZ2BIXwaSep7pNzHUmpPNZiYSHIIvnn-NaM-9nyf1Giqw1z7EAR845M4Lo9p6ta9zLqVlUbrIoPFIEa7-5kx-WImbOpjv.jpg"&gt;&lt;/p&gt;&lt;p&gt;</w:t>
      </w:r>
      <w:r>
        <w:rPr>
          <w:sz w:val="32"/>
          <w:szCs w:val="32"/>
        </w:rPr>
        <w:t>第三章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能够发现自己内心深处隐藏的问题与疑惑，以及对于生命意义的一种追问。这不是简单的一次阅读，而是一段旅程，一场思考。一旦开始了，这个过程就像一条河流，不断地向前流淌，无论是遇到什么障碍，都无法阻止其继续前行。</w:t>
      </w:r>
      <w:r>
        <w:rPr>
          <w:sz w:val="32"/>
          <w:szCs w:val="32"/>
        </w:rPr>
        <w:t>&lt;/p&gt;&lt;p&gt;&lt;img src="/static-img/QaSxypTsfKBA1_-Alhna97H3kjfORNytizmxNFnpeheSl-bb3gbMzBxLGHpI98qhSaqa0gE2ZLpGyJn_dVsWaIL51SqulYi8EkmGZ2BIXwaSep7pNzHUmpPNZiYSHIIvnn-NaM-9nyf1Giqw1z7EAR845M4Lo9p6ta9zLqVlUbrIoPFIEa7-5kx-WImbOpjv.jpg"&gt;&lt;/p&gt;&lt;p&gt;</w:t>
      </w:r>
      <w:r>
        <w:rPr>
          <w:sz w:val="32"/>
          <w:szCs w:val="32"/>
        </w:rPr>
        <w:t>第四章：共鸣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通过“温香软玉未删减版阅读”这一途径去探索自己的内心，你会发现很多事情都是可以理解和接受的。你会从这些文字中学到如何面对挫折怎样去坚持梦想，以及如何更好地去理解别人。这一切都源于那些真挚而又充满智慧的话语，它们就像是种子一样，被播入我们的心里，然后慢慢发芽成长。</w:t>
      </w:r>
      <w:r>
        <w:rPr>
          <w:sz w:val="32"/>
          <w:szCs w:val="32"/>
        </w:rPr>
        <w:t>&lt;/p&gt;&lt;p&gt;&lt;img src="/static-img/MOlpNvEwq0LLb3EAyZ9CH7H3kjfORNytizmxNFnpeheSl-bb3gbMzBxLGHpI98qhSaqa0gE2ZLpGyJn_dVsWaIL51SqulYi8EkmGZ2BIXwaSep7pNzHUmpPNZiYSHIIvnn-NaM-9nyf1Giqw1z7EAR845M4Lo9p6ta9zLqVlUbrIoPFIEa7-5kx-WImbOpjv.png"&gt;&lt;/p&gt;&lt;p&gt;</w:t>
      </w:r>
      <w:r>
        <w:rPr>
          <w:sz w:val="32"/>
          <w:szCs w:val="32"/>
        </w:rPr>
        <w:t>第五章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温香软玉》的价值并不仅仅在于它给予我们的个人成长，而是在于它传递给我们关于爱、友谊以及生活意义等主题的情感力量。当我们把这份力量转化为行动时，那么无论是在家庭关系上还是工作环境中，这份力量都会成为一种正面的影响力，从而使社会变得更加和谐，也使每一个人的心情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软玉未删减版阅读》是一次真正意义上的精神旅行。在这里，我们能够找到那种难以言说的安宁，一种超越日常琐事的情感交流。而这种交流，不只限于单纯的读写，更重要的是，它让我们有机会去了解自己，对世界产生新的认识，并且用这些知识来塑造一个更美好的未来。因此，无论你身处何方，只要拿起这本书，你就已经踏上了通往内心深处的一个小径。在那里，你将发现那个真正属于你的世界——一个充满温度、湿润和光明的地方。</w:t>
      </w:r>
      <w:r>
        <w:rPr>
          <w:sz w:val="32"/>
          <w:szCs w:val="32"/>
        </w:rPr>
        <w:t>&lt;/p&gt;&lt;p&gt;&lt;a href = "/doc/660524-</w:t>
      </w:r>
      <w:r>
        <w:rPr>
          <w:sz w:val="32"/>
          <w:szCs w:val="32"/>
        </w:rPr>
        <w:t>绽放的芬芳温香软玉未删减版阅读探秘</w:t>
      </w:r>
      <w:r>
        <w:rPr>
          <w:sz w:val="32"/>
          <w:szCs w:val="32"/>
        </w:rPr>
        <w:t>.doc" rel="alternate" download="660524-</w:t>
      </w:r>
      <w:r>
        <w:rPr>
          <w:sz w:val="32"/>
          <w:szCs w:val="32"/>
        </w:rPr>
        <w:t>绽放的芬芳温香软玉未删减版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