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温柔时光的延绵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爱情有其独特之处，它不仅是对过去的追忆，更是对未来的憧憬。迟到的拥抱，往往比及时更能触动心灵。</w:t>
      </w:r>
      <w:r>
        <w:rPr>
          <w:sz w:val="32"/>
          <w:szCs w:val="32"/>
        </w:rPr>
        <w:t>&lt;/p&gt;&lt;p&gt;&lt;img src="/static-img/5EyCqcg1MS8tdJI0hEICkudgYeaHKTeW5YPRmHFyH1_S48sVwft7mejqtdMDtMpP.jpg"&gt;&lt;/p&gt;&lt;p&gt;</w:t>
      </w:r>
      <w:r>
        <w:rPr>
          <w:sz w:val="32"/>
          <w:szCs w:val="32"/>
        </w:rPr>
        <w:t>深情如雨，缓缓而下，滋润着我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，不待人提醒便悄然流逝。那些曾经错过的机会，如今却成为了美好的回忆。</w:t>
      </w:r>
      <w:r>
        <w:rPr>
          <w:sz w:val="32"/>
          <w:szCs w:val="32"/>
        </w:rPr>
        <w:t>&lt;/p&gt;&lt;p&gt;&lt;img src="/static-img/3FPk6JyXmpAiA1-pViuGQudgYeaHKTeW5YPRmHFyH19ZBWBJljwAUh8bWkQf-_u-7-A2U3ekm7v5lPXhDxz7aSGSpkTJTUo4sbEQzGIpujMS-lIZ_fLULopXGzVxwP__6ERIMYyo5Fc1ab9pRpV-0l_PoAAwzJpJNpTxRPY9YHyoLOArTOCUcVk3_ytdyP0FYDZMtIKqCj7r3TqfksiYYg.jpg"&gt;&lt;/p&gt;&lt;p&gt;</w:t>
      </w:r>
      <w:r>
        <w:rPr>
          <w:sz w:val="32"/>
          <w:szCs w:val="32"/>
        </w:rPr>
        <w:t>缓慢而坚定地走过每一步，是迟来深情最真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说时间是一种药，有时候它能治愈伤痛，但也会让记忆变得模糊。然而，对于那些懂得珍惜的人来说，这份淡淡的情感仍旧清晰可闻。</w:t>
      </w:r>
      <w:r>
        <w:rPr>
          <w:sz w:val="32"/>
          <w:szCs w:val="32"/>
        </w:rPr>
        <w:t>&lt;/p&gt;&lt;p&gt;&lt;img src="/static-img/57jsXXReZc79vsFqD4w2CudgYeaHKTeW5YPRmHFyH19ZBWBJljwAUh8bWkQf-_u-7-A2U3ekm7v5lPXhDxz7aSGSpkTJTUo4sbEQzGIpujMS-lIZ_fLULopXGzVxwP__6ERIMYyo5Fc1ab9pRpV-0l_PoAAwzJpJNpTxRPY9YHyoLOArTOCUcVk3_ytdyP0FYDZMtIKqCj7r3TqfksiYYg.jpg"&gt;&lt;/p&gt;&lt;p&gt;</w:t>
      </w:r>
      <w:r>
        <w:rPr>
          <w:sz w:val="32"/>
          <w:szCs w:val="32"/>
        </w:rPr>
        <w:t>仿佛昨日重现，每一抹色彩都在眼前展开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关怀或许无法弥补过去的疏忽，却能够证明现在的情意坚定无比。</w:t>
      </w:r>
      <w:r>
        <w:rPr>
          <w:sz w:val="32"/>
          <w:szCs w:val="32"/>
        </w:rPr>
        <w:t>&lt;/p&gt;&lt;p&gt;&lt;img src="/static-img/uKHYoEq7yYJ564JTwR_eJedgYeaHKTeW5YPRmHFyH19ZBWBJljwAUh8bWkQf-_u-7-A2U3ekm7v5lPXhDxz7aSGSpkTJTUo4sbEQzGIpujMS-lIZ_fLULopXGzVxwP__6ERIMYyo5Fc1ab9pRpV-0l_PoAAwzJpJNpTxRPY9YHyoLOArTOCUcVk3_ytdyP0FYDZMtIKqCj7r3TqfksiYYg.jpg"&gt;&lt;/p&gt;&lt;p&gt;</w:t>
      </w:r>
      <w:r>
        <w:rPr>
          <w:sz w:val="32"/>
          <w:szCs w:val="32"/>
        </w:rPr>
        <w:t>在这段关系中，无论如何，我们始终保持着对彼此深深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只要你愿意去等待，就算晚了，也不会感到遗憾，因为那份耐心与期待本身就是一种爱。</w:t>
      </w:r>
      <w:r>
        <w:rPr>
          <w:sz w:val="32"/>
          <w:szCs w:val="32"/>
        </w:rPr>
        <w:t>&lt;/p&gt;&lt;p&gt;&lt;img src="/static-img/LTAVycjQuUSMXKljjh8WE-dgYeaHKTeW5YPRmHFyH19ZBWBJljwAUh8bWkQf-_u-7-A2U3ekm7v5lPXhDxz7aSGSpkTJTUo4sbEQzGIpujMS-lIZ_fLULopXGzVxwP__6ERIMYyo5Fc1ab9pRpV-0l_PoAAwzJpJNpTxRPY9YHyoLOArTOCUcVk3_ytdyP0FYDZMtIKqCj7r3TqfksiYYg.jpg"&gt;&lt;/p&gt;&lt;p&gt;</w:t>
      </w:r>
      <w:r>
        <w:rPr>
          <w:sz w:val="32"/>
          <w:szCs w:val="32"/>
        </w:rPr>
        <w:t>等待就像种子在土壤中发芽成长，一点一点地生根发芽，最终绽放出属于自己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向对方的时候，那些微妙的情感就会被捕捉到，从目光里传递出一片片温暖。这正是迟来深情所带给我们的最真挚礼物——一个完整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，都像是天赐良缘，让我们共同享受这段充满温馨与理解的旅程。</w:t>
      </w:r>
      <w:r>
        <w:rPr>
          <w:sz w:val="32"/>
          <w:szCs w:val="32"/>
        </w:rPr>
        <w:t>&lt;/p&gt;&lt;p&gt;&lt;a href = "/doc/660556-</w:t>
      </w:r>
      <w:r>
        <w:rPr>
          <w:sz w:val="32"/>
          <w:szCs w:val="32"/>
        </w:rPr>
        <w:t>迟来深情温柔时光的延绵回响</w:t>
      </w:r>
      <w:r>
        <w:rPr>
          <w:sz w:val="32"/>
          <w:szCs w:val="32"/>
        </w:rPr>
        <w:t>.doc" rel="alternate" download="660556-</w:t>
      </w:r>
      <w:r>
        <w:rPr>
          <w:sz w:val="32"/>
          <w:szCs w:val="32"/>
        </w:rPr>
        <w:t>迟来深情温柔时光的延绵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