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创作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使用“坤巴插小学生”这一概念作为作文主题，对于年幼的学子而言，无疑是一次难得的创造性写作机会。它不仅能够激发孩子们的想象力，还能帮助他们培养良好的表达能力和思维逻辑。以下六点论述了这一主题背后的重要性和实践意义。</w:t>
      </w:r>
      <w:r>
        <w:rPr>
          <w:sz w:val="32"/>
          <w:szCs w:val="32"/>
        </w:rPr>
        <w:t>&lt;/p&gt;&lt;p&gt;&lt;img src="/static-img/DRUnD1bO-AjkYaVOWeO6TZePgiN0llqJ7hhoVEr2aHWJISsD9c1Oms-PTmjfqqOb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小学生置于主角位置，用其自身经历和感受来构建故事，既是对孩子们日常生活的一种肯定，也为他们提供了一个展现个性的平台。这不仅能够提升孩子们的情感表达能力，还能让他们学会如何以不同的视角看待世界，从而激发更多创新思想。</w:t>
      </w:r>
      <w:r>
        <w:rPr>
          <w:sz w:val="32"/>
          <w:szCs w:val="32"/>
        </w:rPr>
        <w:t>&lt;/p&gt;&lt;p&gt;&lt;img src="/static-img/zbURpyS0z6HoxVPB3-duFJePgiN0llqJ7hhoVEr2aHUbBG25V_3MCbc0Y8HGgXJflqSLXBSsQAs5ikZzjznW7uopkht-O3VANIQdYsMeN3bkbM0m1JymDS-YR1l9S42neGgoXuucmUklpbKQhMAf1lAVF4Gmu4fih87zyD4zMZxWORGG54zIPKXBnj1r8JOoulwvsFvqP6kxaltK7Id4UA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写作活动中，小学生需要运用各种语言手法，如比喻、拟人等，以便更好地传递自己的情感和想法。这有助于提高孩子们的文学素养，使之在未来的学习中更加自信地表达自己。</w:t>
      </w:r>
      <w:r>
        <w:rPr>
          <w:sz w:val="32"/>
          <w:szCs w:val="32"/>
        </w:rPr>
        <w:t>&lt;/p&gt;&lt;p&gt;&lt;img src="/static-img/w3ds2orb4UeOdOjPwHVhBZePgiN0llqJ7hhoVEr2aHUbBG25V_3MCbc0Y8HGgXJflqSLXBSsQAs5ikZzjznW7uopkht-O3VANIQdYsMeN3bkbM0m1JymDS-YR1l9S42neGgoXuucmUklpbKQhMAf1lAVF4Gmu4fih87zyD4zMZxWORGG54zIPKXBnj1r8JOoulwvsFvqP6kxaltK7Id4UA.jpg"&gt;&lt;/p&gt;&lt;p&gt;</w:t>
      </w:r>
      <w:r>
        <w:rPr>
          <w:sz w:val="32"/>
          <w:szCs w:val="32"/>
        </w:rPr>
        <w:t>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学生可以锻炼自己的逻辑推理能力。在撰写故事时，他们需要考虑角色之间的人际关系、事件发展顺序以及结局等，这些都要求一定程度上的分析思考能力。</w:t>
      </w:r>
      <w:r>
        <w:rPr>
          <w:sz w:val="32"/>
          <w:szCs w:val="32"/>
        </w:rPr>
        <w:t>&lt;/p&gt;&lt;p&gt;&lt;img src="/static-img/17hc3e6PHmQs0vh4vmMM45ePgiN0llqJ7hhoVEr2aHUbBG25V_3MCbc0Y8HGgXJflqSLXBSsQAs5ikZzjznW7uopkht-O3VANIQdYsMeN3bkbM0m1JymDS-YR1l9S42neGgoXuucmUklpbKQhMAf1lAVF4Gmu4fih87zyD4zMZxWORGG54zIPKXBnj1r8JOoulwvsFvqP6kxaltK7Id4UA.jpg"&gt;&lt;/p&gt;&lt;p&gt;</w:t>
      </w:r>
      <w:r>
        <w:rPr>
          <w:sz w:val="32"/>
          <w:szCs w:val="32"/>
        </w:rPr>
        <w:t>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自己相关的小学生体验，可以使孩子们更好地理解并接纳自己的文化背景。这对于增强民族认同感至关重要，同时也促进跨文化交流与理解，为未来社会积累宝贵的人文资源。</w:t>
      </w:r>
      <w:r>
        <w:rPr>
          <w:sz w:val="32"/>
          <w:szCs w:val="32"/>
        </w:rPr>
        <w:t>&lt;/p&gt;&lt;p&gt;&lt;img src="/static-img/TcKr2fikjwlhmzD9gglQdZePgiN0llqJ7hhoVEr2aHUbBG25V_3MCbc0Y8HGgXJflqSLXBSsQAs5ikZzjznW7uopkht-O3VANIQdYsMeN3bkbM0m1JymDS-YR1l9S42neGgoXuucmUklpbKQhMAf1lAVF4Gmu4fih87zyD4zMZxWORGG54zIPKXBnj1r8JOoulwvsFvqP6kxaltK7Id4UA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这样的活动中，小学生还能学会如何有效沟通，与他人分享自己的作品，并接受他人的反馈。这些社交技能对于个人成长至关重要，是未来合作与团队工作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创作活动也有助于塑造小学生关于自我价值观念。在整个创作过程中，他们会逐渐意识到每个人的独特之处，每个人都值得被尊重和欣赏，从而形成积极向上的自我形象。</w:t>
      </w:r>
      <w:r>
        <w:rPr>
          <w:sz w:val="32"/>
          <w:szCs w:val="32"/>
        </w:rPr>
        <w:t>&lt;/p&gt;&lt;p&gt;&lt;a href = "/doc/660599-</w:t>
      </w:r>
      <w:r>
        <w:rPr>
          <w:sz w:val="32"/>
          <w:szCs w:val="32"/>
        </w:rPr>
        <w:t>坤巴插小学生创作的启蒙</w:t>
      </w:r>
      <w:r>
        <w:rPr>
          <w:sz w:val="32"/>
          <w:szCs w:val="32"/>
        </w:rPr>
        <w:t>.doc" rel="alternate" download="660599-</w:t>
      </w:r>
      <w:r>
        <w:rPr>
          <w:sz w:val="32"/>
          <w:szCs w:val="32"/>
        </w:rPr>
        <w:t>坤巴插小学生创作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