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魅力从基础到高级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：从基础到高级技巧</w:t>
      </w:r>
      <w:r>
        <w:rPr>
          <w:sz w:val="32"/>
          <w:szCs w:val="32"/>
        </w:rPr>
        <w:t>&lt;/p&gt;&lt;p&gt;&lt;img src="/static-img/h1GqU1jIqifhqRBimCqkjtxS0Tcu8pELCIjJih44Iu6TuZnceZzuk0qEUQjWxU_9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布鲁斯和博克）艺术的世界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是构成画面的基本单元，它们能够通过多种方式组合，展现出不同的风格和情感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类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每一种都有其独特之处，而选择哪一种作为主题则取决于艺术家想要表达的情感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与原则</w:t>
      </w:r>
      <w:r>
        <w:rPr>
          <w:sz w:val="32"/>
          <w:szCs w:val="32"/>
        </w:rPr>
        <w:t>&lt;/p&gt;&lt;p&gt;&lt;img src="/static-img/RzjSdUZ-mS1mh1450W3vxdxS0Tcu8pELCIjJih44Iu4yhdDa548OlfdzgT77FNeE7rmy0oeHxveb6nXvDPSHlfDaMa4EJ454dJcpRdGexhcZQLp1v_4temur-lO3c8KHvetm8xhKoVoxqW0JxwcC2M5OgPplLYuXs9AdgDJH2Hs.jpg"&gt;&lt;/p&gt;&lt;p&gt;</w:t>
      </w:r>
      <w:r>
        <w:rPr>
          <w:sz w:val="32"/>
          <w:szCs w:val="32"/>
        </w:rPr>
        <w:t>理解任何创作过程中的基础是至关重要的。在探索各式各样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之前，首先要掌握它们之间如何协调工作，以及如何使用线条、色彩和空间来传递情绪。这就是为什么我们需要回归到基础，并且确保我们的作品遵循一些关键原则，比如对比、平衡和简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&lt;img src="/static-img/DtxOX-0FPjh8QLUcJ2Le-dxS0Tcu8pELCIjJih44Iu4yhdDa548OlfdzgT77FNeE7rmy0oeHxveb6nXvDPSHlfDaMa4EJ454dJcpRdGexhcZQLp1v_4temur-lO3c8KHvetm8xhKoVoxqW0JxwcC2M5OgPplLYuXs9AdgDJH2Hs.jpg"&gt;&lt;/p&gt;&lt;p&gt;</w:t>
      </w:r>
      <w:r>
        <w:rPr>
          <w:sz w:val="32"/>
          <w:szCs w:val="32"/>
        </w:rPr>
        <w:t>虽然遵循规则很重要，但没有创意就不可能产生真正吸引人的作品。这里，我们可以看到很多艺术家如何将传统元素结合现代视觉语言，从而创造出新的趣味点。此外，不断尝试新方法也能激发灵感，使我们的作品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主题</w:t>
      </w:r>
      <w:r>
        <w:rPr>
          <w:sz w:val="32"/>
          <w:szCs w:val="32"/>
        </w:rPr>
        <w:t>&lt;/p&gt;&lt;p&gt;&lt;img src="/static-img/bqm3Hjm518Qvx8KscoAcXNxS0Tcu8pELCIjJih44Iu4yhdDa548OlfdzgT77FNeE7rmy0oeHxveb6nXvDPSHlfDaMa4EJ454dJcpRdGexhcZQLp1v_4temur-lO3c8KHvetm8xhKoVoxqW0JxwcC2M5OgPplLYuXs9AdgDJH2Hs.jpg"&gt;&lt;/p&gt;&lt;p&gt;</w:t>
      </w:r>
      <w:r>
        <w:rPr>
          <w:sz w:val="32"/>
          <w:szCs w:val="32"/>
        </w:rPr>
        <w:t>选择一个主题并围绕它构建整个画面，这样可以让观众更容易地跟随你的想法。例如，如果你正在描绘一幅自然风景，那么你可能会使用柔软流畅的线条来模拟天空中云朵的移动，同时用深邃色的笔触来刻画山峦。这样做不仅增强了整体效果，还帮助观者更好地理解你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46QCK2rkpEFlZhwakHbRedxS0Tcu8pELCIjJih44Iu4yhdDa548OlfdzgT77FNeE7rmy0oeHxveb6nXvDPSHlfDaMa4EJ454dJcpRdGexhcZQLp1v_4temur-lO3c8KHvetm8xhKoVoxqW0JxwcC2M5OgPplLYuXs9AdgDJH2Hs.jpg"&gt;&lt;/p&gt;&lt;p&gt;</w:t>
      </w:r>
      <w:r>
        <w:rPr>
          <w:sz w:val="32"/>
          <w:szCs w:val="32"/>
        </w:rPr>
        <w:t>每个艺术家的目的是通过他们的作品传达某种信息或情感。如果我们只是简单重复相同的手法，那么最终结果就会显得乏味无奇。而对于那些愿意深入挖掘自己内心世界的人来说，他们会发现自己能够以更多层次去表达自己的感情，这样才会使人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是提高技能不可或缺的一部分，无论是在细微调整手法还是在尝试全新的技术上，都能带来巨大的进步。举例来说，你可以专注于制作各种不同的笔触，或许还可以学习其他形式的手工艺，以此扩展你的视野，让自己的表现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掌握了许多基本技巧后，最重要的事情就是找到属于自己的独特风格。这意味着勇敢地走出舒适区，用个人经历和观察加以反映。在这个过程中，你将逐渐形成一套属于自己的工具箱，可以应对各种不同的题材挑战，从而使你的作品更加具有代表性。</w:t>
      </w:r>
      <w:r>
        <w:rPr>
          <w:sz w:val="32"/>
          <w:szCs w:val="32"/>
        </w:rPr>
        <w:t>&lt;/p&gt;&lt;p&gt;&lt;a href = "/doc/66066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从基础到高级技巧</w:t>
      </w:r>
      <w:r>
        <w:rPr>
          <w:sz w:val="32"/>
          <w:szCs w:val="32"/>
        </w:rPr>
        <w:t>.doc" rel="alternate" download="66066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从基础到高级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