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学长背后的秘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学长背后的秘密</w:t>
      </w:r>
      <w:r>
        <w:rPr>
          <w:sz w:val="32"/>
          <w:szCs w:val="32"/>
        </w:rPr>
        <w:t>&lt;/p&gt;&lt;p&gt;&lt;img src="/static-img/q23btSEpv38iM0ixQDUpuMHqb1ka-95NY64gyMYeyi8009E4lUo3p-q2ohhuC70v.jpg"&gt;&lt;/p&gt;&lt;p&gt;</w:t>
      </w:r>
      <w:r>
        <w:rPr>
          <w:sz w:val="32"/>
          <w:szCs w:val="32"/>
        </w:rPr>
        <w:t>在一个平凡的校园里，有一位年轻的学长，他的名字并不响亮，但他的存在却让人难以忘怀。今天，我们要探讨的是坐在学长上写作业这一不寻常的行为背后隐藏着的一系列秘密。</w:t>
      </w:r>
      <w:r>
        <w:rPr>
          <w:sz w:val="32"/>
          <w:szCs w:val="32"/>
        </w:rPr>
        <w:t>&lt;/p&gt;&lt;p&gt;</w:t>
      </w:r>
      <w:r>
        <w:rPr>
          <w:sz w:val="32"/>
          <w:szCs w:val="32"/>
        </w:rPr>
        <w:t>学习风格独特</w:t>
      </w:r>
      <w:r>
        <w:rPr>
          <w:sz w:val="32"/>
          <w:szCs w:val="32"/>
        </w:rPr>
        <w:t>&lt;/p&gt;&lt;p&gt;&lt;img src="/static-img/zNfbyn7pWKAL66tqTzSU9cHqb1ka-95NY64gyMYeyi_ReXIP1P4vQ-wXxHThy3MljQH_Ryo_P__29ll5iX-TDWrGbDVbfXjDK-DutFh3km4A86c8-D4Ix6-NXp6uXomEASk5SUIGmKojPeqawDnUvxUeNuPEkTK9B7PYbnHWzKvV-0ALruXmps2H8fpou9Ld.jpg"&gt;&lt;/p&gt;&lt;p&gt;</w:t>
      </w:r>
      <w:r>
        <w:rPr>
          <w:sz w:val="32"/>
          <w:szCs w:val="32"/>
        </w:rPr>
        <w:t>坐在学长上写作业，表明了他对学习方法有自己的独到见解。他可能会利用这种方式来加深记忆，将复杂的知识点通过实际操作转化为直观理解，从而提高效率和效果。</w:t>
      </w:r>
      <w:r>
        <w:rPr>
          <w:sz w:val="32"/>
          <w:szCs w:val="32"/>
        </w:rPr>
        <w:t>&lt;/p&gt;&lt;p&gt;</w:t>
      </w:r>
      <w:r>
        <w:rPr>
          <w:sz w:val="32"/>
          <w:szCs w:val="32"/>
        </w:rPr>
        <w:t>个人空间尊重</w:t>
      </w:r>
      <w:r>
        <w:rPr>
          <w:sz w:val="32"/>
          <w:szCs w:val="32"/>
        </w:rPr>
        <w:t>&lt;/p&gt;&lt;p&gt;&lt;img src="/static-img/QaipiNEBWLz0bYGuWE75oMHqb1ka-95NY64gyMYeyi_ReXIP1P4vQ-wXxHThy3MljQH_Ryo_P__29ll5iX-TDWrGbDVbfXjDK-DutFh3km4A86c8-D4Ix6-NXp6uXomEASk5SUIGmKojPeqawDnUvxUeNuPEkTK9B7PYbnHWzKvV-0ALruXmps2H8fpou9Ld.jpg"&gt;&lt;/p&gt;&lt;p&gt;</w:t>
      </w:r>
      <w:r>
        <w:rPr>
          <w:sz w:val="32"/>
          <w:szCs w:val="32"/>
        </w:rPr>
        <w:t>尽管如此，这种做法也显示出他对同学们个人空间的尊重。他不会强迫任何人与自己共享学习环境，而是选择那些愿意接受这种特殊形式合作的人，展现了他的宽容和包容性。</w:t>
      </w:r>
      <w:r>
        <w:rPr>
          <w:sz w:val="32"/>
          <w:szCs w:val="32"/>
        </w:rPr>
        <w:t>&lt;/p&gt;&lt;p&gt;</w:t>
      </w:r>
      <w:r>
        <w:rPr>
          <w:sz w:val="32"/>
          <w:szCs w:val="32"/>
        </w:rPr>
        <w:t>团队合作精神</w:t>
      </w:r>
      <w:r>
        <w:rPr>
          <w:sz w:val="32"/>
          <w:szCs w:val="32"/>
        </w:rPr>
        <w:t>&lt;/p&gt;&lt;p&gt;&lt;img src="/static-img/kY7Hc5Gz2H-jQD8ngm9rg8Hqb1ka-95NY64gyMYeyi_ReXIP1P4vQ-wXxHThy3MljQH_Ryo_P__29ll5iX-TDWrGbDVbfXjDK-DutFh3km4A86c8-D4Ix6-NXp6uXomEASk5SUIGmKojPeqawDnUvxUeNuPEkTK9B7PYbnHWzKvV-0ALruXmps2H8fpou9Ld.jpg"&gt;&lt;/p&gt;&lt;p&gt;</w:t>
      </w:r>
      <w:r>
        <w:rPr>
          <w:sz w:val="32"/>
          <w:szCs w:val="32"/>
        </w:rPr>
        <w:t>通过坐别人的桌子写作业，学长体现出了良好的团队合作精神。他能够将个人的需求与周围人的感受相结合，为大家营造一种互助、共同进步的心态，让每一个人都能从中学到东西。</w:t>
      </w:r>
      <w:r>
        <w:rPr>
          <w:sz w:val="32"/>
          <w:szCs w:val="32"/>
        </w:rPr>
        <w:t>&lt;/p&gt;&lt;p&gt;</w:t>
      </w:r>
      <w:r>
        <w:rPr>
          <w:sz w:val="32"/>
          <w:szCs w:val="32"/>
        </w:rPr>
        <w:t>社交技巧高超</w:t>
      </w:r>
      <w:r>
        <w:rPr>
          <w:sz w:val="32"/>
          <w:szCs w:val="32"/>
        </w:rPr>
        <w:t>&lt;/p&gt;&lt;p&gt;&lt;img src="/static-img/ZwaOxFVBGRmfEWOc6VmQ18Hqb1ka-95NY64gyMYeyi_ReXIP1P4vQ-wXxHThy3MljQH_Ryo_P__29ll5iX-TDWrGbDVbfXjDK-DutFh3km4A86c8-D4Ix6-NXp6uXomEASk5SUIGmKojPeqawDnUvxUeNuPEkTK9B7PYbnHWzKvV-0ALruXmps2H8fpou9Ld.jpg"&gt;&lt;/p&gt;&lt;p&gt;</w:t>
      </w:r>
      <w:r>
        <w:rPr>
          <w:sz w:val="32"/>
          <w:szCs w:val="32"/>
        </w:rPr>
        <w:t>这也是一个考验社交技巧的地方。为了不打扰到其他同学，他需要具备较强的情绪调节能力和社交敏感度，以便在必要时刻适时调整自己的位置或行为，以免影响到周围人的专注状态。</w:t>
      </w:r>
      <w:r>
        <w:rPr>
          <w:sz w:val="32"/>
          <w:szCs w:val="32"/>
        </w:rPr>
        <w:t>&lt;/p&gt;&lt;p&gt;</w:t>
      </w:r>
      <w:r>
        <w:rPr>
          <w:sz w:val="32"/>
          <w:szCs w:val="32"/>
        </w:rPr>
        <w:t>学习资源共享</w:t>
      </w:r>
      <w:r>
        <w:rPr>
          <w:sz w:val="32"/>
          <w:szCs w:val="32"/>
        </w:rPr>
        <w:t>&lt;/p&gt;&lt;p&gt;</w:t>
      </w:r>
      <w:r>
        <w:rPr>
          <w:sz w:val="32"/>
          <w:szCs w:val="32"/>
        </w:rPr>
        <w:t>同时，这也是一种资源共享的体现。在紧张繁忙的时候，即使是小小的一块书桌，也可以成为两个人之间无形中的桥梁，它为他们提供了一种额外的学习机会，使得原本孤立的小空隙变成了增进友谊和提升智力的平台。</w:t>
      </w:r>
      <w:r>
        <w:rPr>
          <w:sz w:val="32"/>
          <w:szCs w:val="32"/>
        </w:rPr>
        <w:t>&lt;/p&gt;&lt;p&gt;</w:t>
      </w:r>
      <w:r>
        <w:rPr>
          <w:sz w:val="32"/>
          <w:szCs w:val="32"/>
        </w:rPr>
        <w:t>个性魅力凸显</w:t>
      </w:r>
      <w:r>
        <w:rPr>
          <w:sz w:val="32"/>
          <w:szCs w:val="32"/>
        </w:rPr>
        <w:t>&lt;/p&gt;&lt;p&gt;</w:t>
      </w:r>
      <w:r>
        <w:rPr>
          <w:sz w:val="32"/>
          <w:szCs w:val="32"/>
        </w:rPr>
        <w:t>最后，不可忽视的是这样的行为往往能突显出个性的魅力。对于一些开放且乐于尝试新事物的人来说，这样的举动可能会吸引更多同样有趣爱好者的关注，并因此形成一群志同道合的人群，他们共同推动着一种积极向上的校园文化氛围。</w:t>
      </w:r>
      <w:r>
        <w:rPr>
          <w:sz w:val="32"/>
          <w:szCs w:val="32"/>
        </w:rPr>
        <w:t>&lt;/p&gt;&lt;p&gt;&lt;a href = "/doc/660960-</w:t>
      </w:r>
      <w:r>
        <w:rPr>
          <w:sz w:val="32"/>
          <w:szCs w:val="32"/>
        </w:rPr>
        <w:t>学长背后的秘密</w:t>
      </w:r>
      <w:r>
        <w:rPr>
          <w:sz w:val="32"/>
          <w:szCs w:val="32"/>
        </w:rPr>
        <w:t>.doc" rel="alternate" download="660960-</w:t>
      </w:r>
      <w:r>
        <w:rPr>
          <w:sz w:val="32"/>
          <w:szCs w:val="32"/>
        </w:rPr>
        <w:t>学长背后的秘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