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神集团</w:t>
      </w:r>
      <w:r>
        <w:rPr>
          <w:sz w:val="48"/>
          <w:szCs w:val="48"/>
        </w:rPr>
        <w:t>1</w:t>
      </w:r>
      <w:r>
        <w:rPr>
          <w:sz w:val="48"/>
          <w:szCs w:val="48"/>
        </w:rPr>
        <w:t>守护商界的四大灵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与挑战的商业世界里，有一个名字响彻每个角落，那就是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。这个由四位强大的“灵兽”组成的团队，以其卓越的能力和无畏的精神，成为了一股不可阻挡的力量。在他们眼中，每一笔交易都是一场精彩绝伦的大戏，而他们是这场戏中的主演。</w:t>
      </w:r>
      <w:r>
        <w:rPr>
          <w:sz w:val="32"/>
          <w:szCs w:val="32"/>
        </w:rPr>
        <w:t>&lt;/p&gt;&lt;p&gt;&lt;img src="/static-img/JTCRZTiOwT8UP548_3isJw1Pyx8BPB8hc2MjNKUQUyRWqTl6giFQhtgaNrVtVM-g.jpg"&gt;&lt;/p&gt;&lt;p&gt;</w:t>
      </w:r>
      <w:r>
        <w:rPr>
          <w:sz w:val="32"/>
          <w:szCs w:val="32"/>
        </w:rPr>
        <w:t>首先，我们有了智慧之龙——龙王。它拥有超乎常人的聪明才智，无论是在策略上还是在市场预测上，都能洞察一切。它能够迅速分析各种数据，预测市场趋势，为公司做出正确决策。这份智慧使得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在投资领域一直领先于同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勇敢之虎——虎将。它不仅拥有坚韧不拔的心态，更是一个真正意义上的领导者。在面对困难时，它从来不会退缩，而是以一种令人敬佩的方式去迎接挑战。不管是在谈判桌上还是面对激烈竞争，它总能让人感受到一股不可思议的力量。</w:t>
      </w:r>
      <w:r>
        <w:rPr>
          <w:sz w:val="32"/>
          <w:szCs w:val="32"/>
        </w:rPr>
        <w:t>&lt;/p&gt;&lt;p&gt;&lt;img src="/static-img/_ONsVaXn0i_V2-QE2Rjl2A1Pyx8BPB8hc2MjNKUQUySm25Kxaa_I-jvqbeuK_BK8UJYaSD7YJknfHFufWmvdAkYuAABY6mGZxE-vVJRdLEYje6MdLq3Lpb4F_ithlxb5qFXbFTajp-SgjyuQaMDCpIGX1yRVs72hoZdVg19zgog.jpg"&gt;&lt;/p&gt;&lt;p&gt;</w:t>
      </w:r>
      <w:r>
        <w:rPr>
          <w:sz w:val="32"/>
          <w:szCs w:val="32"/>
        </w:rPr>
        <w:t>然后还有慈爱之鹿——鹿姬。她以她的温柔和善良，赢得了人们的心。但这并不是说她软弱，她拥有一种独特的手腕，即用心理解客户需求，用最优质的情感服务来回馈社会。她所带来的客户满意度，是其他企业难以企及的一项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正义之鹰——鹰君。他是公司里的法官，他总是保持着公正无私，不分青红皂白地审视每一次交易。他为的是确保每一步都走得光明磊落，从而建立起一个透明、可靠的人脉网络。这一点，也许无法直接量化，但对于维系长期合作关系至关重要。</w:t>
      </w:r>
      <w:r>
        <w:rPr>
          <w:sz w:val="32"/>
          <w:szCs w:val="32"/>
        </w:rPr>
        <w:t>&lt;/p&gt;&lt;p&gt;&lt;img src="/static-img/kRt1KcSVoJRj4Mw8aAwMpA1Pyx8BPB8hc2MjNKUQUySm25Kxaa_I-jvqbeuK_BK8UJYaSD7YJknfHFufWmvdAkYuAABY6mGZxE-vVJRdLEYje6MdLq3Lpb4F_ithlxb5qFXbFTajp-SgjyuQaMDCpIGX1yRVs72hoZdVg19zgog.jpg"&gt;&lt;/p&gt;&lt;p&gt;</w:t>
      </w:r>
      <w:r>
        <w:rPr>
          <w:sz w:val="32"/>
          <w:szCs w:val="32"/>
        </w:rPr>
        <w:t>虽然他们各自扮演不同的角色，但共同点就在于，他们都是为了更好的未来而努力。而这一切，都源自于那最初选择加入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时候。当你站在这个团队中，你会发现这里不仅仅是一个工作的地方，更像是一片充满希望和梦想的小天地。你会被它们深深吸引，因为你知道，只要你跟随这群灵兽，一定可以创造出改变命运的事迹。</w:t>
      </w:r>
      <w:r>
        <w:rPr>
          <w:sz w:val="32"/>
          <w:szCs w:val="32"/>
        </w:rPr>
        <w:t>&lt;/p&gt;&lt;p&gt;&lt;a href = "/doc/661266-</w:t>
      </w:r>
      <w:r>
        <w:rPr>
          <w:sz w:val="32"/>
          <w:szCs w:val="32"/>
        </w:rPr>
        <w:t>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守护商界的四大灵兽</w:t>
      </w:r>
      <w:r>
        <w:rPr>
          <w:sz w:val="32"/>
          <w:szCs w:val="32"/>
        </w:rPr>
        <w:t>.doc" rel="alternate" download="661266-</w:t>
      </w:r>
      <w:r>
        <w:rPr>
          <w:sz w:val="32"/>
          <w:szCs w:val="32"/>
        </w:rPr>
        <w:t>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守护商界的四大灵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