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种植梦想的丰收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九公社：种植梦想的丰收篇章</w:t>
      </w:r>
      <w:r>
        <w:rPr>
          <w:sz w:val="32"/>
          <w:szCs w:val="32"/>
        </w:rPr>
        <w:t>&lt;/p&gt;&lt;p&gt;&lt;img src="/static-img/Ax8wday1H_o-uEKx6GVX93Wd6C578XzzPVKPdVEswGJGwc4gFVs_mSuWkLg-TFzs.jpg"&gt;&lt;/p&gt;&lt;p&gt;</w:t>
      </w:r>
      <w:r>
        <w:rPr>
          <w:sz w:val="32"/>
          <w:szCs w:val="32"/>
        </w:rPr>
        <w:t>在一个宁静而美丽的村落里，有一片被誉为“播九”的土地。这里不仅是农作物生长的地方，更是一个承载着希望和梦想的地方。这个地方就是著名的播九公社，它以其独特的农业模式和对自然环境友好的态度，成为了许多人心目中的理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并存</w:t>
      </w:r>
      <w:r>
        <w:rPr>
          <w:sz w:val="32"/>
          <w:szCs w:val="32"/>
        </w:rPr>
        <w:t>&lt;/p&gt;&lt;p&gt;&lt;img src="/static-img/Gnxd_3aimwB9wfXT982l_XWd6C578XzzPVKPdVEswGIRIdzsG2dZtW7pBhmHcGQsdR6pd6oIed0jEQGbdV7qGabFwsSqoI4AiOPpyIV59Nk-lRP6HtxunoTGZJH-Hn7n8IyY8RSGTIiy25Z5jlqM8WS56P8v2dRWRpEF7QtrEfm-AdKcCzf5w36LoyKzM4yv.jpg"&gt;&lt;/p&gt;&lt;p&gt;</w:t>
      </w:r>
      <w:r>
        <w:rPr>
          <w:sz w:val="32"/>
          <w:szCs w:val="32"/>
        </w:rPr>
        <w:t>播九公社依旧保持着传统的种植方式，但同时也积极引入现代化技术，如精准农业、无人机监测等，这些都使得它在当代农业中脱颖而出。在这里，每一寸土地都是经过精心规划和管理，以确保每一粒种子都能得到最适宜的生长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与可持续发展</w:t>
      </w:r>
      <w:r>
        <w:rPr>
          <w:sz w:val="32"/>
          <w:szCs w:val="32"/>
        </w:rPr>
        <w:t>&lt;/p&gt;&lt;p&gt;&lt;img src="/static-img/Xw73J0ZiC3F3l50IyInCsXWd6C578XzzPVKPdVEswGIRIdzsG2dZtW7pBhmHcGQsdR6pd6oIed0jEQGbdV7qGabFwsSqoI4AiOPpyIV59Nk-lRP6HtxunoTGZJH-Hn7n8IyY8RSGTIiy25Z5jlqM8WS56P8v2dRWRpEF7QtrEfm-AdKcCzf5w36LoyKzM4yv.jpg"&gt;&lt;/p&gt;&lt;p&gt;</w:t>
      </w:r>
      <w:r>
        <w:rPr>
          <w:sz w:val="32"/>
          <w:szCs w:val="32"/>
        </w:rPr>
        <w:t>作为一个注重生态保护和可持续发展的小型农场，播九公社将自身定位为一种环保型企业。它通过采用有机肥料、生物控制害虫以及推广绿色耕作等方法，不仅减少了对环境造成伤害，还提高了土壤质量，从而实现了资源节约和循环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共享经济</w:t>
      </w:r>
      <w:r>
        <w:rPr>
          <w:sz w:val="32"/>
          <w:szCs w:val="32"/>
        </w:rPr>
        <w:t>&lt;/p&gt;&lt;p&gt;&lt;img src="/static-img/xf3jlbbt8I3-iqYzGPPY1XWd6C578XzzPVKPdVEswGIRIdzsG2dZtW7pBhmHcGQsdR6pd6oIed0jEQGbdV7qGabFwsSqoI4AiOPpyIV59Nk-lRP6HtxunoTGZJH-Hn7n8IyY8RSGTIiy25Z5jlqM8WS56P8v2dRWRpEF7QtrEfm-AdKcCzf5w36LoyKzM4yv.jpg"&gt;&lt;/p&gt;&lt;p&gt;</w:t>
      </w:r>
      <w:r>
        <w:rPr>
          <w:sz w:val="32"/>
          <w:szCs w:val="32"/>
        </w:rPr>
        <w:t>在这里，你不仅可以看到专业农民辛勤劳动，也会见识到社区成员共同参与种植活动的情景。这不仅是一种社会互助，也是一种文化交流，让城市居民能够亲身体验田园生活，同时也促进了乡村振兴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与旅游开发</w:t>
      </w:r>
      <w:r>
        <w:rPr>
          <w:sz w:val="32"/>
          <w:szCs w:val="32"/>
        </w:rPr>
        <w:t>&lt;/p&gt;&lt;p&gt;&lt;img src="/static-img/gxgTpFLVeYBFgfE6z7EDTXWd6C578XzzPVKPdVEswGIRIdzsG2dZtW7pBhmHcGQsdR6pd6oIed0jEQGbdV7qGabFwsSqoI4AiOPpyIV59Nk-lRP6HtxunoTGZJH-Hn7n8IyY8RSGTIiy25Z5jlqM8WS56P8v2dRWRpEF7QtrEfm-AdKcCzf5w36LoyKzM4yv.jpg"&gt;&lt;/p&gt;&lt;p&gt;</w:t>
      </w:r>
      <w:r>
        <w:rPr>
          <w:sz w:val="32"/>
          <w:szCs w:val="32"/>
        </w:rPr>
        <w:t>除了农业生产，播九公社还致力于文化教育工作，它提供了一系列关于农业知识、手工艺品制作等课程，让游客能够在休闲娱乐中学习新技能，同时体验非物质文化遗产。这样的项目吸引了一大批爱好者前来参观学习，使得这片土地成为一个多功能性的旅游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行动与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到播 九 公社所代表的是什么样的理念，它开始进行一些实践行动，比如举办“绿色周末”活动，在此期间邀请市民一起参与到田间劳动中，与自然相接触。这不仅增加了公众对这种生活方式认同感，也帮助提升了品牌形象，为其赢得市场上的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播九公社》是一个充满活力的典范，是现代农业发展的一面镜子。在这里，我们看到了人类对于自然永恒追求平衡、可持续发展的一次次尝试，以及我们如何从传统走向现代，从单纯走向复杂，而又从繁琐走向简洁。这一切，都证明了一件事——我们的未来，是由我们今天做出的选择所决定。而“播 九 公社”，正是在这个过程中绽放出属于自己的光芒，用实际行动诠释着“文明生活</w:t>
      </w:r>
      <w:r>
        <w:rPr>
          <w:sz w:val="32"/>
          <w:szCs w:val="32"/>
        </w:rPr>
        <w:t>·</w:t>
      </w:r>
      <w:r>
        <w:rPr>
          <w:sz w:val="32"/>
          <w:szCs w:val="32"/>
        </w:rPr>
        <w:t>简单快乐”的真谛。</w:t>
      </w:r>
      <w:r>
        <w:rPr>
          <w:sz w:val="32"/>
          <w:szCs w:val="32"/>
        </w:rPr>
        <w:t>&lt;/p&gt;&lt;p&gt;&lt;a href = "/doc/661278-</w:t>
      </w:r>
      <w:r>
        <w:rPr>
          <w:sz w:val="32"/>
          <w:szCs w:val="32"/>
        </w:rPr>
        <w:t>播九公社种植梦想的丰收篇章</w:t>
      </w:r>
      <w:r>
        <w:rPr>
          <w:sz w:val="32"/>
          <w:szCs w:val="32"/>
        </w:rPr>
        <w:t>.doc" rel="alternate" download="661278-</w:t>
      </w:r>
      <w:r>
        <w:rPr>
          <w:sz w:val="32"/>
          <w:szCs w:val="32"/>
        </w:rPr>
        <w:t>播九公社种植梦想的丰收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