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角色扮演父母儿女的温馨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三口决定进行一次特别的活动——家庭角色扮演。他们打算将自己一天中的角色完全颠倒过来，让每个人都尝试着担任不同的身份，以此来增进彼此间的了解和亲密感。</w:t>
      </w:r>
      <w:r>
        <w:rPr>
          <w:sz w:val="32"/>
          <w:szCs w:val="32"/>
        </w:rPr>
        <w:t>&lt;/p&gt;&lt;p&gt;&lt;img src="/static-img/J1yGjfGa-9MyMYx69RkxUQCfrvxI3n_tvnOdhLlD9bkh--h0UW6TTXv8SFoiERCl.jpg"&gt;&lt;/p&gt;&lt;p&gt;</w:t>
      </w:r>
      <w:r>
        <w:rPr>
          <w:sz w:val="32"/>
          <w:szCs w:val="32"/>
        </w:rPr>
        <w:t>首先是父亲张伟，他通常是家庭中最为严肃、责任心强的人，但今天他决定变身为一个充满活力的小女孩。他穿上了粉红色的连衣裙，头发梳成了两个小辫子，甚至还学起了小朋友们那样的跳跃方式。在厨房里，他用餐盘做成飞机，用筷子模拟驾驶控制面板，与母亲和儿子一起“飞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母亲李丽，她平时总是照顾好全家人的饮食问题，但是今天她选择成为一个忙碌的上班族。她拿起手机，对着空荡荡的客厅大喊：“我回来了！”然后开始装作疲惫不堪地检查电子邮件，还有时候会因为虚拟会议而突然激动起来，并且命令孩子们要保持安静，这让整个家的氛围瞬间变得紧张而有趣。</w:t>
      </w:r>
      <w:r>
        <w:rPr>
          <w:sz w:val="32"/>
          <w:szCs w:val="32"/>
        </w:rPr>
        <w:t>&lt;/p&gt;&lt;p&gt;&lt;img src="/static-img/YWQy0qFRni1mA2LFDXdeMACfrvxI3n_tvnOdhLlD9blmfw84yBhRTwWh09YJcHS-UnottJURro8iX0QAgv5J0Amlvs8vqBEzSpNwXex8isLnJwb6CjpjrWLXPgalzcxlPbQKqhxtzCb6ZDjNT5PWORxQuPnIpeJEt9dxHA_qh-8.jpg"&gt;&lt;/p&gt;&lt;p&gt;</w:t>
      </w:r>
      <w:r>
        <w:rPr>
          <w:sz w:val="32"/>
          <w:szCs w:val="32"/>
        </w:rPr>
        <w:t>儿子小华通常是一个闹腾的小男孩，但是在这个特殊的一天里，他决定当个守护者般保护大家。他从早到晚都没有离开父母左右，不仅帮忙做饭，更是负责保管好所有人物财产，即使是一根绳圈也不能随意丢弃。他的耐心和细心让整个家庭感到安全无忧，就像他梦寐以求的大侦探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餐时间，每个人都带着自己的新身份坐在餐桌旁，一边享受美味佳肴，一边分享彼此一日所经历的情感故事。父亲告诉大家，当初穿上女生的衣服时，有些地方真是不适应，比如高跟鞋竟然那么难走。而母亲则讲述了她的工作压力，说她其实并不想回到那个繁忙又竞争激烈的地方，而希望能够更多地陪伴在家人身边。</w:t>
      </w:r>
      <w:r>
        <w:rPr>
          <w:sz w:val="32"/>
          <w:szCs w:val="32"/>
        </w:rPr>
        <w:t>&lt;/p&gt;&lt;p&gt;&lt;img src="/static-img/W_bxMKEaeYIDNX-BNVUw-gCfrvxI3n_tvnOdhLlD9blmfw84yBhRTwWh09YJcHS-UnottJURro8iX0QAgv5J0Amlvs8vqBEzSpNwXex8isLnJwb6CjpjrWLXPgalzcxlPbQKqhxtzCb6ZDjNT5PWORxQuPnIpeJEt9dxHA_qh-8.jpg"&gt;&lt;/p&gt;&lt;p&gt;</w:t>
      </w:r>
      <w:r>
        <w:rPr>
          <w:sz w:val="32"/>
          <w:szCs w:val="32"/>
        </w:rPr>
        <w:t>到了下午，小华则向大家展示了他作为保护者的一天。他解释说，从早晨开始就一直注意着每一个人，无论是在玩耍还是学习，都保持着专注与警觉。这让全家人对他的责任感更加欣赏，也更愿意支持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一家四口聚集在客厅中，分享这一天所学到的宝贵经验。他们意识到，在生活中，每个角色的重要性都是不可或缺的，没有谁比谁更重要，只有共同努力才能构建出一个温暖、幸福和谐的地球村。这次奇妙的一天，使得他们更加珍惜彼此，以及彼此之间相互支持与理解的关系。此刻，他们已经准备好迎接新的挑战，因为对于这段奇妙旅程，他们渴望再次体验，那种换位思考带来的乐趣，让他们永远记住这一美好的日子。</w:t>
      </w:r>
      <w:r>
        <w:rPr>
          <w:sz w:val="32"/>
          <w:szCs w:val="32"/>
        </w:rPr>
        <w:t>&lt;/p&gt;&lt;p&gt;&lt;img src="/static-img/Doi00yGyYCIvg4LDH7QOqQCfrvxI3n_tvnOdhLlD9blmfw84yBhRTwWh09YJcHS-UnottJURro8iX0QAgv5J0Amlvs8vqBEzSpNwXex8isLnJwb6CjpjrWLXPgalzcxlPbQKqhxtzCb6ZDjNT5PWORxQuPnIpeJEt9dxHA_qh-8.jpg"&gt;&lt;/p&gt;&lt;p&gt;&lt;a href = "/doc/661357-</w:t>
      </w:r>
      <w:r>
        <w:rPr>
          <w:sz w:val="32"/>
          <w:szCs w:val="32"/>
        </w:rPr>
        <w:t>家庭角色扮演父母儿女的温馨交换</w:t>
      </w:r>
      <w:r>
        <w:rPr>
          <w:sz w:val="32"/>
          <w:szCs w:val="32"/>
        </w:rPr>
        <w:t>.doc" rel="alternate" download="661357-</w:t>
      </w:r>
      <w:r>
        <w:rPr>
          <w:sz w:val="32"/>
          <w:szCs w:val="32"/>
        </w:rPr>
        <w:t>家庭角色扮演父母儿女的温馨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