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中物的诗意探索捕捉自然之美与哲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中的水，像一面镜子，映射出周遭景致的倒影。它不仅是生态系统的一部分，更是人类文化和艺术创作的源泉。以下几点将探讨池中的物体如何成为艺术创作和深刻思考的灵感来源。</w:t>
      </w:r>
      <w:r>
        <w:rPr>
          <w:sz w:val="32"/>
          <w:szCs w:val="32"/>
        </w:rPr>
        <w:t>&lt;/p&gt;&lt;p&gt;&lt;img src="/static-img/mJARdExnQGHKfcwzvBvrtbMR-XdJt5jBp7FvcWvQGNcR_pNvJooaeYVFwQ7n3xf3.jpg"&gt;&lt;/p&gt;&lt;p&gt;</w:t>
      </w:r>
      <w:r>
        <w:rPr>
          <w:sz w:val="32"/>
          <w:szCs w:val="32"/>
        </w:rPr>
        <w:t>池塘里的植物：生命之花</w:t>
      </w:r>
      <w:r>
        <w:rPr>
          <w:sz w:val="32"/>
          <w:szCs w:val="32"/>
        </w:rPr>
        <w:t>&lt;/p&gt;&lt;p&gt;</w:t>
      </w:r>
      <w:r>
        <w:rPr>
          <w:sz w:val="32"/>
          <w:szCs w:val="32"/>
        </w:rPr>
        <w:t>在池塘里，我们可以看到各种各样的植物，它们以不同的姿态绽放着色彩斑斓的花朵或叶片。在这里，每一株植物都有其独特的地位，都在用自己的方式表达着生命力与生长法则。这就引发了我们对自然界中万物生长、繁衍与变化规律的一种敬畏和赞叹，也激励人们去观察、学习并模仿自然界中的美好形象，用它们来装饰生活空间，或是在绘画、雕塑等艺术作品中予以表现。</w:t>
      </w:r>
      <w:r>
        <w:rPr>
          <w:sz w:val="32"/>
          <w:szCs w:val="32"/>
        </w:rPr>
        <w:t>&lt;/p&gt;&lt;p&gt;&lt;img src="/static-img/3XQwoXJtrg3u765yb82f6rMR-XdJt5jBp7FvcWvQGNfAb7HAmNWExVWKUR01kGzLqalr80UQ4-K8CWaAU5a6rcEqOg10x1ckRMybhbxViVgxi7M2Lw7onS6ZD6d3AeADPKiJNiaYgRAEqgUIJMgZfQ.jpg"&gt;&lt;/p&gt;&lt;p&gt;</w:t>
      </w:r>
      <w:r>
        <w:rPr>
          <w:sz w:val="32"/>
          <w:szCs w:val="32"/>
        </w:rPr>
        <w:t>水面上的蝶舞：轻盈与自由</w:t>
      </w:r>
      <w:r>
        <w:rPr>
          <w:sz w:val="32"/>
          <w:szCs w:val="32"/>
        </w:rPr>
        <w:t>&lt;/p&gt;&lt;p&gt;</w:t>
      </w:r>
      <w:r>
        <w:rPr>
          <w:sz w:val="32"/>
          <w:szCs w:val="32"/>
        </w:rPr>
        <w:t>池塘边上常会见到蝴蝶翩翩起舞，它们似乎在享受着这片清新的天地。它们那轻盈飘逸的舞蹈，不仅吸引了众多昆虫，而且也让人联想到人生的无限可能和追求自由的心理状态。在这个过程中，我们被鼓励去寻找生活中的乐趣，勇敢地追逐自己的梦想，就像那些随风飞翔的小小生物一样。</w:t>
      </w:r>
      <w:r>
        <w:rPr>
          <w:sz w:val="32"/>
          <w:szCs w:val="32"/>
        </w:rPr>
        <w:t>&lt;/p&gt;&lt;p&gt;&lt;img src="/static-img/_C1GCbR3HtRLJ5a0GL0yH7MR-XdJt5jBp7FvcWvQGNfAb7HAmNWExVWKUR01kGzLqalr80UQ4-K8CWaAU5a6rcEqOg10x1ckRMybhbxViVgxi7M2Lw7onS6ZD6d3AeADPKiJNiaYgRAEqgUIJMgZfQ.jpg"&gt;&lt;/p&gt;&lt;p&gt;</w:t>
      </w:r>
      <w:r>
        <w:rPr>
          <w:sz w:val="32"/>
          <w:szCs w:val="32"/>
        </w:rPr>
        <w:t>池底下的鱼群：智慧与谦逊</w:t>
      </w:r>
      <w:r>
        <w:rPr>
          <w:sz w:val="32"/>
          <w:szCs w:val="32"/>
        </w:rPr>
        <w:t>&lt;/p&gt;&lt;p&gt;</w:t>
      </w:r>
      <w:r>
        <w:rPr>
          <w:sz w:val="32"/>
          <w:szCs w:val="32"/>
        </w:rPr>
        <w:t>潜入水下，可以看到鱼群聚集在一起，他们彼此间通过微妙的声音交流，无声地共享食物资源，这种默契令人印象深刻。他们没有必要争斗，因为每个个体都明白自己位置所需扮演出的角色。这让我们思考，在社会交往中应如何平衡自我需求与团队协作，以及保持谦逊的心态，以便更好地融入集体，为共同目标贡献力量。</w:t>
      </w:r>
      <w:r>
        <w:rPr>
          <w:sz w:val="32"/>
          <w:szCs w:val="32"/>
        </w:rPr>
        <w:t>&lt;/p&gt;&lt;p&gt;&lt;img src="/static-img/6qWQ96M22wEp4E4ZHlv8qbMR-XdJt5jBp7FvcWvQGNfAb7HAmNWExVWKUR01kGzLqalr80UQ4-K8CWaAU5a6rcEqOg10x1ckRMybhbxViVgxi7M2Lw7onS6ZD6d3AeADPKiJNiaYgRAEqgUIJMgZfQ.jpg"&gt;&lt;/p&gt;&lt;p&gt;</w:t>
      </w:r>
      <w:r>
        <w:rPr>
          <w:sz w:val="32"/>
          <w:szCs w:val="32"/>
        </w:rPr>
        <w:t>池岸上的树木：坚韧与耐心</w:t>
      </w:r>
      <w:r>
        <w:rPr>
          <w:sz w:val="32"/>
          <w:szCs w:val="32"/>
        </w:rPr>
        <w:t>&lt;/p&gt;&lt;p&gt;</w:t>
      </w:r>
      <w:r>
        <w:rPr>
          <w:sz w:val="32"/>
          <w:szCs w:val="32"/>
        </w:rPr>
        <w:t>树木围绕着池塘站立，他们见证了季节变换，一年四季不断发展壮大。这些古老而坚实的大树，在风雨考验后依然屹立，这正是他们强大的根基所致。而我们的生活也是如此，有时需要忍耐困难，有时又要展现出顽强拼搏才能前行。这使得我们更加珍惜那些能够经历时间考验且不易摧毁的事物，同时也促使我们培养一种持久性的品质。</w:t>
      </w:r>
      <w:r>
        <w:rPr>
          <w:sz w:val="32"/>
          <w:szCs w:val="32"/>
        </w:rPr>
        <w:t>&lt;/p&gt;&lt;p&gt;&lt;img src="/static-img/5vQPSJ_tKCknFNvNeh8VIrMR-XdJt5jBp7FvcWvQGNfAb7HAmNWExVWKUR01kGzLqalr80UQ4-K8CWaAU5a6rcEqOg10x1ckRMybhbxViVgxi7M2Lw7onS6ZD6d3AeADPKiJNiaYgRAEqgUIJMgZfQ.jpg"&gt;&lt;/p&gt;&lt;p&gt;</w:t>
      </w:r>
      <w:r>
        <w:rPr>
          <w:sz w:val="32"/>
          <w:szCs w:val="32"/>
        </w:rPr>
        <w:t>池塘里的反光：透明度与真诚</w:t>
      </w:r>
      <w:r>
        <w:rPr>
          <w:sz w:val="32"/>
          <w:szCs w:val="32"/>
        </w:rPr>
        <w:t>&lt;/p&gt;&lt;p&gt;</w:t>
      </w:r>
      <w:r>
        <w:rPr>
          <w:sz w:val="32"/>
          <w:szCs w:val="32"/>
        </w:rPr>
        <w:t>当阳光照射到水面上，便会产生一层清澈透明的情境，让人感觉到了一种纯净无暇。如果把这种情景比喻给人类关系，那么真正了解他人的时候，也能达到这样的透明度，无需掩饰，只需真诚相待。当人们能够坦诚相待时，即便是在复杂的人际关系中，也能找到彼此理解沟通的桥梁，从而建立起更加牢固的人际网络。</w:t>
      </w:r>
      <w:r>
        <w:rPr>
          <w:sz w:val="32"/>
          <w:szCs w:val="32"/>
        </w:rPr>
        <w:t>&lt;/p&gt;&lt;p&gt;</w:t>
      </w:r>
      <w:r>
        <w:rPr>
          <w:sz w:val="32"/>
          <w:szCs w:val="32"/>
        </w:rPr>
        <w:t>池边静听鸟语：宁静与悟性</w:t>
      </w:r>
      <w:r>
        <w:rPr>
          <w:sz w:val="32"/>
          <w:szCs w:val="32"/>
        </w:rPr>
        <w:t>&lt;/p&gt;&lt;p&gt;</w:t>
      </w:r>
      <w:r>
        <w:rPr>
          <w:sz w:val="32"/>
          <w:szCs w:val="32"/>
        </w:rPr>
        <w:t>坐在池边，我们可以听到各种鸟儿欢快或悠扬的声音，它们好像在为这个世界带来音乐般悦耳的声音。此处安静之余，对于这些声音进行细腻聆听，不仅是一种放松身心的手段，更是一次精神修养。在这样的环境下，我们有机会暂时摆脱日常忙碌，将注意力集中到内心世界，寻求答案，而非只是简单回答问题，这正是禅宗提倡的一种悟性训练方法。</w:t>
      </w:r>
      <w:r>
        <w:rPr>
          <w:sz w:val="32"/>
          <w:szCs w:val="32"/>
        </w:rPr>
        <w:t>&lt;/p&gt;&lt;p&gt;&lt;a href = "/doc/661372-</w:t>
      </w:r>
      <w:r>
        <w:rPr>
          <w:sz w:val="32"/>
          <w:szCs w:val="32"/>
        </w:rPr>
        <w:t>池中物的诗意探索捕捉自然之美与哲思</w:t>
      </w:r>
      <w:r>
        <w:rPr>
          <w:sz w:val="32"/>
          <w:szCs w:val="32"/>
        </w:rPr>
        <w:t>.doc" rel="alternate" download="661372-</w:t>
      </w:r>
      <w:r>
        <w:rPr>
          <w:sz w:val="32"/>
          <w:szCs w:val="32"/>
        </w:rPr>
        <w:t>池中物的诗意探索捕捉自然之美与哲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