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束缚与解脱探索格雷的</w:t>
      </w:r>
      <w:r>
        <w:rPr>
          <w:sz w:val="48"/>
          <w:szCs w:val="48"/>
        </w:rPr>
        <w:t>50</w:t>
      </w:r>
      <w:r>
        <w:rPr>
          <w:sz w:val="48"/>
          <w:szCs w:val="48"/>
        </w:rPr>
        <w:t>道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束缚与解脱：探索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</w:t>
      </w:r>
      <w:r>
        <w:rPr>
          <w:sz w:val="32"/>
          <w:szCs w:val="32"/>
        </w:rPr>
        <w:t>&lt;/p&gt;&lt;p&gt;&lt;img src="/static-img/5F1fpVYg_oG0ZV_tpT9pSr395uXkTh1e1IpKNmZHwCR82TVdUfllKx8HwSNKEOui.png"&gt;&lt;/p&gt;&lt;p&gt;</w:t>
      </w:r>
      <w:r>
        <w:rPr>
          <w:sz w:val="32"/>
          <w:szCs w:val="32"/>
        </w:rPr>
        <w:t>在心理学领域中，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（</w:t>
      </w:r>
      <w:r>
        <w:rPr>
          <w:sz w:val="32"/>
          <w:szCs w:val="32"/>
        </w:rPr>
        <w:t>The 48 Laws of Power</w:t>
      </w:r>
      <w:r>
        <w:rPr>
          <w:sz w:val="32"/>
          <w:szCs w:val="32"/>
        </w:rPr>
        <w:t>）是一部深刻而广为人知的作品，它揭示了权力游戏中的各种策略和技巧。然而，这本书并不是关于如何有效地控制他人的指南，而是关于如何在复杂的人际关系网络中生存下去。作者罗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林（</w:t>
      </w:r>
      <w:r>
        <w:rPr>
          <w:sz w:val="32"/>
          <w:szCs w:val="32"/>
        </w:rPr>
        <w:t>Robert Greene</w:t>
      </w:r>
      <w:r>
        <w:rPr>
          <w:sz w:val="32"/>
          <w:szCs w:val="32"/>
        </w:rPr>
        <w:t>）通过历史人物和现代案例研究，展示了人类为了达成目标所采取的一系列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法则”或“阴影”不仅适用于政治家、商业领袖，也适用于我们每个人。在我们的日常生活中，我们可能会无意间运用一些这类策略，比如对话时故意保持沉默以获得更多信息，或是在工作场合巧妙地利用同事之间的冲突来增强自己的地位。</w:t>
      </w:r>
      <w:r>
        <w:rPr>
          <w:sz w:val="32"/>
          <w:szCs w:val="32"/>
        </w:rPr>
        <w:t>&lt;/p&gt;&lt;p&gt;&lt;img src="/static-img/whpFxfk9NNJyjHzUbVaV7L395uXkTh1e1IpKNmZHwCR82TVdUfllKx8HwSNKEOui.png"&gt;&lt;/p&gt;&lt;p&gt;</w:t>
      </w:r>
      <w:r>
        <w:rPr>
          <w:sz w:val="32"/>
          <w:szCs w:val="32"/>
        </w:rPr>
        <w:t>但问题在于，当我们过度依赖这些策略时，它们就可能变成一种负面的习惯，即使它们起初是出自于保护自己或达成目的的心理。在这种情况下，我们就陷入了束缚之中，因为我们开始用一种不可持续和有害的方式来应对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些人可能会使用“法则”第十九条——“避免让敌人集中力量”，将他们视为潜在威胁，从而不断制造新的敌人，以防止任何一个变得太强大。但这样做只会导致更多的竞争者出现，最终只能增加个人的压力和孤立感。</w:t>
      </w:r>
      <w:r>
        <w:rPr>
          <w:sz w:val="32"/>
          <w:szCs w:val="32"/>
        </w:rPr>
        <w:t>&lt;/p&gt;&lt;p&gt;&lt;img src="/static-img/IeLFdeQfd-_hdai2WQRldL395uXkTh1e1IpKNmZHwCR82TVdUfllKx8HwSNKEOui.jpg"&gt;&lt;/p&gt;&lt;p&gt;</w:t>
      </w:r>
      <w:r>
        <w:rPr>
          <w:sz w:val="32"/>
          <w:szCs w:val="32"/>
        </w:rPr>
        <w:t>另一方面，如果我们能够意识到这一点，并学会从这些法则中学到东西，而不是成为它们奴役下的受害者，那么我们就能找到真正意义上的解脱。正如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所提到的，“权力的真谛并不在于控制他人，而是在于理解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面临决策的时候，不妨停下来思考一下，你是否真的需要运用某种权谋手段？或者，是时候尝试另一种方法，让你的行为更加开放、诚实了吗？通过这样的反思，你可以逐渐摆脱那些限制你的阴影，从而走向更自由，更健康的人生道路。</w:t>
      </w:r>
      <w:r>
        <w:rPr>
          <w:sz w:val="32"/>
          <w:szCs w:val="32"/>
        </w:rPr>
        <w:t>&lt;/p&gt;&lt;p&gt;&lt;img src="/static-img/CPtGlGKeuf1Gz3NIXuncC7395uXkTh1e1IpKNmZHwCR82TVdUfllKx8HwSNKEOui.jpg"&gt;&lt;/p&gt;&lt;p&gt;&lt;a href = "/doc/66150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束缚与解脱探索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</w:t>
      </w:r>
      <w:r>
        <w:rPr>
          <w:sz w:val="32"/>
          <w:szCs w:val="32"/>
        </w:rPr>
        <w:t>.doc" rel="alternate" download="66150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束缚与解脱探索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