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风雪中圣诞老人的欢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极风雪中，圣诞老人的欢乐冒险</w:t>
      </w:r>
      <w:r>
        <w:rPr>
          <w:sz w:val="32"/>
          <w:szCs w:val="32"/>
        </w:rPr>
        <w:t>&lt;/p&gt;&lt;p&gt;&lt;img src="/static-img/5EWBMGZHg0b8KhCbWRcxYVJZtk4mQLMERN11tuqSZGrmipWYwXK25ksrLur2VeS3.jpg"&gt;&lt;/p&gt;&lt;p&gt;</w:t>
      </w:r>
      <w:r>
        <w:rPr>
          <w:sz w:val="32"/>
          <w:szCs w:val="32"/>
        </w:rPr>
        <w:t>在一个寒冷的冬夜，北极的星空璀璨如同铺满了银白色的毯子，而圣诞老人正坐在他的工作室里整理着今年要送往世界各地孩子们的手工礼物。突然，他接到了一个神秘电话，电话另一端是一个小女孩的声音，她请求圣诞老人去寻找她失散多年的宠物兔子。</w:t>
      </w:r>
      <w:r>
        <w:rPr>
          <w:sz w:val="32"/>
          <w:szCs w:val="32"/>
        </w:rPr>
        <w:t>&lt;/p&gt;&lt;p&gt;</w:t>
      </w:r>
      <w:r>
        <w:rPr>
          <w:sz w:val="32"/>
          <w:szCs w:val="32"/>
        </w:rPr>
        <w:t>第一站：寻找信使</w:t>
      </w:r>
      <w:r>
        <w:rPr>
          <w:sz w:val="32"/>
          <w:szCs w:val="32"/>
        </w:rPr>
        <w:t>&lt;/p&gt;&lt;p&gt;&lt;img src="/static-img/7Dw-t7D6Tc2zwVOXAO6XXlJZtk4mQLMERN11tuqSZGqdMIS4EdaFUPySX6drUEsknkNGg6E_GZhghlG3Sk9Lkmb0nE_2KVLBjjgiOqs3I6mxarjg-zJNg3nS2KPXK_L-Cepd-Vc9VqQF4uxc_F3g3wr3BGzCD66LjIbah3hRx-VRto-tY6M2NiwFMSsV0vA-mZPEPynaXlju7aLO7Osq-EkX-cD_ISsNYArQcVs06bI.jpg"&gt;&lt;/p&gt;&lt;p&gt;</w:t>
      </w:r>
      <w:r>
        <w:rPr>
          <w:sz w:val="32"/>
          <w:szCs w:val="32"/>
        </w:rPr>
        <w:t>圣诞老人决定接受这个挑战。他首先找到他的信使小矮人，他们通常负责在短时间内将包裹运送到全球各地，但这次他们需要帮助他进行一场冒险。小矮人们迅速准备好装备和食物，因为他们知道这将是一段艰难而漫长的旅程。</w:t>
      </w:r>
      <w:r>
        <w:rPr>
          <w:sz w:val="32"/>
          <w:szCs w:val="32"/>
        </w:rPr>
        <w:t>&lt;/p&gt;&lt;p&gt;</w:t>
      </w:r>
      <w:r>
        <w:rPr>
          <w:sz w:val="32"/>
          <w:szCs w:val="32"/>
        </w:rPr>
        <w:t>第二站：穿越冰原</w:t>
      </w:r>
      <w:r>
        <w:rPr>
          <w:sz w:val="32"/>
          <w:szCs w:val="32"/>
        </w:rPr>
        <w:t>&lt;/p&gt;&lt;p&gt;&lt;img src="/static-img/iR03S6ZJm3N14i76gJyAuVJZtk4mQLMERN11tuqSZGqdMIS4EdaFUPySX6drUEsknkNGg6E_GZhghlG3Sk9Lkmb0nE_2KVLBjjgiOqs3I6mxarjg-zJNg3nS2KPXK_L-Cepd-Vc9VqQF4uxc_F3g3wr3BGzCD66LjIbah3hRx-VRto-tY6M2NiwFMSsV0vA-mZPEPynaXlju7aLO7Osq-EkX-cD_ISsNYArQcVs06bI.jpg"&gt;&lt;/p&gt;&lt;p&gt;</w:t>
      </w:r>
      <w:r>
        <w:rPr>
          <w:sz w:val="32"/>
          <w:szCs w:val="32"/>
        </w:rPr>
        <w:t>为了追踪那只失散的兔子，他们必须穿过数十英里的冰原。这一路上，小矮人们和圣诞老人不得不面对严酷的气候条件，包括强大的风暴、深厚的积雪以及零下几十度低温。但他们没有放弃，一边前进一边观察周围环境，以便找到任何可能留下的兔子的线索。</w:t>
      </w:r>
      <w:r>
        <w:rPr>
          <w:sz w:val="32"/>
          <w:szCs w:val="32"/>
        </w:rPr>
        <w:t>&lt;/p&gt;&lt;p&gt;</w:t>
      </w:r>
      <w:r>
        <w:rPr>
          <w:sz w:val="32"/>
          <w:szCs w:val="32"/>
        </w:rPr>
        <w:t>第三站：与野生动物会合</w:t>
      </w:r>
      <w:r>
        <w:rPr>
          <w:sz w:val="32"/>
          <w:szCs w:val="32"/>
        </w:rPr>
        <w:t>&lt;/p&gt;&lt;p&gt;&lt;img src="/static-img/efYY2w9PB5Xksvw-BpMH31JZtk4mQLMERN11tuqSZGqdMIS4EdaFUPySX6drUEsknkNGg6E_GZhghlG3Sk9Lkmb0nE_2KVLBjjgiOqs3I6mxarjg-zJNg3nS2KPXK_L-Cepd-Vc9VqQF4uxc_F3g3wr3BGzCD66LjIbah3hRx-VRto-tY6M2NiwFMSsV0vA-mZPEPynaXlju7aLO7Osq-EkX-cD_ISsNYArQcVs06bI.jpg"&gt;&lt;/p&gt;&lt;p&gt;</w:t>
      </w:r>
      <w:r>
        <w:rPr>
          <w:sz w:val="32"/>
          <w:szCs w:val="32"/>
        </w:rPr>
        <w:t>在一次偶然机会中，他们遇见了一群正在迁徙的小动物，这些可爱的小家伙似乎带有某种信息。在它们身上发现了一条古老传说中的标记，这个标记指向了一个遥远的地方，那里据说有一座隐藏得非常隐蔽的小屋，是该地区最古老的人类居住之处。</w:t>
      </w:r>
      <w:r>
        <w:rPr>
          <w:sz w:val="32"/>
          <w:szCs w:val="32"/>
        </w:rPr>
        <w:t>&lt;/p&gt;&lt;p&gt;</w:t>
      </w:r>
      <w:r>
        <w:rPr>
          <w:sz w:val="32"/>
          <w:szCs w:val="32"/>
        </w:rPr>
        <w:t>第四站：解开谜团</w:t>
      </w:r>
      <w:r>
        <w:rPr>
          <w:sz w:val="32"/>
          <w:szCs w:val="32"/>
        </w:rPr>
        <w:t>&lt;/p&gt;&lt;p&gt;&lt;img src="/static-img/rccd8e41w6YX2_hFDtKyd1JZtk4mQLMERN11tuqSZGqdMIS4EdaFUPySX6drUEsknkNGg6E_GZhghlG3Sk9Lkmb0nE_2KVLBjjgiOqs3I6mxarjg-zJNg3nS2KPXK_L-Cepd-Vc9VqQF4uxc_F3g3wr3BGzCD66LjIbah3hRx-VRto-tY6M2NiwFMSsV0vA-mZPEPynaXlju7aLO7Osq-EkX-cD_ISsNYArQcVs06bI.jpg"&gt;&lt;/p&gt;&lt;p&gt;</w:t>
      </w:r>
      <w:r>
        <w:rPr>
          <w:sz w:val="32"/>
          <w:szCs w:val="32"/>
        </w:rPr>
        <w:t>经过几天跋山涉水后，他们终于来到了那个传说的家园。在那里，他们遇到了当地的一个智者，他拥有丰富的地球知识，并能理解这些古代语言。智者告诉他们，那只兔子其实是被迷失在一片未知的大森林中，它已经被一些善意但又不懂人类语言的人救助并照顾起来。</w:t>
      </w:r>
      <w:r>
        <w:rPr>
          <w:sz w:val="32"/>
          <w:szCs w:val="32"/>
        </w:rPr>
        <w:t>&lt;/p&gt;&lt;p&gt;</w:t>
      </w:r>
      <w:r>
        <w:rPr>
          <w:sz w:val="32"/>
          <w:szCs w:val="32"/>
        </w:rPr>
        <w:t>第五站：重逢与感恩</w:t>
      </w:r>
      <w:r>
        <w:rPr>
          <w:sz w:val="32"/>
          <w:szCs w:val="32"/>
        </w:rPr>
        <w:t>&lt;/p&gt;&lt;p&gt;</w:t>
      </w:r>
      <w:r>
        <w:rPr>
          <w:sz w:val="32"/>
          <w:szCs w:val="32"/>
        </w:rPr>
        <w:t>最后，在智者的引导下，他们成功地找到了那只幸存下来的小兔子。当它看到身穿红衣、带着笑容站在其面前的不是其他什么，只是它久违的主人时，它激动得蹦跳不已。而这个勇敢无畏的心灵，也让整个北极都充满了奇迹般的情感交流。随后，小女孩通过电子邮件得知消息，她感谢了所有参与此事的人，并且向全世界宣扬了这一壮举，让每个人都意识到即使是在最孤独的时候，也总有人愿意伸出援手，无论距离多么遥远。</w:t>
      </w:r>
      <w:r>
        <w:rPr>
          <w:sz w:val="32"/>
          <w:szCs w:val="32"/>
        </w:rPr>
        <w:t>&lt;/p&gt;&lt;p&gt;</w:t>
      </w:r>
      <w:r>
        <w:rPr>
          <w:sz w:val="32"/>
          <w:szCs w:val="32"/>
        </w:rPr>
        <w:t>第六站：回归幸福之城</w:t>
      </w:r>
      <w:r>
        <w:rPr>
          <w:sz w:val="32"/>
          <w:szCs w:val="32"/>
        </w:rPr>
        <w:t>&lt;/p&gt;&lt;p&gt;</w:t>
      </w:r>
      <w:r>
        <w:rPr>
          <w:sz w:val="32"/>
          <w:szCs w:val="32"/>
        </w:rPr>
        <w:t>回到幸福之城之后，虽然任务完成，但对于那些参与此次冒险的人来说，这绝不是结束。这是一段无法忘怀的经历，它们共同体验到的喜悦、友情和希望，将永远铭刻在心头。而关于“圣诞老人的寻欢记”，也就这样流传开来了——一个关于勇气、友谊和生命意义故事，为未来的一代提供了一份宝贵的心灵财富。</w:t>
      </w:r>
      <w:r>
        <w:rPr>
          <w:sz w:val="32"/>
          <w:szCs w:val="32"/>
        </w:rPr>
        <w:t>&lt;/p&gt;&lt;p&gt;&lt;a href = "/doc/661652-</w:t>
      </w:r>
      <w:r>
        <w:rPr>
          <w:sz w:val="32"/>
          <w:szCs w:val="32"/>
        </w:rPr>
        <w:t>北极风雪中圣诞老人的欢乐冒险</w:t>
      </w:r>
      <w:r>
        <w:rPr>
          <w:sz w:val="32"/>
          <w:szCs w:val="32"/>
        </w:rPr>
        <w:t>.doc" rel="alternate" download="661652-</w:t>
      </w:r>
      <w:r>
        <w:rPr>
          <w:sz w:val="32"/>
          <w:szCs w:val="32"/>
        </w:rPr>
        <w:t>北极风雪中圣诞老人的欢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