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之旅追寻气冲星河未知篇章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部作品，它以其独特的科幻世界观和深邃的情感引领着众多读者踏上了一段精彩纷呈的星际之旅。《气冲星河》这部杰作，不仅仅是一本书，而是通往另一个维度探索与发现的门户。</w:t>
      </w:r>
      <w:r>
        <w:rPr>
          <w:sz w:val="32"/>
          <w:szCs w:val="32"/>
        </w:rPr>
        <w:t>&lt;/p&gt;&lt;p&gt;&lt;img src="/static-img/t60YgfpGkoyn__gfdvOvu20z2EE-kRg4QAICzs5RgqhtibFULFlkU15d7uvQ_GSZ.jpg"&gt;&lt;/p&gt;&lt;p&gt;</w:t>
      </w:r>
      <w:r>
        <w:rPr>
          <w:sz w:val="32"/>
          <w:szCs w:val="32"/>
        </w:rPr>
        <w:t>首先，关于故事背景，《气冲星河》的设定堪称完美。作者巧妙地构建了一个由不同文明、种族和势力共存并交织的地球与外太空环境。在这个广阔无垠的大舞台上，每个角色的背后都隐藏着复杂而又迷人的故事，这些故事就像宇宙中的恒星一样，散发着光芒吸引着我们的注意。</w:t>
      </w:r>
      <w:r>
        <w:rPr>
          <w:sz w:val="32"/>
          <w:szCs w:val="32"/>
        </w:rPr>
        <w:t>&lt;/p&gt;&lt;p&gt;</w:t>
      </w:r>
      <w:r>
        <w:rPr>
          <w:sz w:val="32"/>
          <w:szCs w:val="32"/>
        </w:rPr>
        <w:t>其次，角色塑造也是这一作品最为人津津乐道的地方。每个角色都是独立且完整的人物，他们各自拥有自己的梦想、欲望以及悲欢离合。这不仅让我们在阅读过程中能够找到自己身影，而且也激发了我们对于生命意义和责任所持有的思考。</w:t>
      </w:r>
      <w:r>
        <w:rPr>
          <w:sz w:val="32"/>
          <w:szCs w:val="32"/>
        </w:rPr>
        <w:t>&lt;/p&gt;&lt;p&gt;&lt;img src="/static-img/kfZcPpd6lxkotL91E_XwH20z2EE-kRg4QAICzs5RgqjTcmRyhar6aDNuEhau09LInR7WDeokrNwsuUUGsgRT_UDU5Nt53ih3m9z245vqbK3Dl1aoqwalarmtAbxeGruwejLqNZuqJawHntjheuemC3fsDgBgPQMQgPivAUBfan194vhqQhYVg9Hu9hwN5dxjVGAndLso6oCyYzHvz8gsEQ.jpg"&gt;&lt;/p&gt;&lt;p&gt;</w:t>
      </w:r>
      <w:r>
        <w:rPr>
          <w:sz w:val="32"/>
          <w:szCs w:val="32"/>
        </w:rPr>
        <w:t>再来，我们不能忽视的是情节推进。在这里，每一次转折都像是宇宙中的黑洞，无论是剧烈还是平静，都能将整个故事线拉得紧紧相连，使得读者无法预料接下来的惊喜或挑战。此外，这些情节常常涉及到哲学思考，比如对自由意志、命运以及人类社会结构等问题进行深入探讨，让人沉浸其中难以自拔。</w:t>
      </w:r>
      <w:r>
        <w:rPr>
          <w:sz w:val="32"/>
          <w:szCs w:val="32"/>
        </w:rPr>
        <w:t>&lt;/p&gt;&lt;p&gt;</w:t>
      </w:r>
      <w:r>
        <w:rPr>
          <w:sz w:val="32"/>
          <w:szCs w:val="32"/>
        </w:rPr>
        <w:t>此外，《气冲星河》作为一种跨媒介文学作品，其影响力并不限于纸质书籍。一旦你被这部小说吸引，你可能会想要更多地了解它背后的世界，那么“气冲星河</w:t>
      </w:r>
      <w:r>
        <w:rPr>
          <w:sz w:val="32"/>
          <w:szCs w:val="32"/>
        </w:rPr>
        <w:t>txt</w:t>
      </w:r>
      <w:r>
        <w:rPr>
          <w:sz w:val="32"/>
          <w:szCs w:val="32"/>
        </w:rPr>
        <w:t>下载”就成为了必不可少的一步。这不仅可以让你随时随地享受这份快乐，还能帮助你更好地理解其他形式（如动画、电影）的内容，因为它们通常都是基于原著展开的延伸版本。</w:t>
      </w:r>
      <w:r>
        <w:rPr>
          <w:sz w:val="32"/>
          <w:szCs w:val="32"/>
        </w:rPr>
        <w:t>&lt;/p&gt;&lt;p&gt;&lt;img src="/static-img/Z-uetrVeHUx7_U7NILD0k20z2EE-kRg4QAICzs5RgqjTcmRyhar6aDNuEhau09LInR7WDeokrNwsuUUGsgRT_UDU5Nt53ih3m9z245vqbK3Dl1aoqwalarmtAbxeGruwejLqNZuqJawHntjheuemC3fsDgBgPQMQgPivAUBfan194vhqQhYVg9Hu9hwN5dxjVGAndLso6oCyYzHvz8gsEQ.jpg"&gt;&lt;/p&gt;&lt;p&gt;</w:t>
      </w:r>
      <w:r>
        <w:rPr>
          <w:sz w:val="32"/>
          <w:szCs w:val="32"/>
        </w:rPr>
        <w:t>最后，由于该系列作品不断更新，所以即使你已经完成了“气冲星河</w:t>
      </w:r>
      <w:r>
        <w:rPr>
          <w:sz w:val="32"/>
          <w:szCs w:val="32"/>
        </w:rPr>
        <w:t>txt</w:t>
      </w:r>
      <w:r>
        <w:rPr>
          <w:sz w:val="32"/>
          <w:szCs w:val="32"/>
        </w:rPr>
        <w:t>下载”，也没有理由停止你的旅行。你可以期待新的篇章出现，或许某天，在某个遥远的地方，一场全新的冒险正等待着你的到来。而这一切，只因为有了那最初触碰心灵边界的小小文字——《气冲星河》。</w:t>
      </w:r>
      <w:r>
        <w:rPr>
          <w:sz w:val="32"/>
          <w:szCs w:val="32"/>
        </w:rPr>
        <w:t>&lt;/p&gt;&lt;p&gt;</w:t>
      </w:r>
      <w:r>
        <w:rPr>
          <w:sz w:val="32"/>
          <w:szCs w:val="32"/>
        </w:rPr>
        <w:t>综上所述，《气冲</w:t>
      </w:r>
      <w:r>
        <w:rPr>
          <w:sz w:val="32"/>
          <w:szCs w:val="32"/>
        </w:rPr>
        <w:t>-star-here.txt_</w:t>
      </w:r>
      <w:r>
        <w:rPr>
          <w:sz w:val="32"/>
          <w:szCs w:val="32"/>
        </w:rPr>
        <w:t>下载》的魅力在于其丰富多彩的世界观、高超的情节设计，以及深刻的人性描写。如果你还没有加入过这样的奇幻征程，那么现在就是最佳的时候。别犹豫，即刻点开那扇通向无限可能的大门吧！</w:t>
      </w:r>
      <w:r>
        <w:rPr>
          <w:sz w:val="32"/>
          <w:szCs w:val="32"/>
        </w:rPr>
        <w:t>&lt;/p&gt;&lt;p&gt;&lt;img src="/static-img/nKBa1R0cFDOemsghziBEv20z2EE-kRg4QAICzs5RgqjTcmRyhar6aDNuEhau09LInR7WDeokrNwsuUUGsgRT_UDU5Nt53ih3m9z245vqbK3Dl1aoqwalarmtAbxeGruwejLqNZuqJawHntjheuemC3fsDgBgPQMQgPivAUBfan194vhqQhYVg9Hu9hwN5dxjVGAndLso6oCyYzHvz8gsEQ.jpg"&gt;&lt;/p&gt;&lt;p&gt;&lt;a href = "/doc/661666-</w:t>
      </w:r>
      <w:r>
        <w:rPr>
          <w:sz w:val="32"/>
          <w:szCs w:val="32"/>
        </w:rPr>
        <w:t>星际之旅追寻气冲星河未知篇章的奇幻征程</w:t>
      </w:r>
      <w:r>
        <w:rPr>
          <w:sz w:val="32"/>
          <w:szCs w:val="32"/>
        </w:rPr>
        <w:t>.doc" rel="alternate" download="661666-</w:t>
      </w:r>
      <w:r>
        <w:rPr>
          <w:sz w:val="32"/>
          <w:szCs w:val="32"/>
        </w:rPr>
        <w:t>星际之旅追寻气冲星河未知篇章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