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古风下拉式奇漫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古风下拉式奇漫屋</w:t>
      </w:r>
      <w:r>
        <w:rPr>
          <w:sz w:val="32"/>
          <w:szCs w:val="32"/>
        </w:rPr>
        <w:t>&lt;/p&gt;&lt;p&gt;&lt;img src="/static-img/6yb7Y-fEYF7ds6jDsolJIRZ6Cf_E3eKdVBp9T0R6etAsxmPINC_VFGY_viAYSJF9.jpeg"&gt;&lt;/p&gt;&lt;p&gt;</w:t>
      </w:r>
      <w:r>
        <w:rPr>
          <w:sz w:val="32"/>
          <w:szCs w:val="32"/>
        </w:rPr>
        <w:t>古风艺术的探索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奇漫屋免费漫画中，下拉式设计成为了一个新的尝试，它结合了传统的中国画笔触和现代的互动设计，让用户在阅读过程中体验到一种前所未有的视觉冲击。这种创新不仅丰富了漫画的表现形式，也为读者带来了全新的阅读体验。</w:t>
      </w:r>
      <w:r>
        <w:rPr>
          <w:sz w:val="32"/>
          <w:szCs w:val="32"/>
        </w:rPr>
        <w:t>&lt;/p&gt;&lt;p&gt;&lt;img src="/static-img/KLDVsR6TCNrl8UJbQctTXxZ6Cf_E3eKdVBp9T0R6etBQGPbt34r9bYR2lpbXl0paDP-_9WBVPMpv9rFEZz_DQuu5zmUBv_saDXbK9oh4ZTLuBE9CnO3CWGIjzOpo1j2hon-efUYsmhUjMNuJjmChQ-yOxi_tNxEIsB98i8eyBlMFKbs6yaWuJo82du9cP0yO1tjI6FmTzXCR7GEtf9KY1g.png"&gt;&lt;/p&gt;&lt;p&gt;</w:t>
      </w:r>
      <w:r>
        <w:rPr>
          <w:sz w:val="32"/>
          <w:szCs w:val="32"/>
        </w:rPr>
        <w:t>下拉式设计背后的技术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现下拉式设计并不容易，需要高度集成的技术支持。奇漫屋团队通过不断地实验和优化，克服了技术上的障碍，使得每一次下拉都能流畅自然，不影响整体故事的情节发展。这也反映出他们对细节处理能力的一种追求。</w:t>
      </w:r>
      <w:r>
        <w:rPr>
          <w:sz w:val="32"/>
          <w:szCs w:val="32"/>
        </w:rPr>
        <w:t>&lt;/p&gt;&lt;p&gt;&lt;img src="/static-img/b7He9tsFKbDjitCAzc13jBZ6Cf_E3eKdVBp9T0R6etBQGPbt34r9bYR2lpbXl0paDP-_9WBVPMpv9rFEZz_DQuu5zmUBv_saDXbK9oh4ZTLuBE9CnO3CWGIjzOpo1j2hon-efUYsmhUjMNuJjmChQ-yOxi_tNxEIsB98i8eyBlMFKbs6yaWuJo82du9cP0yO1tjI6FmTzXCR7GEtf9KY1g.jpeg"&gt;&lt;/p&gt;&lt;p&gt;</w:t>
      </w:r>
      <w:r>
        <w:rPr>
          <w:sz w:val="32"/>
          <w:szCs w:val="32"/>
        </w:rPr>
        <w:t>故事叙述与情感表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古风主题下的漫画往往有着深厚的情感基调，这一点在奇漫屋中的作品同样得到体现。通过精心选择颜色、构图以及字迹，每一幅图都能够传达出作者想要表达的情感，让读者在阅读中感受到一种共鸣。</w:t>
      </w:r>
      <w:r>
        <w:rPr>
          <w:sz w:val="32"/>
          <w:szCs w:val="32"/>
        </w:rPr>
        <w:t>&lt;/p&gt;&lt;p&gt;&lt;img src="/static-img/C4zzoSItH3Urphuz_txdEBZ6Cf_E3eKdVBp9T0R6etBQGPbt34r9bYR2lpbXl0paDP-_9WBVPMpv9rFEZz_DQuu5zmUBv_saDXbK9oh4ZTLuBE9CnO3CWGIjzOpo1j2hon-efUYsmhUjMNuJjmChQ-yOxi_tNxEIsB98i8eyBlMFKbs6yaWuJo82du9cP0yO1tjI6FmTzXCR7GEtf9KY1g.jpg"&gt;&lt;/p&gt;&lt;p&gt;</w:t>
      </w:r>
      <w:r>
        <w:rPr>
          <w:sz w:val="32"/>
          <w:szCs w:val="32"/>
        </w:rPr>
        <w:t>文化内涵与历史认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奇漫屋推出的古风漫画不仅是一种审美享受，更是对中华文化的一次深入挖掘。在这些作品中，我们可以看到各种历史元素和文化符号，他们以现代方式重新诠释，使得古代文化更加贴近现代人。</w:t>
      </w:r>
      <w:r>
        <w:rPr>
          <w:sz w:val="32"/>
          <w:szCs w:val="32"/>
        </w:rPr>
        <w:t>&lt;/p&gt;&lt;p&gt;&lt;img src="/static-img/8xfvSWvAYJldpYSJJPzGxBZ6Cf_E3eKdVBp9T0R6etBQGPbt34r9bYR2lpbXl0paDP-_9WBVPMpv9rFEZz_DQuu5zmUBv_saDXbK9oh4ZTLuBE9CnO3CWGIjzOpo1j2hon-efUYsmhUjMNuJjmChQ-yOxi_tNxEIsB98i8eyBlMFKbs6yaWuJo82du9cP0yO1tjI6FmTzXCR7GEtf9KY1g.png"&gt;&lt;/p&gt;&lt;p&gt;</w:t>
      </w:r>
      <w:r>
        <w:rPr>
          <w:sz w:val="32"/>
          <w:szCs w:val="32"/>
        </w:rPr>
        <w:t>读者参与与互动性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下拉式设计使得漫画内容更加丰富多彩，每一次点击都是一个惊喜。这样的互动性增强了读者的参与度，让他们更愿意去探索每一个角落，从而提升了整个阅读体验的满足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数字媒体技术的不断进步，我们有理由相信，未来更多类型的手绘数字漫画会出现，并且它们将更加注重个性化定制和用户参与。而奇漫屋作为这一领域中的佼佼者，其创新的精神和坚持原创理念，将继续引领潮流，为粉丝带来更多令人惊叹的作品。</w:t>
      </w:r>
      <w:r>
        <w:rPr>
          <w:sz w:val="32"/>
          <w:szCs w:val="32"/>
        </w:rPr>
        <w:t>&lt;/p&gt;&lt;p&gt;&lt;a href = "/doc/661862-</w:t>
      </w:r>
      <w:r>
        <w:rPr>
          <w:sz w:val="32"/>
          <w:szCs w:val="32"/>
        </w:rPr>
        <w:t>古风下拉式奇漫屋</w:t>
      </w:r>
      <w:r>
        <w:rPr>
          <w:sz w:val="32"/>
          <w:szCs w:val="32"/>
        </w:rPr>
        <w:t>.doc" rel="alternate" download="661862-</w:t>
      </w:r>
      <w:r>
        <w:rPr>
          <w:sz w:val="32"/>
          <w:szCs w:val="32"/>
        </w:rPr>
        <w:t>古风下拉式奇漫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