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的灵魂探索失落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存在着无数个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，它们是关于失落和复苏的永恒主题。今天，我们将通过六个关键点来深入探讨这一主题。</w:t>
      </w:r>
      <w:r>
        <w:rPr>
          <w:sz w:val="32"/>
          <w:szCs w:val="32"/>
        </w:rPr>
        <w:t>&lt;/p&gt;&lt;p&gt;&lt;img src="/static-img/kIfN77FVs5DrrKwo5BsdVpUTIR3jNxWpYRjyQ1C4M3WNGuXXJohk6jJcjzN3yTO1.jpg"&gt;&lt;/p&gt;&lt;p&gt;</w:t>
      </w:r>
      <w:r>
        <w:rPr>
          <w:sz w:val="32"/>
          <w:szCs w:val="32"/>
        </w:rPr>
        <w:t>迷失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灵中的一个重要部分是自我认知。当我们面对困难时，容易感到迷茫和绝望，这种感觉就像是一场黑暗之旅。在这种情况下，我们需要找到内在力量，重新发现自己的价值和意义。这不仅是一个个人问题，也关系到整个社会的健康发展。</w:t>
      </w:r>
      <w:r>
        <w:rPr>
          <w:sz w:val="32"/>
          <w:szCs w:val="32"/>
        </w:rPr>
        <w:t>&lt;/p&gt;&lt;p&gt;&lt;img src="/static-img/MEZsYxUXSlONtFSdvzTz7pUTIR3jNxWpYRjyQ1C4M3Vl1fzCN4iaW8ijmeFaYDtVSnPO-1pfZjzwmTU20GdojYQIAotsOcP2DbKwqWjLhdtnTt-06NhN20zDglej84N2uxruORbGNm72Ytdz2bLSb_RRqz5t2p2sIub3ajNxjjc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常反映出人们的情感纠缠，无论是爱情、友谊还是亲情，这些关系往往是人生中最深刻的一部分。然而，当这些关系破裂或出现问题时，人们会陷入深深的情感痛苦。这时候，只有勇敢地面对现实，并学会放手，才能真正走向解脱。</w:t>
      </w:r>
      <w:r>
        <w:rPr>
          <w:sz w:val="32"/>
          <w:szCs w:val="32"/>
        </w:rPr>
        <w:t>&lt;/p&gt;&lt;p&gt;&lt;img src="/static-img/6XNBZyRyUhnXuae3CD4YGZUTIR3jNxWpYRjyQ1C4M3Vl1fzCN4iaW8ijmeFaYDtVSnPO-1pfZjzwmTU20GdojYQIAotsOcP2DbKwqWjLhdtnTt-06NhN20zDglej84N2uxruORbGNm72Ytdz2bLSb_RRqz5t2p2sIub3ajNxjjc.jpg"&gt;&lt;/p&gt;&lt;p&gt;</w:t>
      </w:r>
      <w:r>
        <w:rPr>
          <w:sz w:val="32"/>
          <w:szCs w:val="32"/>
        </w:rPr>
        <w:t>精神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经常面临来自外界压力的精神挣扎，从工作压力到生活节奏，不断的心理冲击让人感到疲惫。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个平台，让人们可以倾诉自己的烦恼，并寻找解决方案。</w:t>
      </w:r>
      <w:r>
        <w:rPr>
          <w:sz w:val="32"/>
          <w:szCs w:val="32"/>
        </w:rPr>
        <w:t>&lt;/p&gt;&lt;p&gt;&lt;img src="/static-img/K9Zz5Ead9UyUtsI1xbWHlZUTIR3jNxWpYRjyQ1C4M3Vl1fzCN4iaW8ijmeFaYDtVSnPO-1pfZjzwmTU20GdojYQIAotsOcP2DbKwqWjLhdtnTt-06NhN20zDglej84N2uxruORbGNm72Ytdz2bLSb_RRqz5t2p2sIub3ajNxjjc.jpg"&gt;&lt;/p&gt;&lt;p&gt;</w:t>
      </w:r>
      <w:r>
        <w:rPr>
          <w:sz w:val="32"/>
          <w:szCs w:val="32"/>
        </w:rPr>
        <w:t>希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充满了阴影，但每个人都有能力找到光明。在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有许多人物通过努力，最终找到了希望并实现了救赎。这给予了我们信心，即使在最艰难的时候，也总有一线光明等待着我们的发现。</w:t>
      </w:r>
      <w:r>
        <w:rPr>
          <w:sz w:val="32"/>
          <w:szCs w:val="32"/>
        </w:rPr>
        <w:t>&lt;/p&gt;&lt;p&gt;&lt;img src="/static-img/1HG59FNxnZnJD1AkHNM_q5UTIR3jNxWpYRjyQ1C4M3Vl1fzCN4iaW8ijmeFaYDtVSnPO-1pfZjzwmTU20GdojYQIAotsOcP2DbKwqWjLhdtnTt-06NhN20zDglej84N2uxruORbGNm72Ytdz2bLSb_RRqz5t2p2sIub3ajNxjjc.jpeg"&gt;&lt;/p&gt;&lt;p&gt;</w:t>
      </w:r>
      <w:r>
        <w:rPr>
          <w:sz w:val="32"/>
          <w:szCs w:val="32"/>
        </w:rPr>
        <w:t>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伴随着主人公的心理成长过程，他们从失败和痛苦中学到了宝贵的人生经验。这样的成长不仅丰富了他们的人生观，也为其他读者提供了一份启示，使他们能够从错误中学习，以更强大的形态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重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的故事背后，都蕴含着一种超越悲伤、愤怒甚至绝望的大自然法则——生命力。在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那些曾经颓败的人物最终站起身来，因为他们懂得如何利用自己所学到的东西，为未来做好准备，而这正是每个人的内在潜能所体现出的真实写照。</w:t>
      </w:r>
      <w:r>
        <w:rPr>
          <w:sz w:val="32"/>
          <w:szCs w:val="32"/>
        </w:rPr>
        <w:t>&lt;/p&gt;&lt;p&gt;&lt;a href = "/doc/662006-</w:t>
      </w:r>
      <w:r>
        <w:rPr>
          <w:sz w:val="32"/>
          <w:szCs w:val="32"/>
        </w:rPr>
        <w:t>沉沦的灵魂探索失落与复苏</w:t>
      </w:r>
      <w:r>
        <w:rPr>
          <w:sz w:val="32"/>
          <w:szCs w:val="32"/>
        </w:rPr>
        <w:t>.doc" rel="alternate" download="662006-</w:t>
      </w:r>
      <w:r>
        <w:rPr>
          <w:sz w:val="32"/>
          <w:szCs w:val="32"/>
        </w:rPr>
        <w:t>沉沦的灵魂探索失落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