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的故事腐竹与青春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时光仿佛凝固在了宁静的小镇上。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是那一季最具代表性的作品，它不仅是对过去的一种怀念，也是一种对于未来的向往。让我们一起回望那些岁月，探寻其中蕴含的意义。</w:t>
      </w:r>
      <w:r>
        <w:rPr>
          <w:sz w:val="32"/>
          <w:szCs w:val="32"/>
        </w:rPr>
        <w:t>&lt;/p&gt;&lt;p&gt;&lt;img src="/static-img/6nEWVdn5qG3MIeI3twbhdr395uXkTh1e1IpKNmZHwCR82TVdUfllKx8HwSNKEOui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不仅继承了老一辈传统技艺，更以其独特风格为现代人带去了一份新鲜感。这正体现了一个时代的转换和文化的发展。在这个过程中，我们可以看到创新的火花不断地点燃，而传统却始终如一地守护着我们的根基。</w:t>
      </w:r>
      <w:r>
        <w:rPr>
          <w:sz w:val="32"/>
          <w:szCs w:val="32"/>
        </w:rPr>
        <w:t>&lt;/p&gt;&lt;p&gt;&lt;img src="/static-img/R5VJGCjqOcsGF3v0ewQs-L395uXkTh1e1IpKNmZHwCR82TVdUfllKx8HwSNKEOui.png"&gt;&lt;/p&gt;&lt;p&gt;</w:t>
      </w:r>
      <w:r>
        <w:rPr>
          <w:sz w:val="32"/>
          <w:szCs w:val="32"/>
        </w:rPr>
        <w:t>生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制作都充满了情感，每一次品尝都能触及心灵深处。弄潮儿中的每一口，都有着对童年的回忆，对美食的热爱，对生活无限憧憬。这不仅是一种食物，更是一段故事，一段情感，一段记忆。</w:t>
      </w:r>
      <w:r>
        <w:rPr>
          <w:sz w:val="32"/>
          <w:szCs w:val="32"/>
        </w:rPr>
        <w:t>&lt;/p&gt;&lt;p&gt;&lt;img src="/static-img/Llw0bbCUhBb-FPbL_I8Fy7395uXkTh1e1IpKNmZHwCR82TVdUfllKx8HwSNKEOui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原材料到最后呈现出来的手工艺，无不体现出了极高的人工智慧和精湛技艺。在这背后，是无数个小手、小心、汗水与泪水。而这种手工艺，不但保留了历史痕迹，也激励着人们不断追求卓越。</w:t>
      </w:r>
      <w:r>
        <w:rPr>
          <w:sz w:val="32"/>
          <w:szCs w:val="32"/>
        </w:rPr>
        <w:t>&lt;/p&gt;&lt;p&gt;&lt;img src="/static-img/yyZack3E4VrZI0RxYbO887395uXkTh1e1IpKNmZHwCR82TVdUfllKx8HwSNKEOui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作为一种文化符号，在不同的地区有着不同的面貌，但其核心理念——品味生命中的美好瞬间，却跨越地域、时间，与所有参与者建立起共鸣。这正是文化交流最为纯粹而深刻的一面，让我们通过这些简单的事物，理解彼此的心灵世界。</w:t>
      </w:r>
      <w:r>
        <w:rPr>
          <w:sz w:val="32"/>
          <w:szCs w:val="32"/>
        </w:rPr>
        <w:t>&lt;/p&gt;&lt;p&gt;&lt;img src="/static-img/l7QiMxsRBbIr_soEeNTxl7395uXkTh1e1IpKNmZHwCR82TVdUfllKx8HwSNKEOui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只是一个普通食品，它更是一个连接人的桥梁，有助于维系家庭关系、促进社区互动。它还能够成为一种旅游吸引力，为当地经济注入活力，这些都是社会影响力的直接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更多不同的声音和形式加入到这场盛宴中。但无论如何变化，只要我们保持对传统美食真正尊重和热爱，就能确保这样的宝贵遗产永远不会消失，而是将其完善并推向更广阔的地平线。</w:t>
      </w:r>
      <w:r>
        <w:rPr>
          <w:sz w:val="32"/>
          <w:szCs w:val="32"/>
        </w:rPr>
        <w:t>&lt;/p&gt;&lt;p&gt;&lt;a href = "/doc/662175-</w:t>
      </w:r>
      <w:r>
        <w:rPr>
          <w:sz w:val="32"/>
          <w:szCs w:val="32"/>
        </w:rPr>
        <w:t>弄潮儿的故事腐竹与青春的交错</w:t>
      </w:r>
      <w:r>
        <w:rPr>
          <w:sz w:val="32"/>
          <w:szCs w:val="32"/>
        </w:rPr>
        <w:t>.doc" rel="alternate" download="662175-</w:t>
      </w:r>
      <w:r>
        <w:rPr>
          <w:sz w:val="32"/>
          <w:szCs w:val="32"/>
        </w:rPr>
        <w:t>弄潮儿的故事腐竹与青春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