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色美人的诱惑免费阅读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悬疑推理与爱情纠葛</w:t>
      </w:r>
      <w:r>
        <w:rPr>
          <w:sz w:val="32"/>
          <w:szCs w:val="32"/>
        </w:rPr>
        <w:t>&lt;/p&gt;&lt;p&gt;&lt;img src="/static-img/tWAg1LQ11lLeTRNet7Vrv_z_TCfinXtXRZHmuoTYzN8TOH_26oFmet6UMW_m8lDP.jpg"&gt;&lt;/p&gt;&lt;p&gt;</w:t>
      </w:r>
      <w:r>
        <w:rPr>
          <w:sz w:val="32"/>
          <w:szCs w:val="32"/>
        </w:rPr>
        <w:t>桃色美人免费阅读中的第一部作品《黑暗之眼》，讲述了一名年轻侦探在追查一系列神秘案件时，与一位风情万种的女性相遇。这个故事充满了悬疑推理的元素，读者可以在每一个转折点上猜测真相，但却始终无法预料接下来的惊喜。而这位女性，不仅是案件中的关键人物，也以其独特魅力和复杂心性，吸引了主角并引发了一段爱恨交织的情感纠葛。</w:t>
      </w:r>
      <w:r>
        <w:rPr>
          <w:sz w:val="32"/>
          <w:szCs w:val="32"/>
        </w:rPr>
        <w:t>&lt;/p&gt;&lt;p&gt;</w:t>
      </w:r>
      <w:r>
        <w:rPr>
          <w:sz w:val="32"/>
          <w:szCs w:val="32"/>
        </w:rPr>
        <w:t>古典文学改编新篇章</w:t>
      </w:r>
      <w:r>
        <w:rPr>
          <w:sz w:val="32"/>
          <w:szCs w:val="32"/>
        </w:rPr>
        <w:t>&lt;/p&gt;&lt;p&gt;&lt;img src="/static-img/2-P8PEQOTMqAld3EvQlWSfz_TCfinXtXRZHmuoTYzN91cQld-4r6_PC9zUkd1mYbtHVR22JY7JWViGMYen5czatTQYQ9VdIsQxpxW62RBC6scrJNb_LXpUTLcJzyEw3KdnxATKi6U1P49c1XSdtUYDJhmRiFYe93ZMvPkmMbrA7rLkFsGk4eYV5sYgeqkDX9.jpg"&gt;&lt;/p&gt;&lt;p&gt;</w:t>
      </w:r>
      <w:r>
        <w:rPr>
          <w:sz w:val="32"/>
          <w:szCs w:val="32"/>
        </w:rPr>
        <w:t>桃色美人免费阅读中还有一部作品《花影记》，它是一部古典文学改编的现代小说。这本书将原著中的经典情节与现代社会结合起来，创造出一个既有古风韵味又不失当代感染力的故事。通过免费阅读，这本书让读者能够体验到不同时间背景下的爱情悲剧，以及它们对现代人的启示。</w:t>
      </w:r>
      <w:r>
        <w:rPr>
          <w:sz w:val="32"/>
          <w:szCs w:val="32"/>
        </w:rPr>
        <w:t>&lt;/p&gt;&lt;p&gt;</w:t>
      </w:r>
      <w:r>
        <w:rPr>
          <w:sz w:val="32"/>
          <w:szCs w:val="32"/>
        </w:rPr>
        <w:t>科幻冒险探索未知</w:t>
      </w:r>
      <w:r>
        <w:rPr>
          <w:sz w:val="32"/>
          <w:szCs w:val="32"/>
        </w:rPr>
        <w:t>&lt;/p&gt;&lt;p&gt;&lt;img src="/static-img/w4RD4bI9xBP2LNcILBVCB_z_TCfinXtXRZHmuoTYzN91cQld-4r6_PC9zUkd1mYbtHVR22JY7JWViGMYen5czatTQYQ9VdIsQxpxW62RBC6scrJNb_LXpUTLcJzyEw3KdnxATKi6U1P49c1XSdtUYDJhmRiFYe93ZMvPkmMbrA7rLkFsGk4eYV5sYgeqkDX9.jpg"&gt;&lt;/p&gt;&lt;p&gt;</w:t>
      </w:r>
      <w:r>
        <w:rPr>
          <w:sz w:val="32"/>
          <w:szCs w:val="32"/>
        </w:rPr>
        <w:t>对于喜欢科幻题材的小说迷来说，《星际穿越》是桃色美人免费阅读中不可错过的一部分。这部作品讲述了一群宇航员在寻找新的家园过程中所面临的挑战和冒险。从未知星球上的生存斗争到对时间本质深入探究，每一步都充满了科学奇思妙想，让读者仿佛置身于浩瀚宇宙之中，共同探索未知领域。</w:t>
      </w:r>
      <w:r>
        <w:rPr>
          <w:sz w:val="32"/>
          <w:szCs w:val="32"/>
        </w:rPr>
        <w:t>&lt;/p&gt;&lt;p&gt;</w:t>
      </w:r>
      <w:r>
        <w:rPr>
          <w:sz w:val="32"/>
          <w:szCs w:val="32"/>
        </w:rPr>
        <w:t>社会现实批判与思考</w:t>
      </w:r>
      <w:r>
        <w:rPr>
          <w:sz w:val="32"/>
          <w:szCs w:val="32"/>
        </w:rPr>
        <w:t>&lt;/p&gt;&lt;p&gt;&lt;img src="/static-img/3ONpqAxhxSDeJHjZhMXDUvz_TCfinXtXRZHmuoTYzN91cQld-4r6_PC9zUkd1mYbtHVR22JY7JWViGMYen5czatTQYQ9VdIsQxpxW62RBC6scrJNb_LXpUTLcJzyEw3KdnxATKi6U1P49c1XSdtUYDJhmRiFYe93ZMvPkmMbrA7rLkFsGk4eYV5sYgeqkDX9.jpg"&gt;&lt;/p&gt;&lt;p&gt;</w:t>
      </w:r>
      <w:r>
        <w:rPr>
          <w:sz w:val="32"/>
          <w:szCs w:val="32"/>
        </w:rPr>
        <w:t>在桃色美人免费阅读的一些作品里，如《都市边缘》等，可以看到作者对现实社会进行深刻批判，并通过小说形式表达出对社会问题的关注和思考。在这些小说中，作者用笔触勾勒出了城市生活中的各种矛盾和冲突，同时也提醒着人们要不断地反思自己的行为以及我们共同构建的社会环境。</w:t>
      </w:r>
      <w:r>
        <w:rPr>
          <w:sz w:val="32"/>
          <w:szCs w:val="32"/>
        </w:rPr>
        <w:t>&lt;/p&gt;&lt;p&gt;</w:t>
      </w:r>
      <w:r>
        <w:rPr>
          <w:sz w:val="32"/>
          <w:szCs w:val="32"/>
        </w:rPr>
        <w:t>心灵成长与自我发现</w:t>
      </w:r>
      <w:r>
        <w:rPr>
          <w:sz w:val="32"/>
          <w:szCs w:val="32"/>
        </w:rPr>
        <w:t>&lt;/p&gt;&lt;p&gt;&lt;img src="/static-img/_UOA2ytylFzJSro-UVXYg_z_TCfinXtXRZHmuoTYzN91cQld-4r6_PC9zUkd1mYbtHVR22JY7JWViGMYen5czatTQYQ9VdIsQxpxW62RBC6scrJNb_LXpUTLcJzyEw3KdnxATKi6U1P49c1XSdtUYDJhmRiFYe93ZMvPkmMbrA7rLkFsGk4eYV5sYgeqkDX9.jpg"&gt;&lt;/p&gt;&lt;p&gt;</w:t>
      </w:r>
      <w:r>
        <w:rPr>
          <w:sz w:val="32"/>
          <w:szCs w:val="32"/>
        </w:rPr>
        <w:t>除了以上几类主题外，《青春回忆录》这样的作品则聚焦于个人的成长历程。它描绘了主人公从无助而孤独走向自信而坚强的人生旅程。这是一个关于自我发现、勇气、友谊以及最终找到属于自己的道路的心灵抒写。在这个过程中，无论你是谁，你都会为主人公感到骄傲，因为你知道，他或她正逐步成为那个自己一直渴望成为的人。</w:t>
      </w:r>
      <w:r>
        <w:rPr>
          <w:sz w:val="32"/>
          <w:szCs w:val="32"/>
        </w:rPr>
        <w:t>&lt;/p&gt;&lt;p&gt;</w:t>
      </w:r>
      <w:r>
        <w:rPr>
          <w:sz w:val="32"/>
          <w:szCs w:val="32"/>
        </w:rPr>
        <w:t>文学艺术融合创新</w:t>
      </w:r>
      <w:r>
        <w:rPr>
          <w:sz w:val="32"/>
          <w:szCs w:val="32"/>
        </w:rPr>
        <w:t>&lt;/p&gt;&lt;p&gt;</w:t>
      </w:r>
      <w:r>
        <w:rPr>
          <w:sz w:val="32"/>
          <w:szCs w:val="32"/>
        </w:rPr>
        <w:t>最后，还有一些作家的作品如《画卷里的诗意生活》，融合了文学与艺术，它们不仅仅是一段故事，更像是展开的一个多媒体艺术品。你可以听到音乐，在视觉上欣赏插图，而文字则提供一种内心的声音，让整个体验更加丰富多彩。此类作品借助技术手段，将传统文艺创作方式带入</w:t>
      </w:r>
      <w:r>
        <w:rPr>
          <w:sz w:val="32"/>
          <w:szCs w:val="32"/>
        </w:rPr>
        <w:t>21</w:t>
      </w:r>
      <w:r>
        <w:rPr>
          <w:sz w:val="32"/>
          <w:szCs w:val="32"/>
        </w:rPr>
        <w:t>世纪，为文艺界带来了全新的风貌。</w:t>
      </w:r>
      <w:r>
        <w:rPr>
          <w:sz w:val="32"/>
          <w:szCs w:val="32"/>
        </w:rPr>
        <w:t>&lt;/p&gt;&lt;p&gt;</w:t>
      </w:r>
      <w:r>
        <w:rPr>
          <w:sz w:val="32"/>
          <w:szCs w:val="32"/>
        </w:rPr>
        <w:t>总结一下，从悬疑推理到科幻冒险，再到社交现实批判、心灵成长至文学艺术融合创新，这些都是桃色美人免费阅读所提供给我们的丰富选择。不管你的兴趣是什么，都能在这里找到属于你的那份精彩绝伦的小说世界。而且，这一切都只需要点击一次，就能进入一个充满想象力的世界去探索。</w:t>
      </w:r>
      <w:r>
        <w:rPr>
          <w:sz w:val="32"/>
          <w:szCs w:val="32"/>
        </w:rPr>
        <w:t>&lt;/p&gt;&lt;p&gt;&lt;a href = "/doc/662419-</w:t>
      </w:r>
      <w:r>
        <w:rPr>
          <w:sz w:val="32"/>
          <w:szCs w:val="32"/>
        </w:rPr>
        <w:t>桃色美人的诱惑免费阅读的秘密世界</w:t>
      </w:r>
      <w:r>
        <w:rPr>
          <w:sz w:val="32"/>
          <w:szCs w:val="32"/>
        </w:rPr>
        <w:t>.doc" rel="alternate" download="662419-</w:t>
      </w:r>
      <w:r>
        <w:rPr>
          <w:sz w:val="32"/>
          <w:szCs w:val="32"/>
        </w:rPr>
        <w:t>桃色美人的诱惑免费阅读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