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续写江湖传说真命小和尚再起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充满传奇的江湖里，一个名叫小明的小和尚成为了无数人心中的传奇。他不仅聪明过人，而且武功高强，深受师傅及师门弟子的喜爱。然而，在他的故事中，却也隐藏着一段未曾揭露的秘密。</w:t>
      </w:r>
      <w:r>
        <w:rPr>
          <w:sz w:val="32"/>
          <w:szCs w:val="32"/>
        </w:rPr>
        <w:t>&lt;/p&gt;&lt;p&gt;&lt;img src="/static-img/Adal5csPsJi-2S8D8zR1CKbd-uAejQtGRgBdGawGr_IITAKuZ-RwDSpzo5rk3Lq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真命小和尚第二部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小明并非出生于普通家庭，而是被一位高僧从山野间救下，他便成为了一名修行者。随着时间的推移，小明在佛法与武学上都有了长足的进步。但他内心深处，却一直渴望找到自己的根源。</w:t>
      </w:r>
      <w:r>
        <w:rPr>
          <w:sz w:val="32"/>
          <w:szCs w:val="32"/>
        </w:rPr>
        <w:t>&lt;/p&gt;&lt;p&gt;&lt;img src="/static-img/hltXQdUT0yWt3_V30Dkg0abd-uAejQtGRgBdGawGr_IU5NSlTvjRVUs1CA30C5QUGdPHwZCimsNGQOqGm_tj7TLi99jtNNnToX1OhN35Oj38LDSc_jqLT_RES6wHm1U3wHH4P7WubS_ITV_i3WSjizmJNWJ7pyWZy7xMOSecYTpEelUWXhebWd_TbGglsChAQntMLorjX8SveqVz4FKAD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寻家族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接到了一个关于家族遗迹的问题。在这个问题中，他得知了自己是一位大侠遗留下来的子孙，并且这些遗迹藏有能够让他达到更高境界的秘籍。于是，小明踏上了寻找家族遗迹之旅，这也是他重新回归江湖的一个重要契机。</w:t>
      </w:r>
      <w:r>
        <w:rPr>
          <w:sz w:val="32"/>
          <w:szCs w:val="32"/>
        </w:rPr>
        <w:t>&lt;/p&gt;&lt;p&gt;&lt;img src="/static-img/taJinPZWvSH3FC3tMHKIqabd-uAejQtGRgBdGawGr_IU5NSlTvjRVUs1CA30C5QUGdPHwZCimsNGQOqGm_tj7TLi99jtNNnToX1OhN35Oj38LDSc_jqLT_RES6wHm1U3wHH4P7WubS_ITV_i3WSjizmJNWJ7pyWZy7xMOSecYTpEelUWXhebWd_TbGglsChAQntMLorjX8SveqVz4FKAD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逢旧友新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小明遇见了很多熟悉又陌生的面孔，有些是旧日好友，也有些则成了新的对手。这次旅行，不仅考验着他的武艺，更考验着他的智慧与勇气。在这条路上，他学会了如何处理复杂的人际关系，以及如何面对挑战与逆境。</w:t>
      </w:r>
      <w:r>
        <w:rPr>
          <w:sz w:val="32"/>
          <w:szCs w:val="32"/>
        </w:rPr>
        <w:t>&lt;/p&gt;&lt;p&gt;&lt;img src="/static-img/Ogc7wVUkGAJAa8Ek82pSXabd-uAejQtGRgBdGawGr_IU5NSlTvjRVUs1CA30C5QUGdPHwZCimsNGQOqGm_tj7TLi99jtNNnToX1OhN35Oj38LDSc_jqLT_RES6wHm1U3wHH4P7WubS_ITV_i3WSjizmJNWJ7pyWZy7xMOSecYTpEelUWXhebWd_TbGglsChAQntMLorjX8SveqVz4FKAD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解开族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番艰难探险之后，小明发现了一本古老的手稿——族谱。这份族谱不仅记录了他们家族成员的一生，还包含了一系列神秘符号，每个符号背后都蕴含着不同的玄机。当他逐一解读每个符号时，便开始了解到原来自己家的历史远比想象中的要丰富多彩。</w:t>
      </w:r>
      <w:r>
        <w:rPr>
          <w:sz w:val="32"/>
          <w:szCs w:val="32"/>
        </w:rPr>
        <w:t>&lt;/p&gt;&lt;p&gt;&lt;img src="/static-img/FgzgiFzIkR3NymxDvwXxdqbd-uAejQtGRgBdGawGr_IU5NSlTvjRVUs1CA30C5QUGdPHwZCimsNGQOqGm_tj7TLi99jtNNnToX1OhN35Oj38LDSc_jqLT_RES6wHm1U3wHH4P7WubS_ITV_i3WSjizmJNWJ7pyWZy7xMOSecYTpEelUWXhebWd_TbGglsChAQntMLorjX8SveqVz4FKAD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继承家业的大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族谱的解读，小明意识到自己的身份并不简单。他不是只是一介布衣，而是一个肩负重大的使命的人物——那就是保护整个家族以及他们所信仰的事业。他必须将这一切传承下去，同时也要确保这份责任不会落入错误之手，因此需要不断地学习、实践，以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继续前行的小和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小 明成功地完成了所有必要的事情。不仅找到了属于自己的位置，还解决掉了许多疑惑。而对于那些曾经帮助过他的人来说，无论是在精神还是物质上的支持，他们都永远感激不尽。现在的小和尚依然坚持修行，将来必将更加精进，为江湖贡献更多光芒。此刻，他正站在山顶，一边凝望星空，一边思考未来应当如何去改变世界，让更多人像我一样找到属于自己的道路，从而实现真正意义上的“真命”。</w:t>
      </w:r>
      <w:r>
        <w:rPr>
          <w:sz w:val="32"/>
          <w:szCs w:val="32"/>
        </w:rPr>
        <w:t>&lt;/p&gt;&lt;p&gt;&lt;a href = "/doc/662518-</w:t>
      </w:r>
      <w:r>
        <w:rPr>
          <w:sz w:val="32"/>
          <w:szCs w:val="32"/>
        </w:rPr>
        <w:t>续写江湖传说真命小和尚再起风云</w:t>
      </w:r>
      <w:r>
        <w:rPr>
          <w:sz w:val="32"/>
          <w:szCs w:val="32"/>
        </w:rPr>
        <w:t>.doc" rel="alternate" download="662518-</w:t>
      </w:r>
      <w:r>
        <w:rPr>
          <w:sz w:val="32"/>
          <w:szCs w:val="32"/>
        </w:rPr>
        <w:t>续写江湖传说真命小和尚再起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