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与女的包裹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那就是父与女之间的纽带。它既温暖又复杂，充满了爱和牺牲。今天，我们要讲述的是一个关于父母和孩子之间包裹情感的故事。</w:t>
      </w:r>
      <w:r>
        <w:rPr>
          <w:sz w:val="32"/>
          <w:szCs w:val="32"/>
        </w:rPr>
        <w:t>&lt;/p&gt;&lt;p&gt;&lt;img src="/static-img/brNacUgeQy5a1TpC9_WFqb395uXkTh1e1IpKNmZHwCR82TVdUfllKx8HwSNKEOui.jpeg"&gt;&lt;/p&gt;&lt;p&gt;</w:t>
      </w:r>
      <w:r>
        <w:rPr>
          <w:sz w:val="32"/>
          <w:szCs w:val="32"/>
        </w:rPr>
        <w:t>父亲的手中，女儿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手总是那么坚固，而他的心却比任何东西都要柔软。他给予了我们最纯粹的情感支持，无论我们走到哪里，他总是在那里。这份无私的爱，就像他那双手一样，始终包围着我们，让我们感到安全。</w:t>
      </w:r>
      <w:r>
        <w:rPr>
          <w:sz w:val="32"/>
          <w:szCs w:val="32"/>
        </w:rPr>
        <w:t>&lt;/p&gt;&lt;p&gt;&lt;img src="/static-img/68BPiLEDI-91OCSX-dK6GL395uXkTh1e1IpKNmZHwCR82TVdUfllKx8HwSNKEOui.jpeg"&gt;&lt;/p&gt;&lt;p&gt;</w:t>
      </w:r>
      <w:r>
        <w:rPr>
          <w:sz w:val="32"/>
          <w:szCs w:val="32"/>
        </w:rPr>
        <w:t>母亲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虽然外表柔弱，但她的内心却是坚不可摧。她用自己的方式保护着我们，不让任何伤害接近我们的灵魂。她就像一只守护天使，用她温暖而坚定的怀抱，将所有不安平息掉，让我们的梦想在她的庇护下绽放。</w:t>
      </w:r>
      <w:r>
        <w:rPr>
          <w:sz w:val="32"/>
          <w:szCs w:val="32"/>
        </w:rPr>
        <w:t>&lt;/p&gt;&lt;p&gt;&lt;img src="/static-img/_pfEjleqPqClzrV9zDIYDr395uXkTh1e1IpKNmZHwCR82TVdUfllKx8HwSNKEOui.jpeg"&gt;&lt;/p&gt;&lt;p&gt;</w:t>
      </w:r>
      <w:r>
        <w:rPr>
          <w:sz w:val="32"/>
          <w:szCs w:val="32"/>
        </w:rPr>
        <w:t>家庭中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生活中，我们会看到一些角色发生变化。父亲可能需要更多地担起照顾孩子的重任，而母亲则可能需要更多地成为家庭经济上的支柱。在这样的时刻，他们互相扶持，用不同的方式来包裹住每个人的需求，使整个家庭得以继续前行。</w:t>
      </w:r>
      <w:r>
        <w:rPr>
          <w:sz w:val="32"/>
          <w:szCs w:val="32"/>
        </w:rPr>
        <w:t>&lt;/p&gt;&lt;p&gt;&lt;img src="/static-img/u7FpSzjMbfwnhZzoIQmq_b395uXkTh1e1IpKNmZHwCR82TVdUfllKx8HwSNKEOui.jpeg"&gt;&lt;/p&gt;&lt;p&gt;</w:t>
      </w:r>
      <w:r>
        <w:rPr>
          <w:sz w:val="32"/>
          <w:szCs w:val="32"/>
        </w:rPr>
        <w:t>传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通过他们自己的经历教会了我们很多，但同时也鼓励我们去探索新的道路。当他们看到自己年轻的时候的事迹被子孙后代所继承时，他们心里一定感到非常高兴。而当他们看到这些传统被现代化改造，并且更加适应时代发展时，也会感到骄傲，因为这证明了家风能够不断进化，同时保持其核心价值。</w:t>
      </w:r>
      <w:r>
        <w:rPr>
          <w:sz w:val="32"/>
          <w:szCs w:val="32"/>
        </w:rPr>
        <w:t>&lt;/p&gt;&lt;p&gt;&lt;img src="/static-img/rj8FIiMwYKvF4umX2OMP8r395uXkTh1e1IpKNmZHwCR82TVdUfllKx8HwSNKEOui.jpeg"&gt;&lt;/p&gt;&lt;p&gt;</w:t>
      </w:r>
      <w:r>
        <w:rPr>
          <w:sz w:val="32"/>
          <w:szCs w:val="32"/>
        </w:rPr>
        <w:t>记忆中的味道与触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家的路上，无论是从学校还是工作回到家里，都能闻到妈妈烤饼干或者做饭时散发出来的香气，这些都是回家的标志。而爸爸留下的痕迹，比如书本、工具箱等，也都成为了我记忆中不可或缺的一部分，每次拿起那些物品，都能感觉到他的存在，就像是他还在这里陪伴着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不再孤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父母渐渐远离我们的视线，我开始意识到，他们为我种下的希望之树已经长成了。我不再孤单，因为有太多的人愿意伸出援手帮助我前行。我知道，无论将来走向何方，我都会带着他们给我的勇气和智慧，一步一步地去实现自己的梦想。</w:t>
      </w:r>
      <w:r>
        <w:rPr>
          <w:sz w:val="32"/>
          <w:szCs w:val="32"/>
        </w:rPr>
        <w:t>&lt;/p&gt;&lt;p&gt;&lt;a href = "/doc/662585-</w:t>
      </w:r>
      <w:r>
        <w:rPr>
          <w:sz w:val="32"/>
          <w:szCs w:val="32"/>
        </w:rPr>
        <w:t>父与女的包裹故事</w:t>
      </w:r>
      <w:r>
        <w:rPr>
          <w:sz w:val="32"/>
          <w:szCs w:val="32"/>
        </w:rPr>
        <w:t>.doc" rel="alternate" download="662585-</w:t>
      </w:r>
      <w:r>
        <w:rPr>
          <w:sz w:val="32"/>
          <w:szCs w:val="32"/>
        </w:rPr>
        <w:t>父与女的包裹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