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的温情与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导演选角策略</w:t>
      </w:r>
      <w:r>
        <w:rPr>
          <w:sz w:val="32"/>
          <w:szCs w:val="32"/>
        </w:rPr>
        <w:t>&lt;/p&gt;&lt;p&gt;&lt;img src="/static-img/xJfE83oJisQ_hRwn8hD0liDKIWAamuvNJ9wQVVdXwZtBri2HSl2nBSCY0XzFgq81.jpg"&gt;&lt;/p&gt;&lt;p&gt;</w:t>
      </w:r>
      <w:r>
        <w:rPr>
          <w:sz w:val="32"/>
          <w:szCs w:val="32"/>
        </w:rPr>
        <w:t>老卫抱着淑蓉进房间，这一幕在电影中展现了导演对角色的精心挑选。选择合适的演员对于影片成功至关重要，导演需要考虑每个角色的性格特点、背景故事以及与其他角色之间的互动关系。通过对角色的深入了解和细致分析，导演能够让每一个角色都活跃起来，为观众带来更加真实和生动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 演 的 剧 本 设 计</w:t>
      </w:r>
      <w:r>
        <w:rPr>
          <w:sz w:val="32"/>
          <w:szCs w:val="32"/>
        </w:rPr>
        <w:t>&lt;/p&gt;&lt;p&gt;&lt;img src="/static-img/WeVRiVeiQ-LSXNUxgylNniDKIWAamuvNJ9wQVVdXwZtBri2HSl2nBSCY0XzFgq81.jpg"&gt;&lt;/p&gt;&lt;p&gt;</w:t>
      </w:r>
      <w:r>
        <w:rPr>
          <w:sz w:val="32"/>
          <w:szCs w:val="32"/>
        </w:rPr>
        <w:t>老卫抱着淑蓉进房间这一场景，是剧本设计中的一个关键要素。这一场景不仅反映了两个人的亲密关系，还预示着接下来剧情的发展方向。好的剧本设计需要有清晰的结构和连贯性，同时也要包含一些意料之外的情节，以吸引观众的兴趣并保持故事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 演 与 演 员 的 合 作</w:t>
      </w:r>
      <w:r>
        <w:rPr>
          <w:sz w:val="32"/>
          <w:szCs w:val="32"/>
        </w:rPr>
        <w:t>&lt;/p&gt;&lt;p&gt;&lt;img src="/static-img/tzvJkvMVkKe1iKcT18qLUSDKIWAamuvNJ9wQVVdXwZtBri2HSl2nBSCY0XzFgq81.jpg"&gt;&lt;/p&gt;&lt;p&gt;</w:t>
      </w:r>
      <w:r>
        <w:rPr>
          <w:sz w:val="32"/>
          <w:szCs w:val="32"/>
        </w:rPr>
        <w:t>在电影制作过程中，导演与演员之间的合作关系至关重要。老卫抱着淑蓉进房间这一镜头，其背后可能隐藏了许多沟通、讨论甚至是调整。如果没有良好的合作关系，这样的场面很难达到最佳效果。而优秀的导演会尽力激发每位演员潜能，让他们将自己的内心世界完美地呈现在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 表 达 力 度</w:t>
      </w:r>
      <w:r>
        <w:rPr>
          <w:sz w:val="32"/>
          <w:szCs w:val="32"/>
        </w:rPr>
        <w:t>&lt;/p&gt;&lt;p&gt;&lt;img src="/static-img/UAQ3rbcCMKyePl-GyIqP9iDKIWAamuvNJ9wQVVdXwZtBri2HSl2nBSCY0XzFgq81.jpg"&gt;&lt;/p&gt;&lt;p&gt;</w:t>
      </w:r>
      <w:r>
        <w:rPr>
          <w:sz w:val="32"/>
          <w:szCs w:val="32"/>
        </w:rPr>
        <w:t>老卫抱着淑蓉进房间这幅画面，不仅承载了情感，也蕴含了一种视觉艺术性的展示。在这个过程中，摄影师通过光线、色彩以及构图等元素，将视觉语言转化为情感表达，使得这种简单却深刻的情境变得既生动又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 感 投 入 与 传 播</w:t>
      </w:r>
      <w:r>
        <w:rPr>
          <w:sz w:val="32"/>
          <w:szCs w:val="32"/>
        </w:rPr>
        <w:t>&lt;/p&gt;&lt;p&gt;&lt;img src="/static-img/N7qAHJ7o0xHdxBDts6KneSDKIWAamuvNJ9wQVVdXwZtBri2HSl2nBSCY0XzFgq81.jpg"&gt;&lt;/p&gt;&lt;p&gt;</w:t>
      </w:r>
      <w:r>
        <w:rPr>
          <w:sz w:val="32"/>
          <w:szCs w:val="32"/>
        </w:rPr>
        <w:t>电影是一种强烈的情感传递手段，而老卫抱着淑蓉进房间这一桥段，就是一种情感投入的一部分。当这样的场景被正确地拍摄并呈现给观众时，它们能够触及人心，让人们共鸣，并因此产生共享的情绪体验，从而增强电影作品在观众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 语 墨 意 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桥段往往承载有文化或社会上的某些隐喻或者寓意。在“老卫抱着淑蓉”这样的描述下，我们可以推测出更多关于家庭、爱情或成长等主题。这使得这些镜头不仅成为故事的一部分，更是向我们传达了一种文化价值或生活哲学，有助于观众更好地理解和解读电影所蕴含的人文精神内容。</w:t>
      </w:r>
      <w:r>
        <w:rPr>
          <w:sz w:val="32"/>
          <w:szCs w:val="32"/>
        </w:rPr>
        <w:t>&lt;/p&gt;&lt;p&gt;&lt;a href = "/doc/662689-</w:t>
      </w:r>
      <w:r>
        <w:rPr>
          <w:sz w:val="32"/>
          <w:szCs w:val="32"/>
        </w:rPr>
        <w:t>老卫抱着淑蓉进房间导演的温情与细节</w:t>
      </w:r>
      <w:r>
        <w:rPr>
          <w:sz w:val="32"/>
          <w:szCs w:val="32"/>
        </w:rPr>
        <w:t>.doc" rel="alternate" download="662689-</w:t>
      </w:r>
      <w:r>
        <w:rPr>
          <w:sz w:val="32"/>
          <w:szCs w:val="32"/>
        </w:rPr>
        <w:t>老卫抱着淑蓉进房间导演的温情与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