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我的荒唐王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光遗忘的古代王朝里，我是一个平凡的宫女，生活在一片繁华与沉默交织的宫廷之中。这里的人物如星辰，每个人都有着自己的命运轨迹，而我，只是微不足道的一个小角色。但有一件事，却让我不得不提起这个遥远而又近在咫尺的过去，那就是“废帝为妃”。</w:t>
      </w:r>
      <w:r>
        <w:rPr>
          <w:sz w:val="32"/>
          <w:szCs w:val="32"/>
        </w:rPr>
        <w:t>&lt;/p&gt;&lt;p&gt;&lt;img src="/static-img/auPUSd7Z7JFE28qNjw2nQya7BWEySwSGolWo-hHwlb7iY0fLv8J9PviFpo-tt351.png"&gt;&lt;/p&gt;&lt;p&gt;</w:t>
      </w:r>
      <w:r>
        <w:rPr>
          <w:sz w:val="32"/>
          <w:szCs w:val="32"/>
        </w:rPr>
        <w:t>记得那年秋天，皇帝突然宣布废立新后，这个消息像一阵风，迅速传遍了整个皇宫。我作为一个普通的宫女，也听闻了这个惊人的消息。人们纷纷议论，新后是什么人？她怎么会成为废帝的心上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等待着答案，但答案似乎永远不会到来。那时候，我只是一个无知的小女子，对于这场政治斗争和权力博弈，一无所知。</w:t>
      </w:r>
      <w:r>
        <w:rPr>
          <w:sz w:val="32"/>
          <w:szCs w:val="32"/>
        </w:rPr>
        <w:t>&lt;/p&gt;&lt;p&gt;&lt;img src="/static-img/326rjGI9uohRgPLYoQwPlya7BWEySwSGolWo-hHwlb5ffTtQFEv_oO7xg1ox6uJWNhhYtDlrG_eIPSRfLrTl3b8e2ZgB1kzBjmGpKoxdxaca0AezbCDW7W_zyz-5a5e0RL-nnI1n6GLG_oUWr3qEa3D1Rk1Y3r14GrtXb9PvcEsYNLgkC4bq8juyzOCJNHE9tfxnPWgd_ghSooDI2slYXoGX1yRVs72hoZdVg19zgog.jpg"&gt;&lt;/p&gt;&lt;p&gt;</w:t>
      </w:r>
      <w:r>
        <w:rPr>
          <w:sz w:val="32"/>
          <w:szCs w:val="32"/>
        </w:rPr>
        <w:t>直到有一天，在一次偶然的情景下，我目睹了一幕令人震惊的事情。那是一位衣衫褴褛、面容憔悴的女子，她被押送进了御花园深处的一座偏殿。而当晚，就在我入睡前，不知道为什么，那位女子的声音响起，她唱的是一首美丽而哀伤的情歌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荒凉山水间，无言独自行，</w:t>
      </w:r>
      <w:r>
        <w:rPr>
          <w:sz w:val="32"/>
          <w:szCs w:val="32"/>
        </w:rPr>
        <w:t>&lt;/p&gt;&lt;p&gt;&lt;img src="/static-img/E7wuPRwvKmoIwxQVtJq2Sya7BWEySwSGolWo-hHwlb5ffTtQFEv_oO7xg1ox6uJWNhhYtDlrG_eIPSRfLrTl3b8e2ZgB1kzBjmGpKoxdxaca0AezbCDW7W_zyz-5a5e0RL-nnI1n6GLG_oUWr3qEa3D1Rk1Y3r14GrtXb9PvcEsYNLgkC4bq8juyzOCJNHE9tfxnPWgd_ghSooDI2slYXoGX1yRVs72hoZdVg19zgog.png"&gt;&lt;/p&gt;&lt;p&gt;</w:t>
      </w:r>
      <w:r>
        <w:rPr>
          <w:sz w:val="32"/>
          <w:szCs w:val="32"/>
        </w:rPr>
        <w:t>月明星稀夜长久，为何君心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丝换白发，你去问苍天，</w:t>
      </w:r>
      <w:r>
        <w:rPr>
          <w:sz w:val="32"/>
          <w:szCs w:val="32"/>
        </w:rPr>
        <w:t>&lt;/p&gt;&lt;p&gt;&lt;img src="/static-img/rh2LoVp72Ty8lgImzGvycia7BWEySwSGolWo-hHwlb5ffTtQFEv_oO7xg1ox6uJWNhhYtDlrG_eIPSRfLrTl3b8e2ZgB1kzBjmGpKoxdxaca0AezbCDW7W_zyz-5a5e0RL-nnI1n6GLG_oUWr3qEa3D1Rk1Y3r14GrtXb9PvcEsYNLgkC4bq8juyzOCJNHE9tfxnPWgd_ghSooDI2slYXoGX1yRVs72hoZdVg19zgog.jpg"&gt;&lt;/p&gt;&lt;p&gt;</w:t>
      </w:r>
      <w:r>
        <w:rPr>
          <w:sz w:val="32"/>
          <w:szCs w:val="32"/>
        </w:rPr>
        <w:t>谁能把我的泪收回去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仿佛穿透了时间和空间，将我从梦境中拉回到现实。她的情感如此真挚，让我恍然大悟：这位女子，就是那个被废帝为妃的人。她并非出身显赫，却因某种原因，被卷入到了权力的漩涡之中。</w:t>
      </w:r>
      <w:r>
        <w:rPr>
          <w:sz w:val="32"/>
          <w:szCs w:val="32"/>
        </w:rPr>
        <w:t>&lt;/p&gt;&lt;p&gt;&lt;img src="/static-img/Dz-RqPnr4lbVP6eYYtrcWya7BWEySwSGolWo-hHwlb5ffTtQFEv_oO7xg1ox6uJWNhhYtDlrG_eIPSRfLrTl3b8e2ZgB1kzBjmGpKoxdxaca0AezbCDW7W_zyz-5a5e0RL-nnI1n6GLG_oUWr3qEa3D1Rk1Y3r14GrtXb9PvcEsYNLgkC4bq8juyzOCJNHE9tfxnPWgd_ghSooDI2slYXoGX1yRVs72hoZdVg19zgog.jpg"&gt;&lt;/p&gt;&lt;p&gt;</w:t>
      </w:r>
      <w:r>
        <w:rPr>
          <w:sz w:val="32"/>
          <w:szCs w:val="32"/>
        </w:rPr>
        <w:t>随后的几日里，我多次偷偷瞧见那位新后，她总是在园中的静谧角落里徘徊，或是坐在石凳上凝望着远方。她看起来既孤单又坚强，每一步都仿佛承载着重千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人们开始称呼她为“废帝妃”，但即使如此，她依旧保持着自己的尊严。在那些暗淡色的日子里，她成为了我们所有人的焦点，是因为她的故事触动了每个人的内心深处——尽管我们无法完全理解那种感觉，因为它超出了我们的常识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废帝为妃”的故事成为了我们这一代人最难以忘怀的一段历史，它教会我们，即使身处逆境，也要勇敢地站立，用自己的方式诉说属于自己的故事。</w:t>
      </w:r>
      <w:r>
        <w:rPr>
          <w:sz w:val="32"/>
          <w:szCs w:val="32"/>
        </w:rPr>
        <w:t>&lt;/p&gt;&lt;p&gt;&lt;a href = "/doc/662720-</w:t>
      </w:r>
      <w:r>
        <w:rPr>
          <w:sz w:val="32"/>
          <w:szCs w:val="32"/>
        </w:rPr>
        <w:t>废帝为妃我的荒唐王朝</w:t>
      </w:r>
      <w:r>
        <w:rPr>
          <w:sz w:val="32"/>
          <w:szCs w:val="32"/>
        </w:rPr>
        <w:t>.doc" rel="alternate" download="662720-</w:t>
      </w:r>
      <w:r>
        <w:rPr>
          <w:sz w:val="32"/>
          <w:szCs w:val="32"/>
        </w:rPr>
        <w:t>废帝为妃我的荒唐王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