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端制造国内精品产品自主创新六大区块推动产业链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端制造：国内精品产品自主创新六大区块推动产业链升级</w:t>
      </w:r>
      <w:r>
        <w:rPr>
          <w:sz w:val="32"/>
          <w:szCs w:val="32"/>
        </w:rPr>
        <w:t>&lt;/p&gt;&lt;p&gt;&lt;img src="/static-img/TGvf9tK8awdkb51_AI97ZxaaE0SCuWcveUI2r75klaTyinNsty3U0DmQytqGzHgt.jpg"&gt;&lt;/p&gt;&lt;p&gt;</w:t>
      </w:r>
      <w:r>
        <w:rPr>
          <w:sz w:val="32"/>
          <w:szCs w:val="32"/>
        </w:rPr>
        <w:t>在全球化的背景下，国精产品自线六区成为了国内高端制造业发展的新热点。这些区域不仅聚焦于生产和研发，而且注重技术创新和品牌建设，通过提升自身竞争力来引领产业链的全面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国精产品自线六区”的概念。这一概念是指中国政府为推动国家科技进步和工业强国梦，特别是在高科技、高附加值领域进行了战略规划。这些区域被划分为六个主要板块，每一个板块都有其独特的优势和特色。</w:t>
      </w:r>
      <w:r>
        <w:rPr>
          <w:sz w:val="32"/>
          <w:szCs w:val="32"/>
        </w:rPr>
        <w:t>&lt;/p&gt;&lt;p&gt;&lt;img src="/static-img/Xqx0kXGNJYRbKWAR5FpL2haaE0SCuWcveUI2r75klaQDQbuBwWYCO6A3xhI-aZ0MbkP8q4trOpILitRS4lVp6rhz51cZZ8wzTjouG6jhtcFE9LSd20Z7c8e_DiwZjNAhbgnMut7QBqvwqNnu9EjNO0bzKMegomn5oKsuKPzcLbzvwHj3i806K_mF9Edwiw1SA0OZWk32DJdutPTSy4GcmKNw8jvTSn5NMo4NCOjb0FCe9g2W-mEb2u3f8Yz4CX3V.jpg"&gt;&lt;/p&gt;&lt;p&gt;</w:t>
      </w:r>
      <w:r>
        <w:rPr>
          <w:sz w:val="32"/>
          <w:szCs w:val="32"/>
        </w:rPr>
        <w:t>例如，在信息技术领域，“国精产品自线六区”中的智能手机生产基地，以华为、小米等知名企业为代表，其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人工智能、大数据等前沿技术方面取得了显著成绩。此外，还有汽车、新能源、生物医药等多个行业也在各自的“国精产品自线六区”中实现了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国精产品自线六区”的成功还得益于政策支持。在税收优惠、资金扶持、人才培养等方面，政府给予了大量资源，使得企业能够更好地投入到研发上，从而不断提升自己的核心竞争力。</w:t>
      </w:r>
      <w:r>
        <w:rPr>
          <w:sz w:val="32"/>
          <w:szCs w:val="32"/>
        </w:rPr>
        <w:t>&lt;/p&gt;&lt;p&gt;&lt;img src="/static-img/S8HDFzNJilQBcFSRwbKhBBaaE0SCuWcveUI2r75klaQDQbuBwWYCO6A3xhI-aZ0MbkP8q4trOpILitRS4lVp6rhz51cZZ8wzTjouG6jhtcFE9LSd20Z7c8e_DiwZjNAhbgnMut7QBqvwqNnu9EjNO0bzKMegomn5oKsuKPzcLbzvwHj3i806K_mF9Edwiw1SA0OZWk32DJdutPTSy4GcmKNw8jvTSn5NMo4NCOjb0FCe9g2W-mEb2u3f8Yz4CX3V.png"&gt;&lt;/p&gt;&lt;p&gt;</w:t>
      </w:r>
      <w:r>
        <w:rPr>
          <w:sz w:val="32"/>
          <w:szCs w:val="32"/>
        </w:rPr>
        <w:t>此外，不断发生的一些真实案例也证明了“国精产品自线六区”的有效性。比如说，在生物医药领域，上海作为一个重要的中心，是许多国际知名公司设立研究与开发中心的地方。这里不仅拥有众多顶尖科研机构，也吸引了一批优秀人才，为该行业提供了强大的支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精产品自线六区”正以其独到的方式，对国内经济增长产生着深远影响。而随着更多地区加入这一行列，以及政策支持持续加强，这一趋势预计将继续推动中国产业链向更加高度自动化、高效率方向发展。</w:t>
      </w:r>
      <w:r>
        <w:rPr>
          <w:sz w:val="32"/>
          <w:szCs w:val="32"/>
        </w:rPr>
        <w:t>&lt;/p&gt;&lt;p&gt;&lt;img src="/static-img/WlhdG4feFOZQh4mKjn2qXRaaE0SCuWcveUI2r75klaQDQbuBwWYCO6A3xhI-aZ0MbkP8q4trOpILitRS4lVp6rhz51cZZ8wzTjouG6jhtcFE9LSd20Z7c8e_DiwZjNAhbgnMut7QBqvwqNnu9EjNO0bzKMegomn5oKsuKPzcLbzvwHj3i806K_mF9Edwiw1SA0OZWk32DJdutPTSy4GcmKNw8jvTSn5NMo4NCOjb0FCe9g2W-mEb2u3f8Yz4CX3V.jpg"&gt;&lt;/p&gt;&lt;p&gt;&lt;a href = "/doc/662844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端制造国内精品产品自主创新六大区块推动产业链升级</w:t>
      </w:r>
      <w:r>
        <w:rPr>
          <w:sz w:val="32"/>
          <w:szCs w:val="32"/>
        </w:rPr>
        <w:t>.doc" rel="alternate" download="662844-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端制造国内精品产品自主创新六大区块推动产业链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