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扇贝尽收眼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岛上的一个小渔村，传说中有这样一句话：腿再分大点就可以吃到扇贝了。这句谚语不仅是对生活态度的一种抒情，也是对人们追求美好生活方式的提醒。在这里，扇贝成了渔民们心中的宝贵财富，它们的肉质鲜美，是一种珍贵的海味。</w:t>
      </w:r>
      <w:r>
        <w:rPr>
          <w:sz w:val="32"/>
          <w:szCs w:val="32"/>
        </w:rPr>
        <w:t>&lt;/p&gt;&lt;p&gt;&lt;img src="/static-img/7BXPH24M4_cvEe7MOiHBfrSeN_Ds5UZ4C1wk363gP4SklVFGG2YY5KJkKyTmbVgq.jpg"&gt;&lt;/p&gt;&lt;p&gt;</w:t>
      </w:r>
      <w:r>
        <w:rPr>
          <w:sz w:val="32"/>
          <w:szCs w:val="32"/>
        </w:rPr>
        <w:t>故事讲述的是村里的一个名叫李明的人。李明是一位勤劳的小伙子，他每天都会去附近的海边打鱼，以供自己和家人过上安稳的日子。他总是在想，如果能有一双更大的腿，那么他就能够捕捞到更多的鱼类，从而改善自己的经济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经验丰富的老渔夫走进了村庄，他听说了李明对捕捞更多资源的心愿，便决定教给他一些技巧。老渔夫告诉李明：“要想捕捞到更多的大型鱼类，你需要具备耐心和坚持，同时也要了解水域动态。”</w:t>
      </w:r>
      <w:r>
        <w:rPr>
          <w:sz w:val="32"/>
          <w:szCs w:val="32"/>
        </w:rPr>
        <w:t>&lt;/p&gt;&lt;p&gt;&lt;img src="/static-img/QWDGZrc4chVDXhbqDhvUALSeN_Ds5UZ4C1wk363gP4QZzo1L5Bd8S7jpu5A-ALcMqO7wLTs0eZsmeguJA0FR_WL5rY23adI6Ca036MPB1bwCHBmPVwNqgje-D5dhXuJ-.jpg"&gt;&lt;/p&gt;&lt;p&gt;</w:t>
      </w:r>
      <w:r>
        <w:rPr>
          <w:sz w:val="32"/>
          <w:szCs w:val="32"/>
        </w:rPr>
        <w:t>随后，老渔夫带着李明去了一次深入大海的地方，这里水域广阔，波涛汹涌，但同时也是众多珍稀生物生存的地方。通过老渔夫指点迷津，李明学会了如何观察水面、识别潜伏区域以及如何调整钓竿等技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过去，在一次偶然的情况下，李明竟然成功抓到了几只巨大的扇贝。这突如其来的收获让他的心里充满激动与成就感。他意识到，只要不断学习和实践，即使是普通人也能拥有像王者的力量，就像“腿再分大点”一样，可以抓住那些看似遥不可及的事物。</w:t>
      </w:r>
      <w:r>
        <w:rPr>
          <w:sz w:val="32"/>
          <w:szCs w:val="32"/>
        </w:rPr>
        <w:t>&lt;/p&gt;&lt;p&gt;&lt;img src="/static-img/ysNHLv-mZq7deOATJ78mIbSeN_Ds5UZ4C1wk363gP4QZzo1L5Bd8S7jpu5A-ALcMqO7wLTs0eZsmeguJA0FR_WL5rY23adI6Ca036MPB1bwCHBmPVwNqgje-D5dhXuJ-.jpeg"&gt;&lt;/p&gt;&lt;p&gt;</w:t>
      </w:r>
      <w:r>
        <w:rPr>
          <w:sz w:val="32"/>
          <w:szCs w:val="32"/>
        </w:rPr>
        <w:t>从此以后，不仅只有扇贝，更有各种各样的海洋生物出现在他的网中。而这个故事，也传遍了整个小镇，每个人都明白，无论是身体上的变化还是精神上的提升，都离不开持续努力和不断探索。在这个宁静而又充满活力的角落，“腿再分大点就可以吃到扇贝了”的话题，被赋予了一份新的意义——那就是在追求梦想时，不断超越自我，让生命变得更加丰富多彩。</w:t>
      </w:r>
      <w:r>
        <w:rPr>
          <w:sz w:val="32"/>
          <w:szCs w:val="32"/>
        </w:rPr>
        <w:t>&lt;/p&gt;&lt;p&gt;&lt;a href = "/doc/663045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扇贝尽收眼底</w:t>
      </w:r>
      <w:r>
        <w:rPr>
          <w:sz w:val="32"/>
          <w:szCs w:val="32"/>
        </w:rPr>
        <w:t>.doc" rel="alternate" download="663045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扇贝尽收眼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