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传说古色古香的边陲客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大龙门客栈的古色古香</w:t>
      </w:r>
      <w:r>
        <w:rPr>
          <w:sz w:val="32"/>
          <w:szCs w:val="32"/>
        </w:rPr>
        <w:t>&lt;/p&gt;&lt;p&gt;&lt;img src="/static-img/8O2wVYaG57Yq4IW5RMcZANbx-BxPy_Q9s86iZA4idbBf0XMI_8Jaa8oEJUIIQaEt.jpg"&gt;&lt;/p&gt;&lt;p&gt;</w:t>
      </w:r>
      <w:r>
        <w:rPr>
          <w:sz w:val="32"/>
          <w:szCs w:val="32"/>
        </w:rPr>
        <w:t>在一片遥远的边陲之地，有一个名为“大龙门”的小镇，镇上的客栈——大龙门客栈，被当地人传说为有着深厚历史和迷人的传统风情。那么，这个被人们津津乐道的古色古香客栈究竟隐藏了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传奇的地方？</w:t>
      </w:r>
      <w:r>
        <w:rPr>
          <w:sz w:val="32"/>
          <w:szCs w:val="32"/>
        </w:rPr>
        <w:t>&lt;/p&gt;&lt;p&gt;&lt;img src="/static-img/PXfRdopq_07_5BWXli43rNbx-BxPy_Q9s86iZA4idbDgkpLY7EPi98XA8fr8P3QoR0LngAv4akiV4svc56PbrrKx7hqZRxYInjOoNhsPTA3on4Sa2kuYz56IIIcIlHHbQvayyK9pV6KW8onn5qWakZj9Hp0UjlHihtXe9dLqnVsyu73Oo9EvlbFpfjnnbOXK.jpg"&gt;&lt;/p&gt;&lt;p&gt;</w:t>
      </w:r>
      <w:r>
        <w:rPr>
          <w:sz w:val="32"/>
          <w:szCs w:val="32"/>
        </w:rPr>
        <w:t>据说，大龙门客栈建于数百年前，当时是一座属于少数民族的聚居点。随着时间的流逝，这里逐渐形成了一种独特的文化与建筑风格。在那段历史长河中，大龙门不仅见证了无数英雄豪杰辉煌的一生，也承载了更多普通民众温馨而简单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体验到这份历史感？</w:t>
      </w:r>
      <w:r>
        <w:rPr>
          <w:sz w:val="32"/>
          <w:szCs w:val="32"/>
        </w:rPr>
        <w:t>&lt;/p&gt;&lt;p&gt;&lt;img src="/static-img/0AkJgKzDq9SCyx1iRgcO8Nbx-BxPy_Q9s86iZA4idbDgkpLY7EPi98XA8fr8P3QoR0LngAv4akiV4svc56PbrrKx7hqZRxYInjOoNhsPTA3on4Sa2kuYz56IIIcIlHHbQvayyK9pV6KW8onn5qWakZj9Hp0UjlHihtXe9dLqnVsyu73Oo9EvlbFpfjnnbOXK.jpg"&gt;&lt;/p&gt;&lt;p&gt;</w:t>
      </w:r>
      <w:r>
        <w:rPr>
          <w:sz w:val="32"/>
          <w:szCs w:val="32"/>
        </w:rPr>
        <w:t>走进大龙門客棧，你会被其内敛而又庄重的大堂所吸引。大堂四壁用木头砌成，墙上挂满了各种各样的武器、盔甲以及历代主人的画像，每一件都告诉着不同的故事。空气中弥漫着淡淡的木质香味，让人仿佛穿越回到了那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什么特别之处吗？</w:t>
      </w:r>
      <w:r>
        <w:rPr>
          <w:sz w:val="32"/>
          <w:szCs w:val="32"/>
        </w:rPr>
        <w:t>&lt;/p&gt;&lt;p&gt;&lt;img src="/static-img/Md8GVgP87leOyA9m91GdmNbx-BxPy_Q9s86iZA4idbDgkpLY7EPi98XA8fr8P3QoR0LngAv4akiV4svc56PbrrKx7hqZRxYInjOoNhsPTA3on4Sa2kuYz56IIIcIlHHbQvayyK9pV6KW8onn5qWakZj9Hp0UjlHihtXe9dLqnVsyu73Oo9EvlbFpfjnnbOXK.jpg"&gt;&lt;/p&gt;&lt;p&gt;</w:t>
      </w:r>
      <w:r>
        <w:rPr>
          <w:sz w:val="32"/>
          <w:szCs w:val="32"/>
        </w:rPr>
        <w:t>除了装饰外，餐饮也是大龍門的一大特色。每天晚上，主人都会亲自烹饪一桌美食，用最本土的手艺和材料将当地山珍野味做得既鲜美又健康。而且，无论是住宿还是用餐，都可以感受到主人对待每一个来访者如同家人一般热情招待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成了旅行者的必去之地？</w:t>
      </w:r>
      <w:r>
        <w:rPr>
          <w:sz w:val="32"/>
          <w:szCs w:val="32"/>
        </w:rPr>
        <w:t>&lt;/p&gt;&lt;p&gt;&lt;img src="/static-img/mVbxGKBdhOHQ5SpKqOvRu9bx-BxPy_Q9s86iZA4idbDgkpLY7EPi98XA8fr8P3QoR0LngAv4akiV4svc56PbrrKx7hqZRxYInjOoNhsPTA3on4Sa2kuYz56IIIcIlHHbQvayyK9pV6KW8onn5qWakZj9Hp0UjlHihtXe9dLqnVsyu73Oo9EvlbFpfjnnbOXK.jpg"&gt;&lt;/p&gt;&lt;p&gt;</w:t>
      </w:r>
      <w:r>
        <w:rPr>
          <w:sz w:val="32"/>
          <w:szCs w:val="32"/>
        </w:rPr>
        <w:t>对于许多旅行者来说，大龍門不仅是一个休息的地方，更是一个了解地方文化和历史的小屋。在这里，他们可以通过与老板娘交谈，从她嘴里听到关于这个地区的地理位置、自然景观、节日习俗等丰富信息。而这些都是其他旅游攻略无法提供给你的，是一次次真实接触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能找到那种难以忘怀的心灵触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下，即使只是短暂停留也许就足够让你拥有难忘的一刻。不管是夜幕下的火把巡游，看守灯光映照下的房间；还是清晨露珠滴答的声音，小小旅途中的疲惫似乎都随即消失。这一切让人心存感激，不由得想多留些时间在这个充满温暖与奇幻的大龍門裡度过。</w:t>
      </w:r>
      <w:r>
        <w:rPr>
          <w:sz w:val="32"/>
          <w:szCs w:val="32"/>
        </w:rPr>
        <w:t>&lt;/p&gt;&lt;p&gt;&lt;a href = "/doc/663085-</w:t>
      </w:r>
      <w:r>
        <w:rPr>
          <w:sz w:val="32"/>
          <w:szCs w:val="32"/>
        </w:rPr>
        <w:t>大龙门客栈传说古色古香的边陲客栈</w:t>
      </w:r>
      <w:r>
        <w:rPr>
          <w:sz w:val="32"/>
          <w:szCs w:val="32"/>
        </w:rPr>
        <w:t>.doc" rel="alternate" download="663085-</w:t>
      </w:r>
      <w:r>
        <w:rPr>
          <w:sz w:val="32"/>
          <w:szCs w:val="32"/>
        </w:rPr>
        <w:t>大龙门客栈传说古色古香的边陲客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