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官疯狂驰聘腿间激情纵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官疯狂驰聘：腿间激情纵横</w:t>
      </w:r>
      <w:r>
        <w:rPr>
          <w:sz w:val="32"/>
          <w:szCs w:val="32"/>
        </w:rPr>
        <w:t>&lt;/p&gt;&lt;p&gt;&lt;img src="/static-img/4UchFS1pv5oxWAOabNgOj6_Y1x3AmJ0nXsbIhvpYH4UIfiQXuDTk_x005F_Xbb6A__NREX.jpeg"&gt;&lt;/p&gt;&lt;p&gt;</w:t>
      </w:r>
      <w:r>
        <w:rPr>
          <w:sz w:val="32"/>
          <w:szCs w:val="32"/>
        </w:rPr>
        <w:t>教官的疯狂驰聘背后的文化意义</w:t>
      </w:r>
      <w:r>
        <w:rPr>
          <w:sz w:val="32"/>
          <w:szCs w:val="32"/>
        </w:rPr>
        <w:t>&lt;/p&gt;&lt;p&gt;</w:t>
      </w:r>
      <w:r>
        <w:rPr>
          <w:sz w:val="32"/>
          <w:szCs w:val="32"/>
        </w:rPr>
        <w:t>在我腿间疯狂驰聘视频中，教官的行为不仅仅是简单的身体接触，更是一种文化表达。这种表演往往在某些特定文化背景下被视为一种特殊的交流方式，传达着深层次的情感和信任。</w:t>
      </w:r>
      <w:r>
        <w:rPr>
          <w:sz w:val="32"/>
          <w:szCs w:val="32"/>
        </w:rPr>
        <w:t>&lt;/p&gt;&lt;p&gt;&lt;img src="/static-img/YXLBHUSwpX1X-KNh-R59-q_Y1x3AmJ0nXsbIhvpYH4UquGsXF-PVVRDIyqO8r3HOSQW_NNLKPK46yQwksBY9D0bVYY63ihcceO0HQ8JXi6L95fL6-bofU-XZ7KtIU3wJr-f68Hj-E3-13dT2z-xBnsLl8mQZ9gAboswOzh99J5kqw47D708dsxjmEuSTxGctY2fxq0xN_YjyA7da1v4q6mPYtmB6jLoZ5v672pvE82Y.jpeg"&gt;&lt;/p&gt;&lt;p&gt;</w:t>
      </w:r>
      <w:r>
        <w:rPr>
          <w:sz w:val="32"/>
          <w:szCs w:val="32"/>
        </w:rPr>
        <w:t>视频中的技巧与策略分析</w:t>
      </w:r>
      <w:r>
        <w:rPr>
          <w:sz w:val="32"/>
          <w:szCs w:val="32"/>
        </w:rPr>
        <w:t>&lt;/p&gt;&lt;p&gt;</w:t>
      </w:r>
      <w:r>
        <w:rPr>
          <w:sz w:val="32"/>
          <w:szCs w:val="32"/>
        </w:rPr>
        <w:t>教官在我腿间疯狂驰聘视频中展现出的技巧和策略令人印象深刻。从动作协调到心态控制，每一个细节都体现了高超的专业技能，这也让人对这门艺术有了更深入的理解。</w:t>
      </w:r>
      <w:r>
        <w:rPr>
          <w:sz w:val="32"/>
          <w:szCs w:val="32"/>
        </w:rPr>
        <w:t>&lt;/p&gt;&lt;p&gt;&lt;img src="/static-img/potcdek1V0tKyKZuxgycbK_Y1x3AmJ0nXsbIhvpYH4UquGsXF-PVVRDIyqO8r3HOSQW_NNLKPK46yQwksBY9D0bVYY63ihcceO0HQ8JXi6L95fL6-bofU-XZ7KtIU3wJr-f68Hj-E3-13dT2z-xBnsLl8mQZ9gAboswOzh99J5kqw47D708dsxjmEuSTxGctY2fxq0xN_YjyA7da1v4q6mPYtmB6jLoZ5v672pvE82Y.jpeg"&gt;&lt;/p&gt;&lt;p&gt;</w:t>
      </w:r>
      <w:r>
        <w:rPr>
          <w:sz w:val="32"/>
          <w:szCs w:val="32"/>
        </w:rPr>
        <w:t>观众的心理反应与接受程度</w:t>
      </w:r>
      <w:r>
        <w:rPr>
          <w:sz w:val="32"/>
          <w:szCs w:val="32"/>
        </w:rPr>
        <w:t>&lt;/p&gt;&lt;p&gt;</w:t>
      </w:r>
      <w:r>
        <w:rPr>
          <w:sz w:val="32"/>
          <w:szCs w:val="32"/>
        </w:rPr>
        <w:t>观看者对于这样的视频内容可能会有不同的心理反应，有的人可能会感到惊讶或好奇，而另一些人则可能因为道德或审美观念而产生排斥。这反映出不同人的接受程度以及对此类内容处理方式上的差异。</w:t>
      </w:r>
      <w:r>
        <w:rPr>
          <w:sz w:val="32"/>
          <w:szCs w:val="32"/>
        </w:rPr>
        <w:t>&lt;/p&gt;&lt;p&gt;&lt;img src="/static-img/zCF2VmpORBcPggXIETytyK_Y1x3AmJ0nXsbIhvpYH4UquGsXF-PVVRDIyqO8r3HOSQW_NNLKPK46yQwksBY9D0bVYY63ihcceO0HQ8JXi6L95fL6-bofU-XZ7KtIU3wJr-f68Hj-E3-13dT2z-xBnsLl8mQZ9gAboswOzh99J5kqw47D708dsxjmEuSTxGctY2fxq0xN_YjyA7da1v4q6mPYtmB6jLoZ5v672pvE82Y.jpeg"&gt;&lt;/p&gt;&lt;p&gt;</w:t>
      </w:r>
      <w:r>
        <w:rPr>
          <w:sz w:val="32"/>
          <w:szCs w:val="32"/>
        </w:rPr>
        <w:t>影响因素：媒体、社会环境与个人选择</w:t>
      </w:r>
      <w:r>
        <w:rPr>
          <w:sz w:val="32"/>
          <w:szCs w:val="32"/>
        </w:rPr>
        <w:t>&lt;/p&gt;&lt;p&gt;</w:t>
      </w:r>
      <w:r>
        <w:rPr>
          <w:sz w:val="32"/>
          <w:szCs w:val="32"/>
        </w:rPr>
        <w:t>一个教官在我腿间疯狂驰聘视频能够流行并获得关注，不仅取决于其本身吸引力，还涉及到媒体报道、社会环境以及个人观看习惯等多重因素。在信息爆炸时代，每个人的选择都受到这些影响。</w:t>
      </w:r>
      <w:r>
        <w:rPr>
          <w:sz w:val="32"/>
          <w:szCs w:val="32"/>
        </w:rPr>
        <w:t>&lt;/p&gt;&lt;p&gt;&lt;img src="/static-img/CCh0CNgjsJSXwuPBvh2YF6_Y1x3AmJ0nXsbIhvpYH4UquGsXF-PVVRDIyqO8r3HOSQW_NNLKPK46yQwksBY9D0bVYY63ihcceO0HQ8JXi6L95fL6-bofU-XZ7KtIU3wJr-f68Hj-E3-13dT2z-xBnsLl8mQZ9gAboswOzh99J5kqw47D708dsxjmEuSTxGctY2fxq0xN_YjyA7da1v4q6mPYtmB6jLoZ5v672pvE82Y.png"&gt;&lt;/p&gt;&lt;p&gt;</w:t>
      </w:r>
      <w:r>
        <w:rPr>
          <w:sz w:val="32"/>
          <w:szCs w:val="32"/>
        </w:rPr>
        <w:t>对体育运动艺术形式的一种新解读</w:t>
      </w:r>
      <w:r>
        <w:rPr>
          <w:sz w:val="32"/>
          <w:szCs w:val="32"/>
        </w:rPr>
        <w:t>&lt;/p&gt;&lt;p&gt;</w:t>
      </w:r>
      <w:r>
        <w:rPr>
          <w:sz w:val="32"/>
          <w:szCs w:val="32"/>
        </w:rPr>
        <w:t>这种类型的表演将传统体育运动元素融合进了一种新的艺术表现形式，从而开创了新的体育艺术风格。这不仅扩大了体育领域内受欢迎性的范围，也为相关行业提供了更多创新空间。</w:t>
      </w:r>
      <w:r>
        <w:rPr>
          <w:sz w:val="32"/>
          <w:szCs w:val="32"/>
        </w:rPr>
        <w:t>&lt;/p&gt;&lt;p&gt;</w:t>
      </w:r>
      <w:r>
        <w:rPr>
          <w:sz w:val="32"/>
          <w:szCs w:val="32"/>
        </w:rPr>
        <w:t>未来的发展趋势预测与思考</w:t>
      </w:r>
      <w:r>
        <w:rPr>
          <w:sz w:val="32"/>
          <w:szCs w:val="32"/>
        </w:rPr>
        <w:t>&lt;/p&gt;&lt;p&gt;</w:t>
      </w:r>
      <w:r>
        <w:rPr>
          <w:sz w:val="32"/>
          <w:szCs w:val="32"/>
        </w:rPr>
        <w:t>随着技术不断进步和社交媒体平台日益发达，我们可以预见未来类似教育教学方法将更加多样化，甚至可能成为一种普遍认可且广泛采纳的手段。同时，也需要考虑如何平衡娱乐性与教育目的，以确保这种手段能够持续发挥作用。</w:t>
      </w:r>
      <w:r>
        <w:rPr>
          <w:sz w:val="32"/>
          <w:szCs w:val="32"/>
        </w:rPr>
        <w:t>&lt;/p&gt;&lt;p&gt;&lt;a href = "/doc/663138-</w:t>
      </w:r>
      <w:r>
        <w:rPr>
          <w:sz w:val="32"/>
          <w:szCs w:val="32"/>
        </w:rPr>
        <w:t>教官疯狂驰聘腿间激情纵横</w:t>
      </w:r>
      <w:r>
        <w:rPr>
          <w:sz w:val="32"/>
          <w:szCs w:val="32"/>
        </w:rPr>
        <w:t>.doc" rel="alternate" download="663138-</w:t>
      </w:r>
      <w:r>
        <w:rPr>
          <w:sz w:val="32"/>
          <w:szCs w:val="32"/>
        </w:rPr>
        <w:t>教官疯狂驰聘腿间激情纵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