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</w:t>
      </w:r>
      <w:r>
        <w:rPr>
          <w:sz w:val="48"/>
          <w:szCs w:val="48"/>
        </w:rPr>
        <w:t>版初评燃烧的力量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生命和死亡、爱情和背叛、勇气和恐惧的较量中，《野火》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以其独特的视角，深刻地剖析了人性。它不仅是一部小说，更是一次对内心世界的深度挖掘。</w:t>
      </w:r>
      <w:r>
        <w:rPr>
          <w:sz w:val="32"/>
          <w:szCs w:val="32"/>
        </w:rPr>
        <w:t>&lt;/p&gt;&lt;p&gt;&lt;img src="/static-img/2ATM_BCy6_n0IKsaSupCc5UyBDX2enwyGYQvjj1yTBox7ab9EhY2YL-rbAa1SjZ2.jpg"&gt;&lt;/p&gt;&lt;p&gt;</w:t>
      </w:r>
      <w:r>
        <w:rPr>
          <w:sz w:val="32"/>
          <w:szCs w:val="32"/>
        </w:rPr>
        <w:t>燃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》的故事围绕着主人公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奈尔展开，他在一次意外中失去了自己的记忆，只剩下一种模糊的情感——对艾米丽的爱。在这个过程中，马克体会到了人的情感是多么脆弱，也是多么强大。他的经历让我们思考，在无助与孤独之中，我们依然可以找到前进的动力。</w:t>
      </w:r>
      <w:r>
        <w:rPr>
          <w:sz w:val="32"/>
          <w:szCs w:val="32"/>
        </w:rPr>
        <w:t>&lt;/p&gt;&lt;p&gt;&lt;img src="/static-img/sTK7xWTJqG83tnNzIGgE-5UyBDX2enwyGYQvjj1yTBreXzzaR22JcQYxuP8wSX5nX8tGONXp8KkzSuYsG-fAOCvMg1mrOoZCJzGPdTkgcPo1JyVYtO1D6hMFgUfWPZpcvzPImRETd39FD1HBT7pdqCvsrDOH4pPaaDLVa9zi-IS54xMBqWiGdu1atADRhkM1.jpg"&gt;&lt;/p&gt;&lt;p&gt;</w:t>
      </w:r>
      <w:r>
        <w:rPr>
          <w:sz w:val="32"/>
          <w:szCs w:val="32"/>
        </w:rPr>
        <w:t>追逐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另一个重要线索是对科学研究和道德责任问题的探讨。艾米丽作为一名科学家，她追求的是医学上的突破，而马克则试图揭开隐藏在这些研究背后的真相。这两者之间产生了冲突，但也促使他们更好地理解彼此，以及自己内心深处真正想要的是什么。</w:t>
      </w:r>
      <w:r>
        <w:rPr>
          <w:sz w:val="32"/>
          <w:szCs w:val="32"/>
        </w:rPr>
        <w:t>&lt;/p&gt;&lt;p&gt;&lt;img src="/static-img/XedSj35UfOYGXYnECx-M4ZUyBDX2enwyGYQvjj1yTBreXzzaR22JcQYxuP8wSX5nX8tGONXp8KkzSuYsG-fAOCvMg1mrOoZCJzGPdTkgcPo1JyVYtO1D6hMFgUfWPZpcvzPImRETd39FD1HBT7pdqCvsrDOH4pPaaDLVa9zi-IS54xMBqWiGdu1atADRhkM1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》还通过跨越年龄、社会阶层等界限的人际关系，展现了人类连接力的伟大。在这样的背景下，我们看到人们如何互相帮助，即便是在最艰难的时候也能找到支持，这种超越自我利益的情感交流，是人性之美的一部分。</w:t>
      </w:r>
      <w:r>
        <w:rPr>
          <w:sz w:val="32"/>
          <w:szCs w:val="32"/>
        </w:rPr>
        <w:t>&lt;/p&gt;&lt;p&gt;&lt;img src="/static-img/-_XUjCxqMgGG204rkVH0dZUyBDX2enwyGYQvjj1yTBreXzzaR22JcQYxuP8wSX5nX8tGONXp8KkzSuYsG-fAOCvMg1mrOoZCJzGPdTkgcPo1JyVYtO1D6hMFgUfWPZpcvzPImRETd39FD1HBT7pdqCvsrDOH4pPaaDLVa9zi-IS54xMBqWiGdu1atADRhkM1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角色都在面临各种挑战，无论是生存危机还是精神困境，他们都用自己的方式去应对。而这种应对策略，有时候简单而坚定，有时候复杂而犹豫，却总是在不断地变化与成长，这正反映出了人类适应环境、寻求平衡的一个永恒主题。</w:t>
      </w:r>
      <w:r>
        <w:rPr>
          <w:sz w:val="32"/>
          <w:szCs w:val="32"/>
        </w:rPr>
        <w:t>&lt;/p&gt;&lt;p&gt;&lt;img src="/static-img/ip0tQg_UPiYlODi54C0QCJUyBDX2enwyGYQvjj1yTBreXzzaR22JcQYxuP8wSX5nX8tGONXp8KkzSuYsG-fAOCvMg1mrOoZCJzGPdTkgcPo1JyVYtO1D6hMFgUfWPZpcvzPImRETd39FD1HBT7pdqCvsrDOH4pPaaDLVa9zi-IS54xMBqWiGdu1atADRhkM1.jpg"&gt;&lt;/p&gt;&lt;p&gt;</w:t>
      </w:r>
      <w:r>
        <w:rPr>
          <w:sz w:val="32"/>
          <w:szCs w:val="32"/>
        </w:rPr>
        <w:t>价值观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们不同的选择和后果，《野火》引导读者思考价值观念的问题。这本书并不提供答案，而是在提问，让每个读者根据自身的情况来决定哪些东西对于自己来说至关重要，并为何如此重要。这样做增强了作品的情感共鸣，也提高了阅读者的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野火》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留给我们的不是一个完美结局，而是一个开放式的问题，它鼓励我们从生活中汲取教训，从错误中学习，从悲剧中学到智慧。这种启发性质的文学作品，使得它不仅是一个故事，更像是一次心灵旅行，一段旅程结束后的回望，是我们内心世界的一个缩影。</w:t>
      </w:r>
      <w:r>
        <w:rPr>
          <w:sz w:val="32"/>
          <w:szCs w:val="32"/>
        </w:rPr>
        <w:t>&lt;/p&gt;&lt;p&gt;&lt;a href = "/doc/66316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初评燃烧的力量与人性的探索</w:t>
      </w:r>
      <w:r>
        <w:rPr>
          <w:sz w:val="32"/>
          <w:szCs w:val="32"/>
        </w:rPr>
        <w:t>.doc" rel="alternate" download="66316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初评燃烧的力量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