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才几天没做水公交车了吗揭秘儿童创意交通工具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妈妈走进了儿子的房间，她看到的不是平时那个忙碌学习的孩子，而是一个充满创意和热情的小发明家。宝贝这才几天没做水公交车了吗？这个问题似乎成为了家庭的一种传统，代表着一种生活方式，也是对宝贝无限好奇心和想象力的赞美。</w:t>
      </w:r>
      <w:r>
        <w:rPr>
          <w:sz w:val="32"/>
          <w:szCs w:val="32"/>
        </w:rPr>
        <w:t>&lt;/p&gt;&lt;p&gt;&lt;img src="/static-img/3Dv6riXEeyYlj4qOcXf_7SytQIHv2vC4buqIXKLPcAray1fXROo13VRz2e9xHhtY.png"&gt;&lt;/p&gt;&lt;p&gt;</w:t>
      </w:r>
      <w:r>
        <w:rPr>
          <w:sz w:val="32"/>
          <w:szCs w:val="32"/>
        </w:rPr>
        <w:t>段落一：发现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夏令营，那个小朋友用塑料桶、木棍和一些绳子把自己变成了“水上班”，穿梭于湖面上。每当夜幕降临，他就坐在岸边，用手中的小灯泡向远处投射出幻想中的“城市”。这种游戏不仅让他拥有了一片属于自己的世界，还激发了他对交通工具设计的兴趣。在他的眼中，每一次游泳都是一次探险，每一次掷筹都是一次冒险。而现在，他决定要将这种乐趣带给更多的人。</w:t>
      </w:r>
      <w:r>
        <w:rPr>
          <w:sz w:val="32"/>
          <w:szCs w:val="32"/>
        </w:rPr>
        <w:t>&lt;/p&gt;&lt;p&gt;&lt;img src="/static-img/Sd0rcVs8FsV_udXhcTn-ESytQIHv2vC4buqIXKLPcArX5b7Xy91drXTxmIbw3ExD3tAELViBoYt4Mf4xTwdLaJ0L_2prNVLSBm4rsgrHtYRShm_sIBQ-PCFXttg2PJhcvUZ9u4GT2mjbfwB6EVAFDlyHw5YaCpb3h_PYgPmlEOyTdS6kD7Ar1SOttDhx4m-K.png"&gt;&lt;/p&gt;&lt;p&gt;</w:t>
      </w:r>
      <w:r>
        <w:rPr>
          <w:sz w:val="32"/>
          <w:szCs w:val="32"/>
        </w:rPr>
        <w:t>段落二：梦想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个孩子开始思考如何将自己的梦想付诸实践。他决定创造一个可以载运其他孩子们的小型水上交通工具——水公交车。这是一辆由泡沫板、竹竿、橡皮筋和一些旧衣物组成的小船，它既能保证安全又能带来极大的乐趣。他细致地规划每一部分，从选择材料到设计结构，再到测试运行，都没有放过任何细节。</w:t>
      </w:r>
      <w:r>
        <w:rPr>
          <w:sz w:val="32"/>
          <w:szCs w:val="32"/>
        </w:rPr>
        <w:t>&lt;/p&gt;&lt;p&gt;&lt;img src="/static-img/RuwtzC_iV63RX6-WUhdmDyytQIHv2vC4buqIXKLPcArX5b7Xy91drXTxmIbw3ExD3tAELViBoYt4Mf4xTwdLaJ0L_2prNVLSBm4rsgrHtYRShm_sIBQ-PCFXttg2PJhcvUZ9u4GT2mjbfwB6EVAFDlyHw5YaCpb3h_PYgPmlEOyTdS6kD7Ar1SOttDhx4m-K.png"&gt;&lt;/p&gt;&lt;p&gt;</w:t>
      </w:r>
      <w:r>
        <w:rPr>
          <w:sz w:val="32"/>
          <w:szCs w:val="32"/>
        </w:rPr>
        <w:t>段落三：尝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他选择了一些坚固耐用的泡沫板作为底部，以确保稳定性，然后使用竹竿作为桨 </w:t>
      </w:r>
      <w:r>
        <w:rPr>
          <w:sz w:val="32"/>
          <w:szCs w:val="32"/>
        </w:rPr>
        <w:t>Blade</w:t>
      </w:r>
      <w:r>
        <w:rPr>
          <w:sz w:val="32"/>
          <w:szCs w:val="32"/>
        </w:rPr>
        <w:t>，以便在水面上行驶。他还利用橡皮筋来连接不同的部分，使其能够快速拆卸并进行维护。最后，他从家里的旧衣服中找到了合适大小的布料，将它们缝制成座椅，为乘客提供舒适的地方。</w:t>
      </w:r>
      <w:r>
        <w:rPr>
          <w:sz w:val="32"/>
          <w:szCs w:val="32"/>
        </w:rPr>
        <w:t>&lt;/p&gt;&lt;p&gt;&lt;img src="/static-img/Z7_ZSaPtQVcd9leJSOv9DyytQIHv2vC4buqIXKLPcArX5b7Xy91drXTxmIbw3ExD3tAELViBoYt4Mf4xTwdLaJ0L_2prNVLSBm4rsgrHtYRShm_sIBQ-PCFXttg2PJhcvUZ9u4GT2mjbfwB6EVAFDlyHw5YaCpb3h_PYgPmlEOyTdS6kD7Ar1SOttDhx4m-K.png"&gt;&lt;/p&gt;&lt;p&gt;</w:t>
      </w:r>
      <w:r>
        <w:rPr>
          <w:sz w:val="32"/>
          <w:szCs w:val="32"/>
        </w:rPr>
        <w:t>然而，真正的问题来了。当他把所有这些零件拼凑起来后，发现它无法像预期那样漂浮在水面上。这时候，一切看似失败，但他并不气馁，因为这是学习过程的一部分，是创新思维锻炼的一个机会。经过多次试验错误，最终成功地解决了这个问题，并且证明了他的观点——只要有勇气去尝试，就没有什么是做不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实现与展现</w:t>
      </w:r>
      <w:r>
        <w:rPr>
          <w:sz w:val="32"/>
          <w:szCs w:val="32"/>
        </w:rPr>
        <w:t>&lt;/p&gt;&lt;p&gt;&lt;img src="/static-img/oHOxgA03BqgyXZxO8rL9oSytQIHv2vC4buqIXKLPcArX5b7Xy91drXTxmIbw3ExD3tAELViBoYt4Mf4xTwdLaJ0L_2prNVLSBm4rsgrHtYRShm_sIBQ-PCFXttg2PJhcvUZ9u4GT2mjbfwB6EVAFDlyHw5YaCpb3h_PYgPmlEOyTdS6kD7Ar1SOttDhx4m-K.png"&gt;&lt;/p&gt;&lt;p&gt;</w:t>
      </w:r>
      <w:r>
        <w:rPr>
          <w:sz w:val="32"/>
          <w:szCs w:val="32"/>
        </w:rPr>
        <w:t>终于有一天，当所有准备工作都完成后，小家伙兴奋地宣布：“宝贝，这才几天没做水公交车了吗？”这句话如同召集令一般，让整个家庭聚集到河边。不久之后，他们听到了清脆的声音，那是宝贝开启自制小船的声音。“大家快来吧，我们一起体验一下我的新玩具！”他的声音里充满了自信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朋好友纷纷围过来观看，不禁被他的作品深深吸引。那艘简洁而可爱的小船，在湛蓝色的河面轻盈跃起，如同一只翱翔天际的大雕鹤。在空旷的大自然中，小船缓缓前行，它既是一种艺术品，又是一种科技展示，更是一种精神寄托——自由、勇敢和创新的象征。人们看着看着，不禁感慨万千，对这个小男孩无比敬佩，同时也为此感到骄傲，因为他们知道，这只是开始，没有人能预见接下来会发生什么惊喜或是更大的变化，只有时间才能揭晓答案。但无论如何，他们都知道，即使是在最简单的事物背后，也蕴藏着无限可能，无尽动力，以及永恒的心灵之旅。而对于那个询问“宝贝这才几天没做水公交车”的问题的人来说，这已经足够证明一切。此刻，我只希望我所说的故事能够触及你的心房，让你也成为那个勇敢追求梦想的人。</w:t>
      </w:r>
      <w:r>
        <w:rPr>
          <w:sz w:val="32"/>
          <w:szCs w:val="32"/>
        </w:rPr>
        <w:t>&lt;/p&gt;&lt;p&gt;&lt;a href = "/doc/663194-</w:t>
      </w:r>
      <w:r>
        <w:rPr>
          <w:sz w:val="32"/>
          <w:szCs w:val="32"/>
        </w:rPr>
        <w:t>宝贝这才几天没做水公交车了吗揭秘儿童创意交通工具的诞生</w:t>
      </w:r>
      <w:r>
        <w:rPr>
          <w:sz w:val="32"/>
          <w:szCs w:val="32"/>
        </w:rPr>
        <w:t>.doc" rel="alternate" download="663194-</w:t>
      </w:r>
      <w:r>
        <w:rPr>
          <w:sz w:val="32"/>
          <w:szCs w:val="32"/>
        </w:rPr>
        <w:t>宝贝这才几天没做水公交车了吗揭秘儿童创意交通工具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