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玩具丰富多样的儿童交通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汽车玩具？</w:t>
      </w:r>
      <w:r>
        <w:rPr>
          <w:sz w:val="32"/>
          <w:szCs w:val="32"/>
        </w:rPr>
        <w:t>&lt;/p&gt;&lt;p&gt;&lt;img src="/static-img/qKI54C3MJrdw9mNhPEu4u8DqkA3dcNE18ihDjd7G-MqP7ezLA799iNTFTLAy-pNl.jpg"&gt;&lt;/p&gt;&lt;p&gt;</w:t>
      </w:r>
      <w:r>
        <w:rPr>
          <w:sz w:val="32"/>
          <w:szCs w:val="32"/>
        </w:rPr>
        <w:t>在孩子们的世界里，汽车不仅仅是一种交通工具，它还可以是一个游戏伙伴、一个想象力的载体。汽车玩具就是为孩子们量身打造的一系列模拟真实车辆的产品，它们能够让小朋友在家中或者公园里自由地驾驶，放飞他们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顾：从泥巴到高科技</w:t>
      </w:r>
      <w:r>
        <w:rPr>
          <w:sz w:val="32"/>
          <w:szCs w:val="32"/>
        </w:rPr>
        <w:t>&lt;/p&gt;&lt;p&gt;&lt;img src="/static-img/eMWu2pYg6Pwm2f-RJsF7GsDqkA3dcNE18ihDjd7G-MoY2Jjhs9Eg4XRWP6x3UWmG60InMAL0XDzZIyGXlyzFUuZ-y_PdhTgcgwUIs-aa1KrxsAvCo3NhHH-A3_lzOpet7WuEfbZ8nvJVblnN7QkUiWe0MGkmVZMA0mMwFj8YkqmN5QaxbZxc749yC6rsUnDke6b6i2nhvXhWlMrGU39HZw.jpg"&gt;&lt;/p&gt;&lt;p&gt;</w:t>
      </w:r>
      <w:r>
        <w:rPr>
          <w:sz w:val="32"/>
          <w:szCs w:val="32"/>
        </w:rPr>
        <w:t>汽车玩</w:t>
      </w:r>
      <w:r>
        <w:rPr>
          <w:sz w:val="32"/>
          <w:sz w:val="32"/>
          <w:szCs w:val="32"/>
        </w:rPr>
        <w:t>์ต</w:t>
      </w:r>
      <w:r>
        <w:rPr>
          <w:sz w:val="32"/>
          <w:szCs w:val="32"/>
        </w:rPr>
        <w:t>开始于远古时期，当时人们用手工制作的木头或石块构建出简单的小车。随着时间的推移，技术发展，使得这些小车变得越来越复杂和精细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金属材料和塑料等新型材料被广泛应用于制造 玩具车，这标志着现代化玩具行业的诞生。而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看到的是电动、智能化、可编程等功能逐渐融入到这些玩具中，为孩子们带来了前所未有的娱乐体验。</w:t>
      </w:r>
      <w:r>
        <w:rPr>
          <w:sz w:val="32"/>
          <w:szCs w:val="32"/>
        </w:rPr>
        <w:t>&lt;/p&gt;&lt;p&gt;4utoys</w:t>
      </w:r>
      <w:r>
        <w:rPr>
          <w:sz w:val="32"/>
          <w:szCs w:val="32"/>
        </w:rPr>
        <w:t>如何改变游戏规则？</w:t>
      </w:r>
      <w:r>
        <w:rPr>
          <w:sz w:val="32"/>
          <w:szCs w:val="32"/>
        </w:rPr>
        <w:t xml:space="preserve">&lt;/p&gt;&lt;p&gt;&lt;img src="/static-img/1KDxGAsydWbDGi3pMFZIScDqkA3dcNE18ihDjd7G-MoY2Jjhs9Eg4XRWP6x3UWmG60InMAL0XDzZIyGXlyzFUuZ-y_PdhTgcgwUIs-aa1KrxsAvCo3NhHH-A3_lzOpet7WuEfbZ8nvJVblnN7QkUiWe0MGkmVZMA0mMwFj8YkqmN5QaxbZxc749yC6rsUnDke6b6i2nhvXhWlMrGU39HZw.jpg"&gt;&lt;/p&gt;&lt;p&gt;4utoys </w:t>
      </w:r>
      <w:r>
        <w:rPr>
          <w:sz w:val="32"/>
          <w:szCs w:val="32"/>
        </w:rPr>
        <w:t>是一家专注于创造教育性强且有趣的电子设备公司，他们通过开发各种互联互通、高科技含量的大型电子式跑车系统，让传统的小路面变成了数字化空间。这项创新将传统板式积木与现代智能技术相结合，让每个角落都充满了无限可能。这样的设计不仅激发了孩子们对科学知识和工程学概念上的兴趣，还培养了他们解决问题和创造性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至上：保护宝贝免受伤害</w:t>
      </w:r>
      <w:r>
        <w:rPr>
          <w:sz w:val="32"/>
          <w:szCs w:val="32"/>
        </w:rPr>
        <w:t>&lt;/p&gt;&lt;p&gt;&lt;img src="/static-img/QUrj58W1lKapQdNKyViRo8DqkA3dcNE18ihDjd7G-MoY2Jjhs9Eg4XRWP6x3UWmG60InMAL0XDzZIyGXlyzFUuZ-y_PdhTgcgwUIs-aa1KrxsAvCo3NhHH-A3_lzOpet7WuEfbZ8nvJVblnN7QkUiWe0MGkmVZMA0mMwFj8YkqmN5QaxbZxc749yC6rsUnDke6b6i2nhvXhWlMrGU39HZw.jpg"&gt;&lt;/p&gt;&lt;p&gt;</w:t>
      </w:r>
      <w:r>
        <w:rPr>
          <w:sz w:val="32"/>
          <w:szCs w:val="32"/>
        </w:rPr>
        <w:t>尽管电子设备给人以高科技感，但我们不能忽视它们对于小孩健康成长环境中的重要性。在选择任何类型的手动或自动控制器之前，父母应该考虑其是否符合安全标准。例如，如果是电动模型，那么需要确保它具有有效的地缘锁定机制，以防止小孩在操作过程中发生意外。如果是内置软件系统，则要检查数据隐私政策，并确保所有连接都是经过加密处理，以保护孩子敏感信息不被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：促进学习与乐趣并行</w:t>
      </w:r>
      <w:r>
        <w:rPr>
          <w:sz w:val="32"/>
          <w:szCs w:val="32"/>
        </w:rPr>
        <w:t>&lt;/p&gt;&lt;p&gt;&lt;img src="/static-img/3XMB5KTT0r6PnaFbf5-aH8DqkA3dcNE18ihDjd7G-MoY2Jjhs9Eg4XRWP6x3UWmG60InMAL0XDzZIyGXlyzFUuZ-y_PdhTgcgwUIs-aa1KrxsAvCo3NhHH-A3_lzOpet7WuEfbZ8nvJVblnN7QkUiWe0MGkmVZMA0mMwFj8YkqmN5QaxbZxc749yC6rsUnDke6b6i2nhvXhWlMrGU39HZw.jpg"&gt;&lt;/p&gt;&lt;p&gt;</w:t>
      </w:r>
      <w:r>
        <w:rPr>
          <w:sz w:val="32"/>
          <w:szCs w:val="32"/>
        </w:rPr>
        <w:t>除了提供娱乐方面的问题解答之外，</w:t>
      </w:r>
      <w:r>
        <w:rPr>
          <w:sz w:val="32"/>
          <w:szCs w:val="32"/>
        </w:rPr>
        <w:t xml:space="preserve">4utoys </w:t>
      </w:r>
      <w:r>
        <w:rPr>
          <w:sz w:val="32"/>
          <w:szCs w:val="32"/>
        </w:rPr>
        <w:t>的这种创新设计还有更深层次的心智效益。它鼓励儿童思考物理学原理，如摩擦力、速度变化以及重力影响等，同时也能提升他们对数学知识（如测量距离、计算速度）的理解。此外，由于涉及程序设计，可以帮助提高逻辑思维能力，而这也是未来许多职业领域不可或缺的一部分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梦想启航站台计划推向新高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到的未来，将会是一个更加多元化和包容性的时代，不论是在生产还是消费端，都会有更多新的玩法出现。例如，一些企业已经开始研发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的人机交互系统，这意味着用户可以通过口语命令来操控自己的“虚拟驾驶”，而不会因为年龄限制而错过这个奇妙旅程。而对于那些渴望成为真正工程师或科幻作家的青少年来说，他们能够通过这样的平台，从事实际项目研究工作，为自己未来的职业道路奠定坚实基础。这一切都只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这一趋势刚刚起步的一个缩影，而我们相信，无论何种形式，每一次尝试都会带来新的发现、新的人类故事写作篇章开启。</w:t>
      </w:r>
      <w:r>
        <w:rPr>
          <w:sz w:val="32"/>
          <w:szCs w:val="32"/>
        </w:rPr>
        <w:t>&lt;/p&gt;&lt;p&gt;&lt;a href = "/doc/663214-</w:t>
      </w:r>
      <w:r>
        <w:rPr>
          <w:sz w:val="32"/>
          <w:szCs w:val="32"/>
        </w:rPr>
        <w:t>汽车玩具丰富多样的儿童交通工具</w:t>
      </w:r>
      <w:r>
        <w:rPr>
          <w:sz w:val="32"/>
          <w:szCs w:val="32"/>
        </w:rPr>
        <w:t>.doc" rel="alternate" download="663214-</w:t>
      </w:r>
      <w:r>
        <w:rPr>
          <w:sz w:val="32"/>
          <w:szCs w:val="32"/>
        </w:rPr>
        <w:t>汽车玩具丰富多样的儿童交通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