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隔壁第三季火爆回归味蕾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集中，我们看到了主角们面对新的挑战和困难时的成长与变化。他们不仅要处理工作上的问题，还要应对生活中的各种压力。这一季节，角色之间的关系更加复杂，爱恨交织，让观众陷入了深深的思考。</w:t>
      </w:r>
      <w:r>
        <w:rPr>
          <w:sz w:val="32"/>
          <w:szCs w:val="32"/>
        </w:rPr>
        <w:t>&lt;/p&gt;&lt;p&gt;&lt;img src="/static-img/nhuGcRqngqqcHeeE3N-UgyDKIWAamuvNJ9wQVVdXwZtBri2HSl2nBSCY0XzFgq81.jpg"&gt;&lt;/p&gt;&lt;p&gt;</w:t>
      </w:r>
      <w:r>
        <w:rPr>
          <w:sz w:val="32"/>
          <w:szCs w:val="32"/>
        </w:rPr>
        <w:t>激情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节对于演员们来说是一次新的挑战，他们需要将角色内心的情感表达得更为真实，更有层次。通过精彩纷呈的情节，我们看到每个人都在努力寻找自己的位置和价值，而这个过程也让他们逐渐发现了自己真正的心意。</w:t>
      </w:r>
      <w:r>
        <w:rPr>
          <w:sz w:val="32"/>
          <w:szCs w:val="32"/>
        </w:rPr>
        <w:t>&lt;/p&gt;&lt;p&gt;&lt;img src="/static-img/GeI4EzC_sveItiCsSLmhQSDKIWAamuvNJ9wQVVdXwZtBri2HSl2nBSCY0XzFgq81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这部剧集中一个重要的话题。我们看到一些角色因为信任被背叛而感到痛苦，而其他人则为了维护彼此间的关系，不惜一切代价。而这种忠诚也常常伴随着隐忍和牺牲，这些细微的情感动态让人印象深刻。</w:t>
      </w:r>
      <w:r>
        <w:rPr>
          <w:sz w:val="32"/>
          <w:szCs w:val="32"/>
        </w:rPr>
        <w:t>&lt;/p&gt;&lt;p&gt;&lt;img src="/static-img/VQ7-uSqZULgl76d_KqR3tCDKIWAamuvNJ9wQVVdXwZtBri2HSl2nBSCY0XzFgq81.jpg"&gt;&lt;/p&gt;&lt;p&gt;</w:t>
      </w:r>
      <w:r>
        <w:rPr>
          <w:sz w:val="32"/>
          <w:szCs w:val="32"/>
        </w:rPr>
        <w:t>逆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险阻后，每个角色的性格都得到了锻炼。在逆境中，他们开始反思自己的行为和选择，从而逐步走向成熟。这一季节展现了人性的复杂性，同时也给予观众启示：只有经过磨砺的人生才能真正理解自己所追求的是什么。</w:t>
      </w:r>
      <w:r>
        <w:rPr>
          <w:sz w:val="32"/>
          <w:szCs w:val="32"/>
        </w:rPr>
        <w:t>&lt;/p&gt;&lt;p&gt;&lt;img src="/static-img/MIulP0Yi_XZwmwA1Xjw66CDKIWAamuvNJ9wQVVdXwZtBri2HSl2nBSCY0XzFgq81.jpg"&gt;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根基，而友谊则是人生旅途中的伙伴。在这一季度里，我们见证了家人的支持与鼓励，以及朋友间相互扶持的情景。这些温馨又脆弱的关系描绘出了人类最本质的一面——无条件地爱与被爱。</w:t>
      </w:r>
      <w:r>
        <w:rPr>
          <w:sz w:val="32"/>
          <w:szCs w:val="32"/>
        </w:rPr>
        <w:t>&lt;/p&gt;&lt;p&gt;&lt;img src="/static-img/igUsTVgm9ZwtEZy6Cvd-bSDKIWAamuvNJ9wQVVdXwZtBri2HSl2nBSCY0XzFgq81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种种困难，但《麻辣隔壁》第三季并没有放弃光明前方的希望。一边克服现有的障碍，一边积极规划未来，这样的正能量让整个剧情充满了活力。观众看着这些形形色色的人物一步步往前迈进，也感觉到了一丝憧憬——即使现在处于低谷，但总有一天会迎来属于自己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麻辣隔壁》第三季以其独特的手法，将复杂的人际关系、内心挣扎以及不断变革的事物融合在一起，为我们提供了一场视觉盛宴。此外，它还传递出一种坚韧不拔、勇敢追梦的心灵力量，是值得所有观众去体验并学习的一部作品。</w:t>
      </w:r>
      <w:r>
        <w:rPr>
          <w:sz w:val="32"/>
          <w:szCs w:val="32"/>
        </w:rPr>
        <w:t>&lt;/p&gt;&lt;p&gt;&lt;a href = "/doc/663320-</w:t>
      </w:r>
      <w:r>
        <w:rPr>
          <w:sz w:val="32"/>
          <w:szCs w:val="32"/>
        </w:rPr>
        <w:t>麻辣隔壁第三季火爆回归味蕾的挑战</w:t>
      </w:r>
      <w:r>
        <w:rPr>
          <w:sz w:val="32"/>
          <w:szCs w:val="32"/>
        </w:rPr>
        <w:t>.doc" rel="alternate" download="663320-</w:t>
      </w:r>
      <w:r>
        <w:rPr>
          <w:sz w:val="32"/>
          <w:szCs w:val="32"/>
        </w:rPr>
        <w:t>麻辣隔壁第三季火爆回归味蕾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