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变化的巨大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的系统中，一个微小的事件可能会引起一系列连锁反应，最终导致全局性的变化，这就是所谓的蝴蝶效应。这个概念不仅适用于自然界，也可以应用于社会科学和经济学等领域。以下是对这一现象深入探讨的一些关键点。</w:t>
      </w:r>
      <w:r>
        <w:rPr>
          <w:sz w:val="32"/>
          <w:szCs w:val="32"/>
        </w:rPr>
        <w:t>&lt;/p&gt;&lt;p&gt;&lt;img src="/static-img/93clucfp_F77CoKNK6C0eqOim7MPVl7_x-URLo8k2_u1UbLKPUkGGlz-p6Ec6zKI.jpg"&gt;&lt;/p&gt;&lt;p&gt;</w:t>
      </w:r>
      <w:r>
        <w:rPr>
          <w:sz w:val="32"/>
          <w:szCs w:val="32"/>
        </w:rPr>
        <w:t>微小事件如何引发重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里，小黄段描述了一个普通女孩偶然发现了一种新药物，从而改变了世界。这表明，即使是看似无关紧要的小事，也可能成为历史转折点。</w:t>
      </w:r>
      <w:r>
        <w:rPr>
          <w:sz w:val="32"/>
          <w:szCs w:val="32"/>
        </w:rPr>
        <w:t>&lt;/p&gt;&lt;p&gt;&lt;img src="/static-img/qPYKMG4WPtAhr4guMdZ_a6Oim7MPVl7_x-URLo8k2_uesPgRxSypJvuDJQLQquzy9Jdr15GZ_1C85ReE4eLn3sZyO8i3qdsjO8SnlY76tCvc_JWMimnikVniM2Kf6YxhFiZlCWDbB3mQlikqWYUEKIOTUkUvHHyaaA1U8hoBVnJyhK-km3LySOewkx-hXFcekIjBEyNg_CTZudtX-1tLnQ.jpg"&gt;&lt;/p&gt;&lt;p&gt;</w:t>
      </w:r>
      <w:r>
        <w:rPr>
          <w:sz w:val="32"/>
          <w:szCs w:val="32"/>
        </w:rPr>
        <w:t>系统的敏感性与不可预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系统都有其敏感性，即当输入值发生轻微变化时，输出结果也会发生显著变化。而且，由于这些系统通常包含大量不确定因素，因此它们往往难以预测未来发展。</w:t>
      </w:r>
      <w:r>
        <w:rPr>
          <w:sz w:val="32"/>
          <w:szCs w:val="32"/>
        </w:rPr>
        <w:t>&lt;/p&gt;&lt;p&gt;&lt;img src="/static-img/Nw4rjpVwqMVkBFbRaWhLe6Oim7MPVl7_x-URLo8k2_uesPgRxSypJvuDJQLQquzy9Jdr15GZ_1C85ReE4eLn3sZyO8i3qdsjO8SnlY76tCvc_JWMimnikVniM2Kf6YxhFiZlCWDbB3mQlikqWYUEKIOTUkUvHHyaaA1U8hoBVnJyhK-km3LySOewkx-hXFcekIjBEyNg_CTZudtX-1tLnQ.jpg"&gt;&lt;/p&gt;&lt;p&gt;</w:t>
      </w:r>
      <w:r>
        <w:rPr>
          <w:sz w:val="32"/>
          <w:szCs w:val="32"/>
        </w:rPr>
        <w:t>连锁反应如何影响整体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微小事件触发了一系列连锁反应时，这些反应累积起来可能会破坏整个系统的平衡，导致结构性的变革或崩溃。</w:t>
      </w:r>
      <w:r>
        <w:rPr>
          <w:sz w:val="32"/>
          <w:szCs w:val="32"/>
        </w:rPr>
        <w:t>&lt;/p&gt;&lt;p&gt;&lt;img src="/static-img/HkyomZM21oqZn3GM_8q0E6Oim7MPVl7_x-URLo8k2_uesPgRxSypJvuDJQLQquzy9Jdr15GZ_1C85ReE4eLn3sZyO8i3qdsjO8SnlY76tCvc_JWMimnikVniM2Kf6YxhFiZlCWDbB3mQlikqWYUEKIOTUkUvHHyaaA1U8hoBVnJyhK-km3LySOewkx-hXFcekIjBEyNg_CTZudtX-1tLnQ.jpg"&gt;&lt;/p&gt;&lt;p&gt;</w:t>
      </w:r>
      <w:r>
        <w:rPr>
          <w:sz w:val="32"/>
          <w:szCs w:val="32"/>
        </w:rPr>
        <w:t>预防措施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采取有效措施来识别潜在风险，并制定相应的管理策略，以减少未来的损害并维持系统稳定。</w:t>
      </w:r>
      <w:r>
        <w:rPr>
          <w:sz w:val="32"/>
          <w:szCs w:val="32"/>
        </w:rPr>
        <w:t>&lt;/p&gt;&lt;p&gt;&lt;img src="/static-img/cNyNKyg0V23SDTgs-NHi_qOim7MPVl7_x-URLo8k2_uesPgRxSypJvuDJQLQquzy9Jdr15GZ_1C85ReE4eLn3sZyO8i3qdsjO8SnlY76tCvc_JWMimnikVniM2Kf6YxhFiZlCWDbB3mQlikqWYUEKIOTUkUvHHyaaA1U8hoBVnJyhK-km3LySOewkx-hXFcekIjBEyNg_CTZudtX-1tLnQ.jpg"&gt;&lt;/p&gt;&lt;p&gt;</w:t>
      </w:r>
      <w:r>
        <w:rPr>
          <w:sz w:val="32"/>
          <w:szCs w:val="32"/>
        </w:rPr>
        <w:t>学习与适应能力对于抵御随机事件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着不可预测事件影响的人来说，保持学习和适应能力至关重要。这意味着不断更新知识、技能，并灵活调整策略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如何塑造环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和集体行动同样具有巨大的力量，它们可以通过创造正向循环来促进更健康、更可持续的地球环境，为未来的代际留下积极影响。</w:t>
      </w:r>
      <w:r>
        <w:rPr>
          <w:sz w:val="32"/>
          <w:szCs w:val="32"/>
        </w:rPr>
        <w:t>&lt;/p&gt;&lt;p&gt;&lt;a href = "/doc/663529-</w:t>
      </w:r>
      <w:r>
        <w:rPr>
          <w:sz w:val="32"/>
          <w:szCs w:val="32"/>
        </w:rPr>
        <w:t>蝴蝶效应微小变化的巨大后果</w:t>
      </w:r>
      <w:r>
        <w:rPr>
          <w:sz w:val="32"/>
          <w:szCs w:val="32"/>
        </w:rPr>
        <w:t>.doc" rel="alternate" download="663529-</w:t>
      </w:r>
      <w:r>
        <w:rPr>
          <w:sz w:val="32"/>
          <w:szCs w:val="32"/>
        </w:rPr>
        <w:t>蝴蝶效应微小变化的巨大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